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Технологическая карта учебного занятия по биологии, 2018 год</w:t>
      </w:r>
    </w:p>
    <w:tbl>
      <w:tblPr>
        <w:tblW w:w="155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2"/>
        <w:gridCol w:w="2607"/>
        <w:gridCol w:w="2606"/>
        <w:gridCol w:w="4979"/>
      </w:tblGrid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 учител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Алексейковская СОШ</w:t>
            </w:r>
          </w:p>
        </w:tc>
      </w:tr>
      <w:tr>
        <w:trPr>
          <w:trHeight w:val="3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азмножен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ресурсы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Пасечник . Биология. Многообразие покрытосеменных растений.6 кл.: учеб.дляобщеобразоват. учреждений/В.В. Пасечник.- М.: Дрофа, 2017.- 2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интернет - ресурсы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rofa.r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учебного занят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представлений о различных способах размножения растений, роли размножения как важного процесса, происходящего в природ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размножении растений, о  биологическом значении полового и бесполого размножения, о способах размножения, особенностях бесполого размножения.</w:t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чебного занят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 учебного занят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</w:tr>
      <w:tr>
        <w:trPr>
          <w:trHeight w:val="63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мины и понят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, бесполое размножение, половое размножение, вегетативное размножение, спора, спорообразование гамета, сперматозоид, яйцеклетка, оплодотворение, зигота.</w:t>
            </w:r>
          </w:p>
        </w:tc>
      </w:tr>
      <w:tr>
        <w:trPr>
          <w:trHeight w:val="4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пецифическое сопровождение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, мультимедийный проектор,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 – демонстрационный материал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val="en-US" w:eastAsia="ru-RU"/>
              </w:rPr>
              <w:t>Схема</w:t>
            </w: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«Способы размножения растений»</w:t>
            </w:r>
          </w:p>
        </w:tc>
      </w:tr>
      <w:tr>
        <w:trPr>
          <w:trHeight w:val="2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 формы обучения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новной: проблем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полни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ловесные (беседа, диалог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глядные (работасрисунками, схемами, картинками на проектор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ие (составлениесхем, поискинформации,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дуктивные (анализ, применениезнаний, обобще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аются в течении всего занятия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w w:val="1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аются в течении всего занятия</w:t>
            </w:r>
          </w:p>
        </w:tc>
      </w:tr>
      <w:tr>
        <w:trPr>
          <w:trHeight w:val="2134" w:hRule="atLeast"/>
        </w:trPr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21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обучению, интеллектуальных ум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нтереса к учебному материалу, отдельным зад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ие об основных моральных нормах поведения на ур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тических чувств на основании анализа прост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6"/>
                <w:w w:val="1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заданных критериев успешности 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6"/>
                <w:w w:val="1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w w:val="119"/>
                <w:sz w:val="24"/>
                <w:szCs w:val="24"/>
                <w:lang w:eastAsia="ru-RU"/>
              </w:rPr>
              <w:t>- умение проводить самооценку на основании критерия универсальных учебных действ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pacing w:val="-6"/>
                <w:w w:val="1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w w:val="119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значения процесса размножения как жизненно необходимого в жизни любого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существенных призна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личия полового размножения от беспо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й о значении процесса размнож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существенных признаков размножения различных групп живых орг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значимости процессов размножения групп расте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21"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</w:tc>
      </w:tr>
      <w:tr>
        <w:trPr>
          <w:trHeight w:val="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я находить отличия, составлять схемы - опоры, работать с информационными текстами, объяснять значения новых слов, сравнивать и выделять при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необходимую информацию в учебнике и дополнительной литера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заданный вопрос и в соответствии с ним строить ответ в ус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снове анализа и сравнения группировать объекты изученного материала по заданному осн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причинно-следственные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ять возможное разнообразие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интез, как составленное целого из 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формирование умения слушать и обосновывать свое м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я выражать свои мысли и иде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ть представление о разнообразии форм учебной деятельности (индивидуальной, фронтальной, парной, групп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ть представления о правилах общения в кла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ть представление о формах работы в классе (индивидуальная, фронтальная, в парах и.т.п)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должают осваивать основы исследовательской деятельности, фикси</w:t>
              <w:softHyphen/>
              <w:t>ровать, анализировать и объяснять результаты опытов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28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формирование умения участвовать в коллективном обсуждении проблемы, интересоваться чужим мнением, высказывать с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формирование умения определять критерии изучаемого объ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.соответствующую этапу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выделенные учителем ориентиры и действия в учебном матери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овместно с учителем результаты своих действий;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структура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17"/>
        <w:gridCol w:w="11201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1.Мотивационно ориентировоч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те, ребята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 настроением пришли на этот урок? (хорош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бы вы хотели увидеть наш урок?  (интерес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ми вы должны быть, чтобы всё было так, как вы хотите?  (активным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из наш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 Учителя на уроке поменьше, а самостоятельности на уроке больш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! На предыдущих уроках мы изучили важные процессы, происходящие в растениях. Перечислите мне эти процес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отосинтез, дыхание, передвижение воды и питательных веществ, испарение воды листь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у растений происходят  фотосинтез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ыхание, передвижение воды и питательных веществ, испарение воды листья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начит, растение проходит все стадии жизне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живое рождается, растет, раз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т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еет и умир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каждого отдельного существа ограничена, но жизнь на Земле продолжается уже миллионы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аждую секунду на Земле гибнут десятки тысяч организмов. Одни от стар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из-за болезней, третьих съедают хищники... Мы срываем в саду цветок, наступаем случайно на муравья, убиваем укусившего нас кома</w:t>
              <w:softHyphen/>
              <w:t xml:space="preserve">ра, ловим на озере щ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ждый организм смертен, поэтому любой вид должен заботиться о 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тобы его численность не уменьша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ерт</w:t>
              <w:softHyphen/>
              <w:t>ность одних особей компенсируется рождением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антин Георгиевич Паустовский ска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Это процесс, с помощью которого Жизнь умудряется обвести вокруг пальца В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К.Г. Паустовс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агодаря какому процессу это происходит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каком процессе идет речь?  (о размножении)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2. Операционно – исполнительс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же такое «Размноже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множенье, размнож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, борьба за жизнь, сраж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тобы не исчезнуть в 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до дать побольше д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жно просто подел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чкованью подив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 грибам рассеять спор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ое при этом -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жно корнем и ли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убнем, отпрыском, ус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ренками размнож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… по миру рассел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 чем говорится в стихотворении? Растения это неподвижные организмы, почему же они заселили весь земной шар?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+mn-ea;Times New Roman" w:cs="Times New Roman"/>
                <w:color w:val="B13F9A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B13F9A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Способы размножения растений.  (Записать в тетрадь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понятия размн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нообразием способов размн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о биологическом значении размноже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способы раз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бавляют в строки ну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роста и развития растения накапливают различные питательные вещества, достигнув определенного возраста, приступают к размнож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оцесс размножения необходим в природе? Что произойдет, если организмы не будут размножаться?          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размножение?  </w:t>
            </w:r>
          </w:p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u w:val="single"/>
              </w:rPr>
              <w:t>Работа с текстом учеб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B13F9A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зучите текст учебника на с. 11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B13F9A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айте определение термину размножениеизапишите термин в тетрад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но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о одно из главных признаков живого организма, приводящее к увеличению числа новых организмов, подобных родительско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учебником стр 117  заполните схему «Способы размножения»</w:t>
            </w:r>
          </w:p>
          <w:p>
            <w:pPr>
              <w:pStyle w:val="Normal"/>
              <w:spacing w:lineRule="auto" w:line="240" w:before="0" w:after="0"/>
              <w:ind w:left="1152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ы размножения</w:t>
            </w:r>
          </w:p>
          <w:p>
            <w:pPr>
              <w:pStyle w:val="Normal"/>
              <w:spacing w:lineRule="auto" w:line="240" w:before="0" w:after="0"/>
              <w:ind w:left="1152" w:hanging="0"/>
              <w:contextualSpacing/>
              <w:textAlignment w:val="baseline"/>
              <w:rPr>
                <w:rFonts w:ascii="Times New Roman" w:hAnsi="Times New Roman" w:eastAsia="+mn-ea;Times New Roman" w:cs="Times New Roman"/>
                <w:color w:val="B13F9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color w:val="B13F9A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07950</wp:posOffset>
                      </wp:positionV>
                      <wp:extent cx="647700" cy="1847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8.5pt;width:50.9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07950</wp:posOffset>
                      </wp:positionV>
                      <wp:extent cx="542925" cy="1847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15pt;margin-top:8.5pt;width:42.7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cs="Times New Roman"/>
                <w:color w:val="B13F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13F9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57480</wp:posOffset>
                      </wp:positionV>
                      <wp:extent cx="381635" cy="343535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4pt;margin-top:-0.95pt;width:29.95pt;height:27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-1663700</wp:posOffset>
                      </wp:positionV>
                      <wp:extent cx="1270" cy="38163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5pt;margin-top:-28.1pt;width:0.1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т так выглядит спора под микроскопом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спора. Прослушайте сообщение и ответьте на вопросы: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ения относятся к споровым?</w:t>
            </w:r>
          </w:p>
          <w:p>
            <w:pPr>
              <w:pStyle w:val="Style17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уча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зированная клет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споровым  растениям относят папоротники, водоросли, мхи, хвощи и плауны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ще один вид бесполого размножения  - это вегетативное размн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13F9A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акое размножение называют вегетативным? Прочитаем в учебнике стр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м образом, растения могут размножаться черенком, луковицей, усами, т.е своей частью, при этом получаются организмы как две капли воды похожие на материнский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уем выводы вместе с учащимися</w:t>
            </w:r>
          </w:p>
          <w:p>
            <w:pPr>
              <w:pStyle w:val="Style16"/>
              <w:spacing w:lineRule="auto" w:line="276" w:before="120" w:after="200"/>
              <w:textAlignment w:val="baseline"/>
              <w:rPr/>
            </w:pPr>
            <w:r>
              <w:rPr>
                <w:rFonts w:eastAsia="Calibri"/>
                <w:b/>
                <w:color w:val="000000"/>
                <w:kern w:val="2"/>
              </w:rPr>
              <w:t xml:space="preserve">Вегетативное размножение </w:t>
            </w:r>
            <w:r>
              <w:rPr>
                <w:rFonts w:eastAsia="Calibri"/>
                <w:b/>
                <w:color w:val="000000"/>
                <w:kern w:val="2"/>
                <w:u w:val="single"/>
              </w:rPr>
              <w:t>осуществляется с помощью частей растений</w:t>
            </w:r>
            <w:r>
              <w:rPr>
                <w:rFonts w:eastAsia="Calibri"/>
                <w:b/>
                <w:color w:val="000000"/>
                <w:kern w:val="2"/>
              </w:rPr>
              <w:t xml:space="preserve">. </w:t>
            </w:r>
          </w:p>
          <w:p>
            <w:pPr>
              <w:pStyle w:val="Style16"/>
              <w:spacing w:lineRule="auto" w:line="276" w:before="120" w:after="200"/>
              <w:textAlignment w:val="baseline"/>
              <w:rPr/>
            </w:pPr>
            <w:r>
              <w:rPr>
                <w:rFonts w:eastAsia="Calibri"/>
                <w:b/>
                <w:color w:val="000000"/>
                <w:kern w:val="2"/>
              </w:rPr>
              <w:t xml:space="preserve">Новая особь наследует все признаки и </w:t>
            </w:r>
            <w:r>
              <w:rPr>
                <w:rFonts w:eastAsia="Calibri"/>
                <w:b/>
                <w:color w:val="000000"/>
                <w:kern w:val="2"/>
                <w:u w:val="single"/>
              </w:rPr>
              <w:t>свойства материнского организма</w:t>
            </w:r>
            <w:r>
              <w:rPr>
                <w:rFonts w:eastAsia="Calibri"/>
                <w:b/>
                <w:color w:val="000000"/>
                <w:kern w:val="2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способ размножения растений мы еще не рассмотре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учебником с.118, определите и запишите  что такое гамета,  сперматозоид, спермии, яйцеклет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 учебника в группах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Физкультминутка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от мы деревце сажали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емя в землю зарывал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Выпрямиться, потопать ногами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рос тоненький росток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Руки вверх, потянуться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н и строен, и высок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Руки в стороны.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 другие распустились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ружно так зашевелилис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Махи руками влево вправо.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 солнцу ветки протянули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твол свой стройный растянул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Потягивания — руки вверх.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дохнуть мы все усп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 за парты снова сел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ети садятся за парты.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лушайте одну историю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рались однажды все органы растений, да и заспо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енеративные органы (плоды с семенами) утверждаем, что семенное размножение самое лучше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е не согласны с Вами, - возмутились вегетативные орга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можем им и разрешим их спор. В чём суть спор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ша задача выяснить, какой способ размножения лучше (семенное или вегетативно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оценить возможности каждого способа (преимущества и недостатки).   Проанализировать данные и сделать выв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о произойдет с растениями в природе, если они будут размножаться только бесполым способом?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образие растений, не будет видового разнообразия, а значит и развития (эволюции) растительного ми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плюсы бесполого размнож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ыстрота размножения. Сохранение признаков род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ы плюсы полового размнож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томство приобретает новые признаки, что позволяет выживать, приспосабливаться к изменяющимся условиям.</w:t>
            </w:r>
          </w:p>
          <w:p>
            <w:pPr>
              <w:pStyle w:val="Normal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 способа необходимы растениям. Семенное обеспечивает разнообразие биологического материала. Бесполое  размножение  отличается  быстротой, позволяет захватывать новые территории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йте закрепим полученные знания. Выполните задания в маршрутном листе в любой последовательности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«Верю, не верю». (5 мин)</w:t>
            </w:r>
          </w:p>
          <w:p>
            <w:pPr>
              <w:pStyle w:val="Style16"/>
              <w:spacing w:before="120" w:after="0"/>
              <w:ind w:left="432" w:hanging="432"/>
              <w:textAlignment w:val="baseline"/>
              <w:rPr>
                <w:rFonts w:eastAsia="+mn-ea;Times New Roman"/>
                <w:color w:val="000000"/>
                <w:kern w:val="2"/>
                <w:u w:val="single"/>
              </w:rPr>
            </w:pPr>
            <w:r>
              <w:rPr>
                <w:rFonts w:eastAsia="+mn-ea;Times New Roman"/>
                <w:color w:val="000000"/>
                <w:kern w:val="2"/>
                <w:u w:val="single"/>
              </w:rPr>
              <w:t>Выберите те предложения которые верны:</w:t>
            </w:r>
          </w:p>
          <w:p>
            <w:pPr>
              <w:pStyle w:val="Style16"/>
              <w:spacing w:before="12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. Размножение заключается в уменьшении числа особей. (-)</w:t>
            </w:r>
          </w:p>
          <w:p>
            <w:pPr>
              <w:pStyle w:val="Style16"/>
              <w:spacing w:before="12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. Размножение может быть половым и бесполым. (+)</w:t>
            </w:r>
          </w:p>
          <w:p>
            <w:pPr>
              <w:pStyle w:val="Style16"/>
              <w:spacing w:before="12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. Спермии – неподвижные половые клетки. (+)</w:t>
            </w:r>
          </w:p>
          <w:p>
            <w:pPr>
              <w:pStyle w:val="Style16"/>
              <w:spacing w:before="12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. При вегетативном размножении новая особь совершенно не похожа на родительскую. (-)</w:t>
            </w:r>
          </w:p>
          <w:p>
            <w:pPr>
              <w:pStyle w:val="Style16"/>
              <w:spacing w:before="12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5. При половом размножении новый организм образуется в результате слияния половых клеток (гамет).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3. Рефлексивно – оценоч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Соотнесите термины с их определением: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7"/>
              <w:gridCol w:w="5670"/>
            </w:tblGrid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игот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сновное биологическое свойство.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одотворени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змножение частями вегетативного тела материнского организма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рматозоиды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Женская половая клетка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еклетк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Мужские гаметы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вое размножени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Клетка, возникшая в результате слияния родительских половых клеток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гетативное размножени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)  Процесс слияния мужской и женской половых клеток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) Идет с участием двух родительских организмов ( мужского и женского)</w:t>
                  </w:r>
                </w:p>
              </w:tc>
            </w:tr>
          </w:tbl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567"/>
              <w:gridCol w:w="1567"/>
              <w:gridCol w:w="1567"/>
              <w:gridCol w:w="1567"/>
              <w:gridCol w:w="1269"/>
              <w:gridCol w:w="1417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познакомились со способами размножения у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начал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? Где вы можете применить полученные знания? (в каких областях своей жизн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удности у вас появились в процессе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их преодоле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ось ли вам на уроке? Какое сейч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ценку вашей работе: выберите одну из предложенных на вашем столе карточек и покажите мне. Урок понравился – карточку с улыбающимся лицом, нет – карточку с  грустны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тали очень активно и эффектив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егодня молодцы поработали все от ду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вает работу отдельных  обучающихся. Дает комментарии к домашнему зад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. 21, прочита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ерите любое растение, опишите все возможные способы его размн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оставить кроссворд на тему «Размножение»  или рассказ, используя ключевые слова: (слова заключенные в голубую рамку) бесполое размножение, споры, водоросли, мхи, папоротники, хвощи, плауны, специализированная клетка, половое размножение, гаметы, зигота, оплод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4:00Z</dcterms:created>
  <dc:creator>Василина</dc:creator>
  <dc:description/>
  <cp:keywords/>
  <dc:language>en-US</dc:language>
  <cp:lastModifiedBy>pc</cp:lastModifiedBy>
  <cp:lastPrinted>2020-11-13T14:53:00Z</cp:lastPrinted>
  <dcterms:modified xsi:type="dcterms:W3CDTF">2020-11-13T12:28:00Z</dcterms:modified>
  <cp:revision>4</cp:revision>
  <dc:subject/>
  <dc:title/>
</cp:coreProperties>
</file>