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риказу  Районного отдела образования администрации Лес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12.01.2016   № 1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униципальном мониторинге системы образования 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Times New Roman CYR" w:hAnsi="Times New Roman CYR" w:cs="Times New Roman CYR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Положение о </w:t>
      </w:r>
      <w:r>
        <w:rPr>
          <w:sz w:val="26"/>
          <w:szCs w:val="26"/>
        </w:rPr>
        <w:t xml:space="preserve">муниципальном мониторинге системы образования  </w:t>
      </w:r>
      <w:r>
        <w:rPr>
          <w:rFonts w:cs="Times New Roman CYR" w:ascii="Times New Roman CYR" w:hAnsi="Times New Roman CYR"/>
          <w:sz w:val="26"/>
          <w:szCs w:val="26"/>
        </w:rPr>
        <w:t xml:space="preserve">(далее – Положение) определяет принципы и цели </w:t>
      </w:r>
      <w:r>
        <w:rPr>
          <w:sz w:val="26"/>
          <w:szCs w:val="26"/>
        </w:rPr>
        <w:t>муниципального</w:t>
      </w:r>
      <w:r>
        <w:rPr>
          <w:rFonts w:cs="Times New Roman CYR" w:ascii="Times New Roman CYR" w:hAnsi="Times New Roman CYR"/>
          <w:sz w:val="26"/>
          <w:szCs w:val="26"/>
        </w:rPr>
        <w:t xml:space="preserve"> мониторинга</w:t>
      </w:r>
      <w:r>
        <w:rPr>
          <w:sz w:val="26"/>
          <w:szCs w:val="26"/>
        </w:rPr>
        <w:t xml:space="preserve"> системы образования    муниципального образования Лесной  район Тверской области, направления мониторинга, его организационную структуру и функциональную характеристику, методы анализа данных мониторинга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ab/>
        <w:t>Деятельность районного отдела образования администрации Лесного района Тверской области</w:t>
      </w:r>
      <w:r>
        <w:rPr>
          <w:sz w:val="26"/>
          <w:szCs w:val="26"/>
        </w:rPr>
        <w:t xml:space="preserve"> по осуществлению муниципального мониторинга  системы образования  </w:t>
      </w:r>
      <w:r>
        <w:rPr>
          <w:rFonts w:cs="Times New Roman CYR" w:ascii="Times New Roman CYR" w:hAnsi="Times New Roman CYR"/>
          <w:sz w:val="26"/>
          <w:szCs w:val="26"/>
        </w:rPr>
        <w:t xml:space="preserve">строится в  соответствии  со ст. 97 ФЗ «Об образовании в РФ» от 29.12.2012 № 273, </w:t>
      </w:r>
      <w:r>
        <w:rPr>
          <w:sz w:val="26"/>
          <w:szCs w:val="26"/>
        </w:rPr>
        <w:t>постановлением Правительства РФ от 05.08.2013 N 662 "Об осуществлении мониторинга системы образования" (вместе с "Правилами осуществления мониторинга системы образования"), настоящим Положением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распространяется на муниципальные образовательные учреждения,  подведомственные районному отделу образования  администрации </w:t>
      </w:r>
      <w:r>
        <w:rPr>
          <w:sz w:val="26"/>
          <w:szCs w:val="26"/>
        </w:rPr>
        <w:t>Лесного  района</w:t>
      </w:r>
      <w:r>
        <w:rPr>
          <w:rFonts w:cs="Times New Roman CYR" w:ascii="Times New Roman CYR" w:hAnsi="Times New Roman CYR"/>
          <w:sz w:val="26"/>
          <w:szCs w:val="26"/>
        </w:rPr>
        <w:t>, реализующие программы начального общего, основного общего, среднего   общего, дополнительного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В настоящем Положении используются следующие терми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 статья 2, ФЗ-№ 27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ниторинг системы образования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</w:t>
      </w:r>
      <w:r>
        <w:rPr/>
        <w:t>.</w:t>
      </w:r>
      <w:r>
        <w:rPr>
          <w:sz w:val="26"/>
          <w:szCs w:val="26"/>
        </w:rPr>
        <w:t>( статья 97, п. 3 ФЗ-№ 27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экспертиза – всестороннее изучение состояния образовательного процесса, условий и результатов образовательной деятельности на основе  диагностических и оценочных процедур, осуществляемых различными субъектами </w:t>
      </w:r>
      <w:r>
        <w:rPr>
          <w:sz w:val="26"/>
          <w:szCs w:val="26"/>
        </w:rPr>
        <w:t>муниципальной системы образования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мерение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, содержание которых соответствует реализуемым образовательным программа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Style w:val="StrongEmphasis"/>
          <w:bCs/>
          <w:sz w:val="26"/>
          <w:szCs w:val="26"/>
        </w:rPr>
        <w:t>Цель,  задачи, принципы  мониторинга системы образования. Перечень информации, подлежащей мониторингу.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Times New Roman CYR" w:hAnsi="Times New Roman CYR" w:cs="Times New Roman CYR"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ab/>
        <w:t xml:space="preserve">Целью  мониторинга </w:t>
      </w:r>
      <w:r>
        <w:rPr>
          <w:sz w:val="26"/>
          <w:szCs w:val="26"/>
        </w:rPr>
        <w:t xml:space="preserve">является получение объективной информации  о системе образования для принятия обоснованных управленческих решений на разных уровнях управления муниципальной системой образования, а также обеспечение и повышение уровня информированности потребителей муниципальных услуг в области образования. 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Cs/>
          <w:sz w:val="26"/>
          <w:szCs w:val="26"/>
        </w:rPr>
        <w:t xml:space="preserve">Задачи мониторинга: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механизма единой системы сбора, обработки и хранения информации о состоянии муниципальной системы образования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всех структур и субъектов мониторинга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обеспечение заинтересованных пользователей достоверной информацией о состоянии  и развитии системы образования  на муниципальном уровне;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определение рейтинга муниципальных  образовательных учреждений и стимулирование их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инципы мониторинга  </w:t>
      </w:r>
      <w:r>
        <w:rPr>
          <w:b/>
          <w:sz w:val="26"/>
          <w:szCs w:val="26"/>
        </w:rPr>
        <w:t xml:space="preserve">системы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Достижение поставленной цели мониторинга системы образования обеспечивается соблюдением следующих принципов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ость процедур мониторинг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 внешней оценки качества образования над внутренней (обеспечение независимости, объективности и качества предоставления информации)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</w:rPr>
        <w:t>дифференциация и учет при оценке   образовательных учреждений на условиях единства основных параметр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ность (процесс сбора информации должен быть направлен на реализацию взаимосвязанных и соподчиненных действий, обеспечивающих достижение гарантируемого результата);</w:t>
      </w:r>
    </w:p>
    <w:p>
      <w:pPr>
        <w:pStyle w:val="Normal"/>
        <w:numPr>
          <w:ilvl w:val="0"/>
          <w:numId w:val="7"/>
        </w:numPr>
        <w:ind w:left="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ость и обеспечение доступности для различных слоев населения информации о механизмах, процедурах и результатах мониторинг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изации системы показателей с учетом потребностей разных уровней управления муниципальной системой образования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ой информации о муниципальной системе образования, подлежащей мониторинг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упности дошкольного, начального общего образования, основного общего образования и среднего общего, дополнительного  образования и контингент обучающихся, получающих данное образ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образовательной деятельности и организация образовательного процесса по образовательным программам дошкольного, начального общего образования, основного общего образования и среднего общего, дополнительного 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лиц, обучающихся по образовательным программам начального общего образования,  основного общего образования и среднего общего образова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ое обеспечение   образовательных организац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ое и информационное обеспечение   образовательных организац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получения   дошкольного, начального общего образования, основного общего образования и среднего общего, дополнительного  образования лицами с ограниченными возможностями здоровья и инвалидам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ая деятельность в образовательных организация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ценка деятельности системы образования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зультаты участия обучающихся лиц в   конкурсах и олимпиадах, а также в иных аналогич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витие муниципальной системы оценки качества образования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>3. Организационная структура   мониторинга    муниципальной системы образования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Организационная структура </w:t>
      </w:r>
      <w:r>
        <w:rPr>
          <w:rStyle w:val="StrongEmphasis"/>
          <w:b w:val="false"/>
          <w:bCs/>
          <w:sz w:val="26"/>
          <w:szCs w:val="26"/>
        </w:rPr>
        <w:t xml:space="preserve">мониторинга системы образования включает: </w:t>
      </w:r>
    </w:p>
    <w:p>
      <w:pPr>
        <w:pStyle w:val="Normal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й уровень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Районный отдел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разработку и утверждение критериальной базы мониторинга; нормативное,  организационное, технологическое обеспечение проведения 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 контроль выполнения процедур мониторинга системы образования;  координирует работу различных структур, деятельность которых связана с вопросами оценки системы образования;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6"/>
          <w:szCs w:val="26"/>
        </w:rPr>
        <w:t>обеспечивает проведение оценки и анализа информации, полученной в ходе мониторинга системы образования; 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ает рейтинг образовательных учреждений по результатам мониторинга;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>принимает управленческие решения по совершенствованию состояния образования в муниципальном образовании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>ежегодно составляет и публикует на сайте управления образования доклад о состоянии и перспективах развития системы образования района, итоговый отчёт о результатах анализа состояния и перспектив развития системы образования.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овень образовательной организа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       </w:t>
      </w:r>
      <w:r>
        <w:rPr>
          <w:b/>
          <w:sz w:val="26"/>
          <w:szCs w:val="26"/>
        </w:rPr>
        <w:t>Муниципальные образовательные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ают проведение в образовательном учреждении   мониторинговых и статистических исследований системы  образования, проводимых районным отделом образования администрации Лес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зрабатывают и реализуют программы развития образовательного учреждения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рганизуют систему внутреннего мониторинга качества образования в образовательном учреждении, формирует его нормативное, организационное, информационное и технологическ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мониторинга системы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едоставление результатов мониторинговых и статистических исследований образовательной организации  в районный отдел образования администрации Лесного райо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 управленческие решения по результатам оценки состояния системы образования на уровне образовательного учреждения;  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составляют и публикуют на сайте образовательного учреждении публичный доклад о состоянии и перспективах развития образовательного учреждения, отчёт о результатах самообсле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бщественный уровень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Общественные структуры и граждане</w:t>
      </w:r>
      <w:r>
        <w:rPr>
          <w:sz w:val="26"/>
          <w:szCs w:val="26"/>
        </w:rPr>
        <w:t xml:space="preserve"> содействуют реализации принципа общественного участия в управлении качеством образования,  при это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бсуждении результатов мониторинга  качества образования,  содействуют определению стратегических направлений развития системы образования на муниципальном и учрежденческом уровнях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мониторин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ализация мониторинга предполагает организацию постоянного слежения и накопления данных  по показателям, определённым с учётом перечня информации о системе дошкольного, начального, основного и среднего общего образования, дополнительного образования детей, а так же дополнительной информации, подлежащей мониторин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ечень обязательной информации о системе образования, подлежащей мониторингу, показатели и методика их расчёта определяются нормативными актами органов исполнительной власти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 Мониторинг осуществляется на осно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х федерального статистического наблюд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едований (в том числе социологических) деятельности образовательных организац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, размещённой на официальных сайтах образовательных организаций в информационно-телекоммуникационной сети «Интернет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, опубликованной в средствах массовой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, поступившей в районный отдел образования администрации Лесного района от организаций и граждан, предусмотренной перечнем информации, подлежащей мониторин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Мониторинг осуществляется в несколько этап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организационный этап, </w:t>
      </w:r>
      <w:r>
        <w:rPr>
          <w:sz w:val="26"/>
          <w:szCs w:val="26"/>
        </w:rPr>
        <w:t xml:space="preserve">включающий подготовку и утверждение нормативных правовых актов, регламентирующих проведение мониторинга – до 10 сентября года, следующего за отчётны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этап сбора информации на уровне образовательной организации, </w:t>
      </w:r>
      <w:r>
        <w:rPr>
          <w:sz w:val="26"/>
          <w:szCs w:val="26"/>
        </w:rPr>
        <w:t xml:space="preserve">подлежащей мониторингу - до 20 сентября года, следующего за отчётны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этап расчётов,</w:t>
      </w:r>
      <w:r>
        <w:rPr>
          <w:sz w:val="26"/>
          <w:szCs w:val="26"/>
        </w:rPr>
        <w:t xml:space="preserve"> включающий обработку данных на уровне образовательной организации, систематизацию, расчёты показателей (приложение № 1) на основании утверждённой на уровне Российской Федерации методики - до 01октября года, следующего за отчётны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этап системного анализа </w:t>
      </w:r>
      <w:r>
        <w:rPr>
          <w:sz w:val="26"/>
          <w:szCs w:val="26"/>
        </w:rPr>
        <w:t xml:space="preserve">на уровне районного отдела образования администрации Лесного района  на основе собранной информации, подведения итогов, подготовки итоговых отчётов по форме, установленной Министерством образования и науки Российской Федерации - до 20 октября года, следующего за отчётным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тап распространения информации </w:t>
      </w:r>
      <w:r>
        <w:rPr>
          <w:sz w:val="26"/>
          <w:szCs w:val="26"/>
        </w:rPr>
        <w:t>о результатах мониторинга - до 20 ноября года, следующего за отчётн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Мониторинг проводится не реже 1 раза в год. Сроки и процедуры проведения мониторинга устанавливаются районным отделом образования администрации Лесного райо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Лица, осуществляющие мониторинг несут персональную ответственность за достоверность и объективность представляемой информации, обработку данных и анализ результат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целях обеспечения информационной открытости результаты анализа состояния и перспектив развития системы образования Лесного района, проведённого на основании результатов мониторинга, не реже 1 раза в год публикуются на официальном сайте районного отдела образования администрации Лесного района в сети «Интернет». Сроки опубликования устанавливаются районным отделом образования администрации Лесного района – до 25 ноября года, следующего за отчётным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Районный отдел образования администрации Лесного района ежегодно, не позднее 25 октября года, следующего за отчётным,  представляет в Министерство образования Тверской области итоговые отчёты по результатам мониторинг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Результаты мониторинга системы образования являются основанием для принятия обоснованных управленческих решений, направленных на повышение качества системы образования Лесного райо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2:00Z</dcterms:created>
  <dc:creator>Оператор</dc:creator>
  <dc:description/>
  <cp:keywords/>
  <dc:language>en-US</dc:language>
  <cp:lastModifiedBy>pc</cp:lastModifiedBy>
  <cp:lastPrinted>2016-01-12T16:35:00Z</cp:lastPrinted>
  <dcterms:modified xsi:type="dcterms:W3CDTF">2016-01-13T09:35:00Z</dcterms:modified>
  <cp:revision>10</cp:revision>
  <dc:subject/>
  <dc:title>Об утверждении Положения о муниципальном мониторинге качества образования в образовательных учреждениях Бакчарского района</dc:title>
</cp:coreProperties>
</file>