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мероприятие «Путешествие в страну здоровь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,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color w:val="666666"/>
          <w:sz w:val="28"/>
          <w:szCs w:val="28"/>
        </w:rPr>
      </w:pPr>
      <w:r>
        <w:rPr>
          <w:rStyle w:val="C1c5"/>
          <w:color w:val="666666"/>
          <w:sz w:val="28"/>
          <w:szCs w:val="28"/>
        </w:rPr>
        <w:t xml:space="preserve">      </w:t>
      </w:r>
      <w:r>
        <w:rPr>
          <w:rStyle w:val="C1c5"/>
          <w:color w:val="666666"/>
          <w:sz w:val="28"/>
          <w:szCs w:val="28"/>
        </w:rPr>
        <w:t>ЦЕЛИ: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 обеспечить ученику возможность сохранения здоровья;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 сформировать у него необходимые знания, умения и навыки по здоровому образу жизни;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 научить использовать полученные знания в повседневной жизни;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 укреплять здоровье детей во время учебного процесса и во внеурочное время;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убедить учащихся в необходимости соблюдения режима дня;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расширить знания детей о здоровом образе жизни, правильном питании, о правилах гигиены;</w:t>
      </w:r>
    </w:p>
    <w:p>
      <w:pPr>
        <w:pStyle w:val="Normal"/>
        <w:rPr/>
      </w:pPr>
      <w:r>
        <w:rPr>
          <w:rStyle w:val="C1"/>
          <w:color w:val="666666"/>
          <w:sz w:val="28"/>
          <w:szCs w:val="28"/>
        </w:rPr>
        <w:t>-сформировать у детей сознание того, что здоровье зависит от них самих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666666"/>
          <w:sz w:val="28"/>
          <w:szCs w:val="28"/>
        </w:rPr>
        <w:t>- воспитывать у детей желания  быть аккуратными, следить за чистотой, заниматься физкультурой,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од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общение темы и целей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Каждый день мы говорим и слышим слова с корнем «- здрав»,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- здоров»: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Здравствуйте», «Как ваше здоровье?», «Доброго здоровья», «Будьте здоровы»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вы думаете, почему?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Конечно, ведь здоровье – самое ценное богатство каждого человека. </w:t>
      </w:r>
    </w:p>
    <w:p>
      <w:pPr>
        <w:pStyle w:val="Normal"/>
        <w:rPr>
          <w:rStyle w:val="C0c3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Давайте обратимся к Толковому словарю и прочитаем, что такое здоровье. </w:t>
      </w:r>
    </w:p>
    <w:p>
      <w:pPr>
        <w:pStyle w:val="Normal"/>
        <w:rPr/>
      </w:pPr>
      <w:r>
        <w:rPr>
          <w:rStyle w:val="C0c3"/>
          <w:color w:val="444444"/>
          <w:sz w:val="28"/>
          <w:szCs w:val="28"/>
        </w:rPr>
        <w:t xml:space="preserve">ЗДОРОВЬЕ– правильная, нормальная </w:t>
      </w:r>
    </w:p>
    <w:p>
      <w:pPr>
        <w:pStyle w:val="Normal"/>
        <w:rPr/>
      </w:pPr>
      <w:r>
        <w:rPr>
          <w:rStyle w:val="C0c3"/>
          <w:color w:val="444444"/>
          <w:sz w:val="28"/>
          <w:szCs w:val="28"/>
        </w:rPr>
        <w:t xml:space="preserve">деятельность организма, </w:t>
      </w:r>
    </w:p>
    <w:p>
      <w:pPr>
        <w:pStyle w:val="Normal"/>
        <w:rPr/>
      </w:pPr>
      <w:r>
        <w:rPr>
          <w:rStyle w:val="C0c3"/>
          <w:color w:val="444444"/>
          <w:sz w:val="28"/>
          <w:szCs w:val="28"/>
        </w:rPr>
        <w:t xml:space="preserve">его полное физическое и </w:t>
      </w:r>
    </w:p>
    <w:p>
      <w:pPr>
        <w:pStyle w:val="Normal"/>
        <w:rPr/>
      </w:pPr>
      <w:r>
        <w:rPr>
          <w:rStyle w:val="C0c3"/>
          <w:color w:val="444444"/>
          <w:sz w:val="28"/>
          <w:szCs w:val="28"/>
        </w:rPr>
        <w:t>психическое благополучие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(Толковый словарь С.И.Ожегова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ебята, а зачем человеку здоровье?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>А как быть здоровым и сильным? Вот на этот вопрос мы постараемся сегодня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с вами отправимся в путешествие в Страну здоровья (показать карту).На карте указаны различные станции и города, где мы будем останавливаться. А отправимся мы с вами в путешествие на корабликах ( перед каждым учеником бумажный кораблик) Итак, мы начинаем наше путешествие.</w:t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00FF" w:val="clear"/>
        </w:rPr>
        <w:t>Первая станция. 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, я хочу предложить  вам самим попробовать составить режим дня. Я вам раздам несколько листочков, а вы должны будете быстро встать в таком порядке, как того требует режим дня. ( Подъем, зарядка, умывание, чистка зубов, завтрак, школа, обед, отдых, занятия в кружках, домашние задания, прогулка, помощь родным, занятия спортом, ужин, свободное время, сон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е Режим дн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 Мы составили с вами режим дн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м наше путешествие.(шум мо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00FF" w:val="clear"/>
        </w:rPr>
        <w:t>Вторая станция 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а – это источник энергии для человека, и избыток или недостаток её - проблема. Сейчас мы должны вспомнить правила питания.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Какие продукты полезны для нашего организма? (овощи и фрукты). А какие вы знаете овощи и фрукты?  Овощи и фрукты – это настоящие хранилища необходимых человеку витаминов. Если в нашем организме много витаминов, то он легко победит любую болезнь, а у вас будет хорошее настроение и отличное здоровье.</w:t>
      </w:r>
      <w:r>
        <w:rPr>
          <w:rStyle w:val="C1c5"/>
          <w:color w:val="666666"/>
          <w:sz w:val="28"/>
          <w:szCs w:val="28"/>
        </w:rPr>
        <w:t xml:space="preserve"> </w:t>
      </w:r>
      <w:r>
        <w:rPr>
          <w:rStyle w:val="C1"/>
          <w:color w:val="666666"/>
          <w:sz w:val="28"/>
          <w:szCs w:val="28"/>
        </w:rPr>
        <w:t>Ягоды, фрукты и овощи – основные источники витаминов и минеральных веществ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Большинство витаминов не образуются в организме человека и не накапливаются , а поступают только вместе с пищей. Вот почему ягоды, овощи и фрукты должны быть в рационе ребенка регулярно. Основные группы витаминов :водорастворимые ( С, В1, В2, В3) и жирорастворимые ( А, Д, Е)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- Витамин А- это витамин роста. Еще он помогает нашим глазам сохранить зрение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Найти его можно в молоке, моркови, зеленом луке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-Витамин С- прячется в чесноке, капусте. Луке, во всех овощах, фруктах, ягодах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-Витамин Д сохраняет зубы. Без него зубы становятся хрупкими. Его можно найти в молоке, рыбе , твороге. Загорая на солнце , мы тоже получаем витамин Д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Стихотворение Белякова Карина 3 класс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Овощи и фрукты любят все на свете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Бабушки и дети секреты знают эти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Виноград и вишня лечат все сосуды,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Абрикос от сердца, груша – от простуды.</w:t>
      </w:r>
    </w:p>
    <w:p>
      <w:pPr>
        <w:pStyle w:val="C0"/>
        <w:spacing w:lineRule="auto" w:line="360"/>
        <w:rPr>
          <w:rStyle w:val="C1c6c5"/>
          <w:color w:val="666666"/>
          <w:sz w:val="28"/>
          <w:szCs w:val="28"/>
        </w:rPr>
      </w:pPr>
      <w:r>
        <w:rPr>
          <w:rStyle w:val="C1"/>
          <w:color w:val="666666"/>
          <w:sz w:val="28"/>
          <w:szCs w:val="28"/>
        </w:rPr>
        <w:t>Апельсин, как витамин, Знают все – незаменим.</w:t>
      </w:r>
    </w:p>
    <w:p>
      <w:pPr>
        <w:pStyle w:val="C0"/>
        <w:spacing w:lineRule="auto" w:line="360"/>
        <w:rPr>
          <w:rStyle w:val="C1"/>
          <w:color w:val="666666"/>
          <w:sz w:val="28"/>
          <w:szCs w:val="28"/>
        </w:rPr>
      </w:pPr>
      <w:r>
        <w:rPr>
          <w:rStyle w:val="C1c6c5"/>
          <w:color w:val="666666"/>
          <w:sz w:val="28"/>
          <w:szCs w:val="28"/>
        </w:rPr>
        <w:t>Оздоровительная минутка « Вершки и корешки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color w:val="666666"/>
          <w:sz w:val="28"/>
          <w:szCs w:val="28"/>
        </w:rPr>
        <w:t>- Я буду называть овощи. Если едим подземные части этих продуктов. Надо присесть. Если наземные- встать во весь рост и вытянуть руки вверх. ( Картофель, фасоль, морковь, помидор, свекла, огурец, репа, тыква.)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правила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ед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шьте в одно и тоже время простую, свежеприготовленную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ережёвывайте пищу, не спешите гло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держивайтесь от жирной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ерегайтесь острого и солёного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влекайтесь слад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шьте овощи и фр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этого города приготовили  вам  музык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с сейчас прозвучит мелодия, а вы должны внимательно прослушать, вспомнить название этой песни и назвать полезные продукты, которые любил есть главный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мелодии «Чуга – чанга»,  «яблочко», «Ант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00FF" w:val="clear"/>
          <w:lang w:val="ru-RU"/>
        </w:rPr>
        <w:t>Третья станция Гиги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ик тёплый и густ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дождик не прост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без туч, без обла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ый день идти го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уш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щет тёплая в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рега из чугу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гадайте, вспомнит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море в комна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анн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ею пользуемся част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она, как волк, зуб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не хочется куса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бы зубки почес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счёс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кользает как живо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е выпущу его 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ясное впол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отмоет руки м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ыл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т дорожка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вышитых кон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ылься хоть немножк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ла смой с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аче ты впол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ачкаешь мен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лотенц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яная спин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сткая щетин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ятной пастой друж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усердно служ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убная ще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назвать одним словом умывание, чистка зубов» (ответы детей). Личная гигиен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что же такое «гигиена»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то знает, откуда произошло это название? В Древней Греции жила богиня Гигиея (богиня здоровья), которая очень часто повторяла: «Легче предупредить болезнь, чем вылечить», в честь нее и назвали науку о здоровье гигиеной. А что же такое гигиена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- Какие предметы относятся к личной гигиене?( расческа, зубная щетка, носовой платок, мыло…)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 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- Какие правила гигиены вы знаете?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   </w:t>
      </w:r>
      <w:r>
        <w:rPr>
          <w:rStyle w:val="C1"/>
          <w:color w:val="666666"/>
          <w:sz w:val="28"/>
          <w:szCs w:val="28"/>
        </w:rPr>
        <w:t>( мыть руки перед едой, после туалета, после прогулки;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 xml:space="preserve">      </w:t>
      </w:r>
      <w:r>
        <w:rPr>
          <w:rStyle w:val="C1"/>
          <w:color w:val="666666"/>
          <w:sz w:val="28"/>
          <w:szCs w:val="28"/>
        </w:rPr>
        <w:t>никогда не есть немытые овощи  и фрукты;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 xml:space="preserve">      </w:t>
      </w:r>
      <w:r>
        <w:rPr>
          <w:rStyle w:val="C1"/>
          <w:color w:val="666666"/>
          <w:sz w:val="28"/>
          <w:szCs w:val="28"/>
        </w:rPr>
        <w:t>чистить зубы 2 раза в день- утром и вечером;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       </w:t>
      </w:r>
      <w:r>
        <w:rPr>
          <w:rStyle w:val="C1"/>
          <w:color w:val="666666"/>
          <w:sz w:val="28"/>
          <w:szCs w:val="28"/>
        </w:rPr>
        <w:t>умываться по утрам и вечерам;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       </w:t>
      </w:r>
      <w:r>
        <w:rPr>
          <w:rStyle w:val="C1"/>
          <w:color w:val="666666"/>
          <w:sz w:val="28"/>
          <w:szCs w:val="28"/>
        </w:rPr>
        <w:t>уметь пользоваться носовым платком;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       </w:t>
      </w:r>
      <w:r>
        <w:rPr>
          <w:rStyle w:val="C1"/>
          <w:color w:val="666666"/>
          <w:sz w:val="28"/>
          <w:szCs w:val="28"/>
        </w:rPr>
        <w:t>расчесываться;)</w:t>
      </w:r>
    </w:p>
    <w:p>
      <w:pPr>
        <w:pStyle w:val="Style15"/>
        <w:rPr>
          <w:sz w:val="28"/>
          <w:szCs w:val="28"/>
        </w:rPr>
      </w:pPr>
      <w:r>
        <w:rPr>
          <w:rStyle w:val="C1"/>
          <w:color w:val="666666"/>
          <w:sz w:val="28"/>
          <w:szCs w:val="28"/>
        </w:rPr>
        <w:t>Вывод: предметы личной гигиены нужны для укрепления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00FF" w:val="clear"/>
        </w:rPr>
        <w:t>Четвертая станция Борьба с вредными привыч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тайская пословица гласит: «Мудрый человек предотвращает болезни, а не лечит их». Многие болезни у человека от вредных привы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вы знаете вредные привы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лияют вредные привычки на здоровье?  Курение загрязняет лёгкие, затрудняет работу сердца, затрудняет проникновение свежего воздуха в организм.</w:t>
      </w:r>
    </w:p>
    <w:p>
      <w:pPr>
        <w:pStyle w:val="Style15"/>
        <w:rPr/>
      </w:pPr>
      <w:r>
        <w:rPr>
          <w:sz w:val="28"/>
          <w:szCs w:val="28"/>
        </w:rPr>
        <w:t>Статистика говорит, что от последствий курения каждые 13 минут умирает человек. Каждая выкуренная сигарета сокращает человеческую жизнь на 5,5 минут. В развитых странах в последнее время все более модным становится здоровый образ жизни – занятие спортом, потребление полезных продуктов и, разумеется, отказ от курения. При приеме на работу предпочтение отдается некурящим претендента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 многих общественных местах – кинотеатрах, ресторанах и так далее – действует официальный запрет на сигареты. За курение в общественных местах взимаются крупные штрафы, запрещается реклама табачных изделий. Я позволю себе напомнить еще об одной проблеме. Существует еще так называемое пассивное, или вынужденное курение. И дома, и в общественных местах некурящий человек часто вынужден находиться рядом с курильщиками и вдыхать табачный дым. Курение в присутствии некурящих – это не только элементарная невоспитанность, но и покушение на чужое здоров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а что может заменить вредные привы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шла пора нам с вами продолжить наше путешеств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shd w:fill="FF00FF" w:val="clear"/>
        </w:rPr>
        <w:t>Пятая станция   «Занятие спортом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риплыли к пятой станции, а как она называется  узнаем, отгадав загадк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еть мне некогда, друзья,</w:t>
        <w:br/>
        <w:t>В футбол, хоккей играю я.</w:t>
        <w:br/>
        <w:t>И очень я собою горд,</w:t>
        <w:br/>
        <w:t>Что дарит мне здоровье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спорт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Style w:val="Emphasis"/>
          <w:sz w:val="28"/>
          <w:szCs w:val="28"/>
        </w:rPr>
      </w:pPr>
      <w:r>
        <w:rPr>
          <w:sz w:val="28"/>
          <w:szCs w:val="28"/>
        </w:rPr>
        <w:t>Что же такое спорт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Отгадайте загадк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И мальчишки, и девчонк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чень любят нас зимо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ежут лёд узором тонким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 хотят идти домо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Мы изящны и легк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Мы – фигурные 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коньк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Чтобы здоровье было в порядк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 забывайте вы о ...</w:t>
      </w:r>
    </w:p>
    <w:p>
      <w:pPr>
        <w:pStyle w:val="Style15"/>
        <w:shd w:fill="FFFFFF" w:val="clear"/>
        <w:rPr/>
      </w:pPr>
      <w:r>
        <w:rPr>
          <w:rStyle w:val="Emphasis"/>
          <w:sz w:val="28"/>
          <w:szCs w:val="28"/>
        </w:rPr>
        <w:t>(зарядке)</w:t>
      </w:r>
      <w:r>
        <w:rPr>
          <w:sz w:val="28"/>
          <w:szCs w:val="28"/>
        </w:rPr>
        <w:br/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Ему бассейн так приглянулся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н тут же в воду бултыхнулс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мчался стилем баттерфля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еперь спортсмена отгада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пловец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Во дворе есть стадион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олько очень скользкий он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ы там как ветер мчатьс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коньках учись кататьс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каток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Нам вчера в спортивном зале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ласс девчонки показал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ряд ли кто-то из ребя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к же сядет на 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шпагат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Любого ударишь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н злится и плаче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этого стукнешь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т радости скачет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мяч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Силачом я стать решил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 силачу я поспешил: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Расскажите вот о чем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 вы стали силачом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лыбнулся он в ответ: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Очень просто. Много лет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жедневно, встав с посте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днимаю я ..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гантели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Кто сегодня победил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ольше всех голов забил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ждый сразу же поймёт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того ведётся 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счёт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Я спешу на тренировку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кимоно сражаюсь ловк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ёрный пояс нужен мн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дь люблю я 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каратэ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Он съел кон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н съел слон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победил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Гордись, страна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шахматист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  <w:r>
        <w:rPr>
          <w:sz w:val="28"/>
          <w:szCs w:val="28"/>
        </w:rPr>
        <w:br/>
        <w:t> </w:t>
      </w:r>
      <w:r>
        <w:rPr>
          <w:rStyle w:val="Emphasis"/>
          <w:sz w:val="28"/>
          <w:szCs w:val="28"/>
        </w:rPr>
        <w:t>Лопасть есть в руке мое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 воде гребу я е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того чтоб наша лодк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 воде скользила ходко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(весло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Есть лужайка в нашей школ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на ней козлы и кон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увыркаемся мы ту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овно сорок пять мину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школе – кони и лужайка?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 за чудо, угадай-ка!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(спортзал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***</w:t>
      </w:r>
      <w:r>
        <w:rPr>
          <w:sz w:val="28"/>
          <w:szCs w:val="28"/>
        </w:rPr>
        <w:br/>
        <w:t xml:space="preserve">Вот несколько правил: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ренняя зарядка обязательна, её проводят 10-12 мин.  Она должна быть энергич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день зарядку делай –</w:t>
        <w:br/>
        <w:t xml:space="preserve">Будешь сильным, будешь смел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мнастика до начала занятий поможет лучше заниматься во время уроков. Физкультминутка на уроке поможет отдохнуть голове, пальцам, спине. Это всего лишь два-три упражнения и занимает 2-3 мин.  На перемене необходимы подвижные игры и физические упражнения: прыжки со скакалкой, общие игры «ручеёк», «третий лишний» и др. На уроках физкультуры будьте активны, постарайтесь запомнить упражнения, некоторые из них потом включите в свою зарядку. Участвуйте в разных спортивных соревнованиях, занимайтесь в секциях, катайтесь на санках, коньках , лыжах, ходите в походы. Побольше двигайтесь во время прогулок около дома, в группе продлённого дня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кие виды спорта вы бы назвали самыми полезными и доступными? Плавание, езда на велосипеде, катание на лыжах, на коньках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Жители этой пристани предлагают нам несколько правил, которые мы должны запомнить. Учащиеся читают 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чтоб здоровым, сильным быть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      </w:t>
      </w:r>
      <w:r>
        <w:rPr>
          <w:sz w:val="28"/>
          <w:szCs w:val="28"/>
        </w:rPr>
        <w:t>Со спортом мы должны дружить.</w:t>
      </w:r>
    </w:p>
    <w:p>
      <w:pPr>
        <w:pStyle w:val="Normal"/>
        <w:numPr>
          <w:ilvl w:val="0"/>
          <w:numId w:val="4"/>
        </w:numPr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б заступиться за друзей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 наказать врагов</w:t>
        <w:br/>
        <w:t>          Приёмам разным обучаться</w:t>
        <w:br/>
        <w:t>          Я всегда готов!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 спортсменом стать хочу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      </w:t>
      </w:r>
      <w:r>
        <w:rPr>
          <w:sz w:val="28"/>
          <w:szCs w:val="28"/>
        </w:rPr>
        <w:t>Самым настоящим</w:t>
        <w:br/>
        <w:t>          Физкультурой заниматься</w:t>
        <w:br/>
        <w:t>          Я считаю счасть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 и занятия физкультурой необходимы  для здоровь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 одна составляющая здоровья – это хорошее настроение.</w:t>
      </w:r>
    </w:p>
    <w:p>
      <w:pPr>
        <w:pStyle w:val="C0"/>
        <w:spacing w:lineRule="auto" w:line="360"/>
        <w:rPr>
          <w:rStyle w:val="C1"/>
          <w:color w:val="666666"/>
          <w:sz w:val="28"/>
          <w:szCs w:val="28"/>
        </w:rPr>
      </w:pPr>
      <w:r>
        <w:rPr>
          <w:rStyle w:val="C1c5"/>
          <w:color w:val="666666"/>
          <w:sz w:val="28"/>
          <w:szCs w:val="28"/>
        </w:rPr>
        <w:t xml:space="preserve">ХОРОШЕЕ НАСТРОЕНИЕ. 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Без хорошего настроения ничего не получится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Оказывается, что плохое настроение могут принести вред  нам и нашим близким.</w:t>
      </w:r>
    </w:p>
    <w:p>
      <w:pPr>
        <w:pStyle w:val="C0"/>
        <w:spacing w:lineRule="auto" w:line="360"/>
        <w:rPr/>
      </w:pPr>
      <w:r>
        <w:rPr>
          <w:rStyle w:val="C1"/>
          <w:color w:val="666666"/>
          <w:sz w:val="28"/>
          <w:szCs w:val="28"/>
        </w:rPr>
        <w:t>Давайте больше улыбаться  и радоваться окружающему миру. А если случиться какая-либо неприятность, то знайте: сегодняшняя большая неприятность через несколько дней будет вами забыта. Вот и не стоит из-за нее расстраиваться и огорчать своих близких, тех людей , которые любят вас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color w:val="666666"/>
          <w:sz w:val="28"/>
          <w:szCs w:val="28"/>
        </w:rPr>
        <w:t>Ничто не поднимает так настроение, как песня. Давайте вместе споём песню о здоров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  <w:br/>
        <w:t>Чем вести здоровья эстафету.</w:t>
        <w:br/>
        <w:t>Встанешь утром, сделаешь зарядку</w:t>
        <w:br/>
        <w:t xml:space="preserve">Станет в жизни всё тогда в порядке. – </w:t>
      </w:r>
      <w:r>
        <w:rPr>
          <w:i/>
          <w:iCs/>
          <w:sz w:val="28"/>
          <w:szCs w:val="28"/>
        </w:rPr>
        <w:t>2 раза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 девиз – здоровье, ловкость, сила.</w:t>
        <w:br/>
        <w:t xml:space="preserve">Наши знанья – чистые мотивы, </w:t>
        <w:br/>
        <w:t>Наша дружба – вот залог здоровья,</w:t>
        <w:br/>
        <w:t xml:space="preserve">Наше счастье – жить такой судьбою. – </w:t>
      </w:r>
      <w:r>
        <w:rPr>
          <w:i/>
          <w:iCs/>
          <w:sz w:val="28"/>
          <w:szCs w:val="28"/>
        </w:rPr>
        <w:t>2 раза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своём здоровье не забудем,</w:t>
        <w:br/>
        <w:t>Умываться, чистить зубы будем.</w:t>
        <w:br/>
        <w:t>А курить и пить хмельное пиво</w:t>
        <w:br/>
        <w:t xml:space="preserve">Разве это может быть красиво? – </w:t>
      </w:r>
      <w:r>
        <w:rPr>
          <w:i/>
          <w:iCs/>
          <w:sz w:val="28"/>
          <w:szCs w:val="28"/>
        </w:rPr>
        <w:t>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кажется нас уже встречают. Ученики 3 класса разыгрывают сцен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малей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Добрый доктор Айболит!</w:t>
        <w:br/>
        <w:t>Он под деревом сидит.</w:t>
        <w:br/>
        <w:t>Приходи к нему лечиться</w:t>
        <w:br/>
        <w:t>И корова, и волчица,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Айболит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t>Да, я доктор  Айболит,</w:t>
        <w:br/>
        <w:t xml:space="preserve">Но давно у зверей </w:t>
        <w:br/>
        <w:t>Ничего не болит.</w:t>
        <w:br/>
        <w:t>Все здоровы, здоровы отменно,</w:t>
        <w:br/>
        <w:t>Я не нужен им стал постепенно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кидайте, доктор, Африку скорей </w:t>
        <w:br/>
        <w:t>И спасите, доктор, от беды людей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людей быть здоровыми,</w:t>
        <w:br/>
        <w:t>Стали люди совсем бестолковыми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йболит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Я уже! Я бегу! Я лечу!</w:t>
        <w:br/>
        <w:t>В помощь верных зверей прихвачу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йте, дети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имательно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дорового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а жизни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яйте обязательно! 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Звери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л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ьте аккуратны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удьте  про лень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тите  зуб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ажд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b/>
          <w:i/>
          <w:sz w:val="28"/>
          <w:szCs w:val="28"/>
        </w:rPr>
        <w:t>Мышка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Если  хотите быть здоровыми –  займитесь водными процедурами!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шайте только полезные продукты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шайте овощ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ушайте фрук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Айболи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харики?  Чипс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газвода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удьте, друзья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о них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ВСЕГДА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Еж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имой на лыжах бегайт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витесь    на катк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летом, загорелы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пайтеся в   рек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арма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те прыгать, бегат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ть тугим мячом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 вместе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оровыми вы будете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олезни нипоч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Мы добрались до страны здоровья. Здесь все люди здоровы, они соблюдают правила личной гигиены, правильно питаются, дружат со спортом и давно отказались от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ЕФЛЕКСИЯ (анкетирование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олезно и что вредно для вашего здоровь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нового вы сегодня узнали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отелось ли вам всерьез изме</w:t>
        <w:softHyphen/>
        <w:t>нить свои привычки с целью стать более здо</w:t>
        <w:softHyphen/>
        <w:t>ровыми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Желаю вам: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икогда не болеть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вильно питаться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ыть бодры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ершить добрые д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, вести здоровый образ жизни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                         </w:t>
      </w:r>
      <w:r>
        <w:rPr>
          <w:rStyle w:val="C1c5"/>
          <w:sz w:val="28"/>
          <w:szCs w:val="28"/>
        </w:rPr>
        <w:t>Список литературы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1.Дереклеева Н.И. Двигательные игры, тренинги уроки здоровья. 1-5          классы.-М.: ВАКО,  2004.-152с.- (Мастерская учителя).</w:t>
      </w:r>
    </w:p>
    <w:p>
      <w:pPr>
        <w:pStyle w:val="Normal"/>
        <w:suppressAutoHyphens w:val="false"/>
        <w:spacing w:before="280" w:after="280"/>
        <w:ind w:left="360" w:right="-81" w:hanging="0"/>
        <w:rPr/>
      </w:pPr>
      <w:r>
        <w:rPr>
          <w:rStyle w:val="C1"/>
          <w:sz w:val="28"/>
          <w:szCs w:val="28"/>
        </w:rPr>
        <w:t>2. Дружить со спортом и игрой. Поддержка работоспособности школьника: упражнения, игры, инсценировки/сост. Г.П. Попова.- Волгоград: Учитель, 2008.- 173с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Макарова Л.И. Овощи, ягоды, фрукты – полезные продукты. ПедСовет: Газета. 2007. № 4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-8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А. Лихтина «Путешествие по стране ЗДОРОВЬЕ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-81" w:hanging="360"/>
        <w:rPr/>
      </w:pPr>
      <w:r>
        <w:rPr>
          <w:rStyle w:val="C1"/>
          <w:sz w:val="28"/>
          <w:szCs w:val="28"/>
        </w:rPr>
        <w:t>Обухова Л.А. Лемяскина Н.А. Школа докторов Природы, или 135уроков здоровья (1-4классы). Изд. 2-е, испр. и доп. – М.: ВАКО, 2005, 208с.-( Мастерская учител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 xml:space="preserve">Ожегов С.И. Словарь русского языка. М., 1960. </w:t>
      </w:r>
    </w:p>
    <w:p>
      <w:pPr>
        <w:pStyle w:val="Normal"/>
        <w:suppressAutoHyphens w:val="false"/>
        <w:spacing w:before="280" w:after="280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C0"/>
        <w:spacing w:lineRule="auto" w:line="360"/>
        <w:rPr>
          <w:color w:val="666666"/>
          <w:sz w:val="28"/>
          <w:szCs w:val="28"/>
          <w:lang w:eastAsia="en-US" w:bidi="en-US"/>
        </w:rPr>
      </w:pPr>
      <w:r>
        <w:rPr>
          <w:color w:val="666666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before="280" w:after="280"/>
        <w:ind w:left="360" w:right="-81" w:hanging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360" w:right="-81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/>
        <w:rPr>
          <w:rStyle w:val="C1"/>
          <w:color w:val="666666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Normal"/>
        <w:suppressAutoHyphens w:val="false"/>
        <w:spacing w:before="280" w:after="280"/>
        <w:ind w:left="360" w:right="-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280" w:after="280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2"/>
          <w:szCs w:val="22"/>
          <w:lang w:eastAsia="en-US" w:bidi="en-US"/>
        </w:rPr>
      </w:pPr>
      <w:r>
        <w:rPr>
          <w:rFonts w:cs="Calibri"/>
          <w:sz w:val="22"/>
          <w:szCs w:val="22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1c5">
    <w:name w:val="c1 c5"/>
    <w:basedOn w:val="1"/>
    <w:qFormat/>
    <w:rPr/>
  </w:style>
  <w:style w:type="character" w:styleId="C0c3">
    <w:name w:val="c0 c3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1c6c5">
    <w:name w:val="c1 c6 c5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before="240" w:after="2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1:00Z</dcterms:created>
  <dc:creator>Пользователь</dc:creator>
  <dc:description/>
  <cp:keywords/>
  <dc:language>en-US</dc:language>
  <cp:lastModifiedBy>pc</cp:lastModifiedBy>
  <cp:lastPrinted>2013-11-26T22:45:00Z</cp:lastPrinted>
  <dcterms:modified xsi:type="dcterms:W3CDTF">2020-11-13T12:28:00Z</dcterms:modified>
  <cp:revision>4</cp:revision>
  <dc:subject/>
  <dc:title>Открытое мероприятие «Путешествие в страну здоровья»</dc:title>
</cp:coreProperties>
</file>