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462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абочая программа по кру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«Моя экологическая грамот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5-6 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Составитель: Александрова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64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Рабочая программа по кру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«Моя экологическая грамот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5-6 класс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Составитель: Александр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9875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 На этапе основной школы реш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 </w:t>
      </w:r>
      <w:r>
        <w:rPr>
          <w:rFonts w:cs="Times New Roman" w:ascii="Times New Roman" w:hAnsi="Times New Roman"/>
          <w:sz w:val="28"/>
          <w:szCs w:val="28"/>
        </w:rPr>
        <w:t>формирования экологически образованной личности с экологическим стилем мышления, осознающей ответственность за личный вклад в экологическую безопасность страны, со сформированной гражданской и нравственной позицией, готовностью к социальному партнёрству, законопослушанию; исследовательским, коммуникативным и практическим действиям по сохранению и улучшению качества окружающей среды, здоровья людей, безопасности жизни в интересах устойчивого развития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ФГОС ООО к предметным результатам освоения ООП ООО в части изучения предмета «Биология» формирование основ экологической грамотности рассматривается в качестве одной из задач биологического образования. Организация внеурочной деятельности по данному направлению позволит усилить практическую направленность процесса экологического образования и воспитания, будет способствовать формированию экологическо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по экологическому образованию для 5  класса составлена на основе Программы внеурочной деятельности «Моя экологическая грамотность 5-6 классы. Работаем по новым стандартам». Авторы: Е.Н. Дзятковская, А.Н. Захлебный, А.Ю. Либеров. М.: «Просвещение», 2012 г. в соответствии с требованиями к результатам освоения основной образовательной программы основного общего образования. Рабочая программа опирается на программу развития универсальных учебных действий, примерные программы отдельных учебных предметов и курсов, программу воспитания и социализац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 общенациональных ценностей российского общества, таких, как природа, здоровье, гражданственность, экологическая культура, и направлена на развитие мотивации и готовности к повышению своей экологической грамотности; способности обнаруживать экологические проблемы в повседневной жизни; действовать предусмотрительно; осознанно придерживаться ресурсосберегающего поведения, здорового и экологически безопасного образа жизни; вести работу по экологическому просвещению;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основ экологической грамотности учащихся, на основе использования эколого - ориентированной практической деятельности учащихся, с учетом их индивидуальных и возрастных особе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 внеурочной деятельности </w:t>
      </w:r>
      <w:r>
        <w:rPr>
          <w:rFonts w:cs="Times New Roman" w:ascii="Times New Roman" w:hAnsi="Times New Roman"/>
          <w:sz w:val="28"/>
          <w:szCs w:val="28"/>
        </w:rPr>
        <w:t>в 5 -6  классах  формулируются на личностном,  метапредметном и предметном уровне в соответствии со стратегическими целями школьного образования в области экологии 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цели школьного экологического здоровьесберегающего образования определяются приоритетными общенациональными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 обеспечения экологического качества окружающей среды; здоровья и экологической безопасности граждан страны; международными рекомендациями в области образования в интересах устойчивого развития как генеральной гуманитарной стратегии XXI в., направленной на выживание человечества и предотвращение глобальной экологической катастроф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необходимо рассматривать как общественно полезную (социально значимую) деятельность, направленную на сохранение окружающей среды, создание системы продуктивных взаимоотношений обучающегося с окружающим социумом и средой. Целевые установки данного вида внеурочной деятельности направлены на развитие личности учащегося, формирование его экологической культуры и мировозз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экологической грамотности»</w:t>
      </w:r>
      <w:r>
        <w:rPr>
          <w:rFonts w:cs="Times New Roman" w:ascii="Times New Roman" w:hAnsi="Times New Roman"/>
          <w:sz w:val="28"/>
          <w:szCs w:val="28"/>
        </w:rPr>
        <w:t> является неотъемлемой частью системы основного общего здоровьесберегаю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рганизации внеурочной деятельности, обеспечивающей сочетание разнонаправленных интересов учащихся и задач по формированию экологической грамотности, может выступать: кружок, школьная экологическая лаборатория, научное общество, школа экологическ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программы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рганизацию деятельности учащихся в форме школы экологической грамотности. Такая форма позволяет, с одной стороны, обеспечить максимально широкий охват обучающихся образованием в области жизненно важных вопросов экологии и здоровья, с другой — даёт возможность поиграть в школу, когда каждый учащийся может попробовать себя в роли учителя для младших школьников, просветителя для сверстников и даже взрослых — родителей. Это способствует повышению учебной мотивации обучающихся, освоению ими субъектной роли «обучаю других» как шага к следующему этапу «обучаю себ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используем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учебно - исследовательская, проектная, ролевая игра, проблемно-ценностное и досуговое общение, социально-творческая и общественно поле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рганизации внеурочной деятельности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ные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в  библиотеке, Интерне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ется социально-проблемная естественно-научная гуманитарная модель содержания экологического образования. Отбор содержания проведён с учётом системно-деятельностного подхода, в соответствии с которым учащиеся осваивают предметно-деятельностное содержание, значимое для формирования умений повседневной личностно и общественно значимой эколого-ориентированной здоровьесберегающей прак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внеурочной деятельности строится с учётом следующих содержательных ли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усь экологическому мыш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усь управлять соб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усь действовать, учусь создавать социально значимые экологические прое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  работы   школы   экологической   грамотности структурировано в виде двух разделов-моду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Как обнаружить экологическую опасность: учусь экологическому мышлению» </w:t>
      </w:r>
      <w:r>
        <w:rPr>
          <w:rFonts w:cs="Times New Roman" w:ascii="Times New Roman" w:hAnsi="Times New Roman"/>
          <w:sz w:val="28"/>
          <w:szCs w:val="28"/>
        </w:rPr>
        <w:t>направлен на развитие важного метода познания — экологического мышления. В данном разделе  закладываются основы экосистемной познавательной модели, позволяющей мысленно выделять в окружающем мире систему «живое — окружающая его среда»; анализировать её; описывать потребности живого в экологических условиях жизни; факторы окружающей среды, дающие возможность удовлетворения этих потребностей или несущие в себе опасность для жизни. Рассматриваются модели поведения по избеганию экологической опасности, приспособлению к ней или активному её устранению. Формируется опыт обнаружения экологических рисков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рабочей программы внеурочной деятельности «Моя экологическая грамотность» в базисном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5 -6  классах  учащиеся знакомятся с экологическими опасностями в окружающем их мире, уроками прошлого по обеспечению здоровья и экологической безопасности, способами получения   информации,   возможностью   ее   использования в современном мире; способами работы с современной экологической  информацией  (о питании, жилище, транспорте и т. д.), её проверки на достоверность; учатся кратко представлять информацию своими словами в публичной форме (классная газета, урок, просветительские акции); разрабатывают проект ресурсосбережения. Создаются условия для того, чтобы ценность природы как источника удовлетворения материальных  потребностей  человека дополнилась ценностью духовных связей  с  ней,  потребностью в непрагматическом отношении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го компонента экологического образования проектируется преемственно с инвариантным и вариативным урочными компонентами и направлено на воспитание и социализацию личности средствами формирования экологической грамотности как начального элемента эколог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базовых  учебных предметов начальной и основной школы у учащихся формируются элементарные представления об экологической нравственности как области экологически ответственного отношения к жизни во всех её проявлениях. Учащиеся осваивают ряд понятий, значимых для образования в области экологии и здоровья: «экосистема», «экологический фактор», «экологический риск», «экологическая безопасность», «экологическая культ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ыполняет развивающую, воспитательную и социализирующую функции. Развивающая направленность внеурочной деятельности реализуется на основе системно-деятельностного подхода. Приобретаемый обучающимися в базовых учебных курсах опыт познания предметов и явлений разной природы (физической, химической, биологической, социальной, технической) во взаимосвязи с окружающей их средой закладывает основы экологического миропонимания. Содержание внеурочной деятельности направлено на развитие опыта рефлексивно-оценочных действий, необходимых для осознанного, ответственного выбора своих поступков и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социализирующая функции внеурочной деятельности обеспечиваются организацией личностно и общественно значимых жизненных ситуаций нравственного выбора и его рефлексии; социальным позиционированием; детско-взрослым диалогом и социальным партнёрством; самоопределением в экологических ценност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«Моя экологическая грамотность» в 5 -6 классах является важным звеном в системе непрерывного экологическ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составлена  на 34 ч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-17 часов, в 6 классе – 1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, метапредметные и предметные результаты освоения программы внеурочной деятельности «Моя экологическая грамотно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 </w:t>
      </w:r>
      <w:r>
        <w:rPr>
          <w:rFonts w:cs="Times New Roman" w:ascii="Times New Roman" w:hAnsi="Times New Roman"/>
          <w:sz w:val="28"/>
          <w:szCs w:val="28"/>
        </w:rPr>
        <w:t>предусматривают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ть значимость для личности эколого-культурного опыта коренных народов своего региона для осознанного выбора экологически безопасн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иционировать себя в роли учителя, популяризатора экологически безопасного образа жизни, ресурсосберегающе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жать отношение к случаям экологического вандализма, расточительному потребительскому ресурсопользованию, вредным привыч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монстрировать личную готовность к непрагматическому отношению к природе; к самоограничению в потреблении материальных благ в целях сохранения экологического качества окружающей среды, здоровья человека, безопасности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  </w:t>
      </w:r>
      <w:r>
        <w:rPr>
          <w:rFonts w:cs="Times New Roman" w:ascii="Times New Roman" w:hAnsi="Times New Roman"/>
          <w:sz w:val="28"/>
          <w:szCs w:val="28"/>
        </w:rPr>
        <w:t>являются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смысл экологического мышления как общенаучного метода изучения взаимосвязей живого с окружающей сре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экосистемную познавательную модель в виде последовательности аналитическ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флексировать личные затруднения при работе с информацией; формулировать индивидуальные учебные задачи по преодолению этих затруд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библиотеке, Интернете, музее, у представителей старшего поколения,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в кратком виде, без искажения её смы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сказывать полученную информацию своими словами, публично представлять её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личать достоверные объективные знания и субъективные мнения о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ывать признаки ложной информации, способы проверки информации на достовер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оекты эколог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ывать правила работы в группе сотрудничества, участвовать в планировании её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иционировать себя в роли учителя, эксперта, консульта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 </w:t>
      </w:r>
      <w:r>
        <w:rPr>
          <w:rFonts w:cs="Times New Roman" w:ascii="Times New Roman" w:hAnsi="Times New Roman"/>
          <w:sz w:val="28"/>
          <w:szCs w:val="28"/>
        </w:rPr>
        <w:t>являются предст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научной области экологии, предмете её из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инципе предосторо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пособах экологически безопасного образа жизни в мест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историческом опыте экологически грамотного поведения коренных народов свое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моделях поведения в условиях экологической опасности: избегание опасности, приспособление к ней, устранение её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пособах ресурсосбережения (энергосбережения, бережного расходования пресной воды и других природных ресур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роли природы в сохранении и укреплении здоровья человека, удовлетворении материальных запросов и духовных потребностей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ть определение понятиям «экологический риск», «экологическая безопаснос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экосистемную познавательную модель для обнаружения экологической опасности в реальной жизнен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ограниченностью природных ресурсов на планете и потребностями расточительногопотреб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ывать источники информации, из которых можно узнать об экологических опасностях в своей местности, формы оповещения о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одить примеры экологически сообразного образа жизни и нерасточительного природопользования в мест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 (17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Как обнаружить экологическую опасность: учусь экологическому мышлению (9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экологическую зоркость. Экология как область научного знания. Экологическое мышление как метод научного познания мира, выявления и решения экологических проблем, необходимый каждому человеку. Потребность человека в благоприятной среде жизни. Экологические опасности в окружающем мире. Природные источники экологической опасности,   их   неустранимый   характер.   Источники   экологической опасности, связанные с деятельностью человека. Экологическое мышление — условие развития экологической зоркости, умения обнаруживать экологическую опасность. Экологический риск как вероятность опасности «Экологический след». Выявление экологических рисков в повседневной жизни. Зависимость величины экологического риска от экологической грамотности человека, его жизненных ценностей, образа жизни (характера питания, наличия вредных привычек и др.). Модели поведения: избегание экологической опасности, приспособление к ней или её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редупреждения населения об экологической опасности. Роль средств массовой информации, телевидения, Интернета, радио, рекламы, средств оповещения гражданской обороны. Трудности нахождения необходимой экологической информации, проблемы понимания информации, её правильного использования в целях экологической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Экологическая грамотность: уроки прошлого (8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информация из прошлого. Источники информации об экологической культуре разных народов: музеи, библиотеки, Интернет, кинофильмы, диалог поколений. Способы фиксации информации, выделение главного, пересказ свои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об экологической грамотности. Экологические традиции и обычаи народов России, отражённые в предметах быта, произведениях народных промыслов, фольклоре. Экологическая культура коренных Народов своего региона. Особенности питания, жилища, хозяйствования, народного творчества. Отношение к вредным привычкам, браконьерству, расточительному природопользованию. Возможность использования традиций прошлого в современно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17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безопасность в школе и дома.</w:t>
      </w:r>
      <w:r>
        <w:rPr>
          <w:rFonts w:cs="Times New Roman" w:ascii="Times New Roman" w:hAnsi="Times New Roman"/>
          <w:sz w:val="28"/>
          <w:szCs w:val="28"/>
        </w:rPr>
        <w:t xml:space="preserve"> 7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ая и ложная экологическая информация. Важность достоверности информации («предупреждён — значит вооружён»). Причины недостоверности или заведомой ложности экологической информации. Признаки ложной информации. Информация о качестве потребляемой питьевой воды, воздуха, питания, используемых бытовых приборов, мебели, стройматериалов и др., способы её проверки на достоверность, представление проверенной информации в кратком виде без искажения её смысла для использования при оповещении населения об экологических рис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орожность в принятии решений о направлении действий. Принцип предосторожности как готовность отказаться от действия при неполноте или ненадёжности информации о возможных его последствиях («не навреди»). Надёжные и проверенные способы снижения экологического риска при экологически опасном качестве питьевой воды, воздуха, питания, бытовых приборов, мебели, стройматериалов. Публичное представление информации с разделением достоверных объективных сведений (фактов) и субъективных мнений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й следопыт» (исследовательская работа в библиотеке, Интернете, со справочной литературой, официальными документами, консультация у специалис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Экономное потребление: учусь быть взрослым( 10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меры как признак взрослости. Ценность экономности, нерасточительности, рачительности, скромности, бережного отношения к природным ресурсам в фольклоре, художественных произведениях, верованиях разных народов, в международной Хартии Земли. Причины формирования сходных ценностей у разных народов. Ограниченность природных ресурсов на пла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е потребление как проявление экологической ответственности, экологической грамотности человека, условие его здоровья и долголе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жение, его виды. Энергосбережение, экономное использование изделий из дерева, бережное расходование пресной воды и др. Готовность к самоограничению в целях сохранения экологического качества окружающей среды, здоровья человека и безопасности жизни. Хартия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шихмина Т. Я. </w:t>
      </w:r>
      <w:r>
        <w:rPr>
          <w:rFonts w:cs="Times New Roman" w:ascii="Times New Roman" w:hAnsi="Times New Roman"/>
          <w:sz w:val="28"/>
          <w:szCs w:val="28"/>
        </w:rPr>
        <w:t>Школьный экологический мониторинг: учеб.-метод. пособие / Т. Я. Ашихмина, А. И. Васильева, Л. В. Кондакова и др.; под ред. Т. Я. Ашихминой. — М.: Агар, 2000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гарин А. В. </w:t>
      </w:r>
      <w:r>
        <w:rPr>
          <w:rFonts w:cs="Times New Roman" w:ascii="Times New Roman" w:hAnsi="Times New Roman"/>
          <w:sz w:val="28"/>
          <w:szCs w:val="28"/>
        </w:rPr>
        <w:t>Воспитание природой. Некоторые аспекты гуманизации экологического образования и воспитания / А. В. Гагарин. — М.; Московский городской психолого-педагогический институт, 2000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инин А. С. 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. Защита территории и населения при чрезвычайных ситуациях / А. С. Гринин, В. Н. Новиков. - М.: ФАИР-ПРЕСС, 2000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нилов-Данильян В. И. 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: общие принципы и российский аспект / В. И. Данилов-Данильян, М. Ч. Залиханов, К. С. Лосев. — М., 2001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зятковская Е. Н. 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я к рабочей тетради «Учусь учиться» / Е. Н. Дзятковская. — М.: Образование и экология, 2008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зятковская Е. Н. 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 в школе и дома / Е. Н. Дзятковская. — М.: Образование и экология, 2009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хлебный А. Н. </w:t>
      </w:r>
      <w:r>
        <w:rPr>
          <w:rFonts w:cs="Times New Roman" w:ascii="Times New Roman" w:hAnsi="Times New Roman"/>
          <w:sz w:val="28"/>
          <w:szCs w:val="28"/>
        </w:rPr>
        <w:t>На экологической тропе / А. Н. Захлебный. — М.: Педагогика, 1999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хлебный А. Н. 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школьников во внеклассной работе / А. Н. Захлебный, И. Т. Суравеги-на. — М.: Просвещение, 198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щенко Г. Г. </w:t>
      </w:r>
      <w:r>
        <w:rPr>
          <w:rFonts w:cs="Times New Roman" w:ascii="Times New Roman" w:hAnsi="Times New Roman"/>
          <w:sz w:val="28"/>
          <w:szCs w:val="28"/>
        </w:rPr>
        <w:t>Мы друзья твои, природа! Практический материал по экологии для детей 6—10 лет / Г. Г. Ищенко // Книжки, нотки и игрушки. — 2004. — № 2. — С. 19—21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втарадзе Д. N. </w:t>
      </w:r>
      <w:r>
        <w:rPr>
          <w:rFonts w:cs="Times New Roman" w:ascii="Times New Roman" w:hAnsi="Times New Roman"/>
          <w:sz w:val="28"/>
          <w:szCs w:val="28"/>
        </w:rPr>
        <w:t>Обучение и игра: введение в интерактивные методы обучения / Д. Н. Кавтарадзе. — М.: Просвещение, 2009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стко О. К. </w:t>
      </w:r>
      <w:r>
        <w:rPr>
          <w:rFonts w:cs="Times New Roman" w:ascii="Times New Roman" w:hAnsi="Times New Roman"/>
          <w:sz w:val="28"/>
          <w:szCs w:val="28"/>
        </w:rPr>
        <w:t>Экология: что необходимо знать и уметь каждому: пособие для средней школы, лицеев, гимназий / О. К. Костко. — М.: Аквариум,  1997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глыш С. С. 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школьников во внеклассной работе: учеб.-метод. пособие для учителей, классных руководителей, воспитателей, руководителей кружков / С. С. Маглыш, А. Н. Филиппов, В. А. Бахарев. — М.: ТетраСистемс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состояния окружающей среды: практикум по экологии. — Вологда: Русь, 1995. — Ч.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школьников к природе / под ред. И. Д. Зверева, И. Т. Суравегиной. — М.: Педагогика, 1999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номарёва О. Н. </w:t>
      </w:r>
      <w:r>
        <w:rPr>
          <w:rFonts w:cs="Times New Roman" w:ascii="Times New Roman" w:hAnsi="Times New Roman"/>
          <w:sz w:val="28"/>
          <w:szCs w:val="28"/>
        </w:rPr>
        <w:t>Народные традиции в экологическом образовании: учеб.-метод. пособие / О. Н. Пономарёва. — М.: Скрипторий, 2003, 200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вель П. </w:t>
      </w:r>
      <w:r>
        <w:rPr>
          <w:rFonts w:cs="Times New Roman" w:ascii="Times New Roman" w:hAnsi="Times New Roman"/>
          <w:sz w:val="28"/>
          <w:szCs w:val="28"/>
        </w:rPr>
        <w:t>Среда нашего обитания: в 4 кн. Кн. 4. Здоровье и среда, в которой мы живём / П. Ревель, Ч. Ревель. — М.: Мир, 1995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ров Г. П. </w:t>
      </w:r>
      <w:r>
        <w:rPr>
          <w:rFonts w:cs="Times New Roman" w:ascii="Times New Roman" w:hAnsi="Times New Roman"/>
          <w:sz w:val="28"/>
          <w:szCs w:val="28"/>
        </w:rPr>
        <w:t>Основы экологической безопасности: учеб.-метод. пособие / Г. П. Серов — М.: Изд-во МНЭПУ, 1993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равегина И. Т. </w:t>
      </w:r>
      <w:r>
        <w:rPr>
          <w:rFonts w:cs="Times New Roman" w:ascii="Times New Roman" w:hAnsi="Times New Roman"/>
          <w:sz w:val="28"/>
          <w:szCs w:val="28"/>
        </w:rPr>
        <w:t>Как учить экологии: пособие для учителя / И. Т. Суравегина, В. М. Сенкевич. — М.: Просвещение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0:00Z</dcterms:created>
  <dc:creator>DNS</dc:creator>
  <dc:description/>
  <cp:keywords/>
  <dc:language>en-US</dc:language>
  <cp:lastModifiedBy>pc</cp:lastModifiedBy>
  <cp:lastPrinted>2020-11-13T14:49:00Z</cp:lastPrinted>
  <dcterms:modified xsi:type="dcterms:W3CDTF">2020-11-13T12:27:00Z</dcterms:modified>
  <cp:revision>4</cp:revision>
  <dc:subject/>
  <dc:title/>
</cp:coreProperties>
</file>