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Я: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тоговая контрольная работа (в форме ОГЭ)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назначена для 8 класса, 2018 год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стоит из двух частей. За каждый правильный ответ ученик получает 1 балл задания 1 части, во второй части 2 балла за правильный ответ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Александрова Виктория Викторовна, учитель МОУ Алексейковская СОШ.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 вариант.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й А1—А10 выберите один правильный ответ.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. В скелете человека неподвижно соединены следующие кости: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ечевая и локтевая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бра и грудина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згового отдела черепа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грудного отдела позвоночника.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. При свертывании крови: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моглобин превращается в оксигемоглобин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творимый белок фибриноген превращается в нерастворимый фибрин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зуются гормоны и другие биологически активные вещества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меньшается содержание гемоглобина в крови.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3. К возникновению близорукости может привести: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уровня обмена веществ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тение текста лежа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ная возбудимость нервной системы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тение текста на расстоянии 30—35 см от глаз.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. Внутренняя среда организма представлена: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летками тела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ами брюшной полости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овью, межклеточной жидкостью, лимфой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имым желудка и кишечника.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5. К освобождению энергии в организме приводит: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зование органических соединений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иффузия веществ через мембраны клеток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исление органических веществ в клетках тела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разложение оксигемоглобина до кислорода и гемоглобина.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6. И нервная, и мышечная ткани обладают: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оводимостью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кратимостью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будимостью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роизведением.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7. Газообмен между наружным воздухом и воздухом альвеол у человека называется: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каневым дыханием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иосинтезом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егочным дыханием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анспортом газов.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8. В желудке человека повышает активность ферментов и уничтожает бактерии: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изь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сулин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елчь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ляная кислота.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9. Концентрация глюкозы в крови нарушается при недостаточности функции: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щитовидной железы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дпочечников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желудочной железы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ипофиза.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0. Первая доврачебная помощь при артериальном кровотечении состоит в: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ожении шины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ожении жгута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ботке раны йодом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действии холодом.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й В1—ВЗ выберите три правильных ответа. В задании В4 установите соот</w:t>
        <w:softHyphen/>
        <w:t>ветствие.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. Гладкая мышечная ткань, в отличие от поперечнополосатой: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оит из многоядерных волокон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оит из вытянутых клеток с овальным ядром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ладает большей скоростью и энергией сокращения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ляет основу скелетной мускулатуры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полагается в стенках внутренних органов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кращается и расслабляется медленно, ритмич</w:t>
        <w:softHyphen/>
        <w:t>но, непроизвольно.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.  Частями среднего уха являются: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шная раковина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итка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лоточек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стибулярный аппарат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ковальня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ремечко.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3.  Установите правильную последовательность прохождения атмосферного воздуха через дыхательные пути: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ртань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носоглотка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ронхи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ёгкие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ронхиолы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ахея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й А1— А10 выберите один правильный ответ.</w:t>
      </w:r>
    </w:p>
    <w:p>
      <w:pPr>
        <w:pStyle w:val="Standard"/>
        <w:tabs>
          <w:tab w:val="clear" w:pos="708"/>
          <w:tab w:val="left" w:pos="19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1. У млекопитающих и человека в венах большого круга кровообращения течет кровь: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сыщенная углекислым газом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сыщенная кислородом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ртериальная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мешанная.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. Наложение шины на сломанную конечность: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меньшает ее отек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дляет кровотечение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едупреждает смещение сломанных костей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епятствует проникновению микроорганизмов в место перелома.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3. У человека в связи с прямохождением в процессе эволюции: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формировался свод стопы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гти превратились в ногти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слись фаланги пальцев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большой палец противопоставлен всем осталь</w:t>
        <w:softHyphen/>
        <w:t>ным.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. Процессы жизнедеятельности, происходящие в организме человека, изучает: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натомия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зиология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кология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игиена.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5. Кровь, лимфа и межклеточное вещество — разновидности ткани: 1)нервной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ышечной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единительной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эпителиальной.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6. Выделительную функцию в организме человека и млекопитающих животных выполняют: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чки, кожа и легкие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онкий и толстый кишечник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чень и желудок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люнные и слезные железы.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7. Артериальная кровь у человека превращается в венозную в: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еченочной вене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иллярах малого круга кровообращения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пиллярах большого круга кровообращения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мфатических сосудах.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8. Первичной мочой называется жидкость, поступающая: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из кровеносных капилляров в полость капсулы почечного канальца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из полости почечного канальца в прилежащие кровеносные сосуды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 нефрона в почечную лоханку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 почечной лоханки в мочевой пузырь.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9. Дышать следует через нос, так как в носовой полости: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сходит газообмен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зуется много слизи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тся хрящевые полукольца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дух согревается и очищается.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0. Нервным импульсом называют: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лектрическую волну, бегущую по нервному во</w:t>
        <w:softHyphen/>
        <w:t>локну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инный отросток нейрона, покрытый оболоч</w:t>
        <w:softHyphen/>
        <w:t>кой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цесс сокращения клетки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цесс, обеспечивающий торможение клетки-адресата.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й В1—ВЗ выберите три правильных ответа. В задании В4 установите соот</w:t>
        <w:softHyphen/>
        <w:t>ветствие.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.  По артериям большого круга кровообращения  у человека кровь течет: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сердца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ердцу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сыщенная углекислым газом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сыщенная кислородом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ыстрее, чем в других кровеносных сосудах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едленнее, чем в других кровеносных сосудах.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 К центральной нервной системе относят: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увствительные нервы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инной мозг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вигательные нервы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зжечок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ост;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рвные узлы.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3. Установите правильную последовательность прохождения пищевого комка по пищеварительному тракту.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щевод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товая полость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елудок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лотка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онкая кишка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венадцатиперстная кишка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толстая кишка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ямая кишка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95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95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95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95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95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95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95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47:00Z</dcterms:created>
  <dc:creator>Пользователь</dc:creator>
  <dc:description/>
  <cp:keywords/>
  <dc:language>en-US</dc:language>
  <cp:lastModifiedBy>pc</cp:lastModifiedBy>
  <cp:lastPrinted>2020-11-13T14:46:00Z</cp:lastPrinted>
  <dcterms:modified xsi:type="dcterms:W3CDTF">2020-11-13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