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2 сентября 2017 г. N 9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КАЗАТЕЛЕЙ МОНИТОРИНГА СИСТЕМЫ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1672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оказатели мониторинга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510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января 2014 г. N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казателей мониторинга системы образования" (зарегистрирован Министерством юстиции Российской Федерации 6 марта 2014 г., регистрационный N 31528);</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9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рта 2015 г. N 1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казатели мониторинга системы образования, утвержденные приказом Министерства образования и науки Российской Федерации от 15 января 2014 г. N 14" (зарегистрирован Министерством юстиции Российской Федерации 20 марта 2015 г., регистрационный N 36519);</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61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октября 2015 г. N 1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казатели мониторинга системы образования, утвержденные приказом Министерства образования и науки Российской Федерации от 15 января 2014 г. N 14" (зарегистрирован Министерством юстиции Российской Федерации 22 октября 2015 г., регистрационный N 39424);</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768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июня 2016 г. N 7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казатели мониторинга системы образования, утвержденные приказом Министерства образования и науки Российской Федерации от 15 января 2014 г. N 14" (зарегистрирован Министерством юстиции Российской Федерации 13 июля 2016 г., регистрационный N 42834);</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84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ноября 2016 г. N 139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казатели мониторинга системы образования, утвержденные приказом Министерства образования и науки Российской Федерации от 15 января 2014 г. N 14" (зарегистрирован Министерством юстиции Российской Федерации 30 ноября 2016 г., регистрационный N 444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Ю. ВАСИЛЬ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образо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уки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2 сентября 2017 г. N 9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КАЗАТЕЛИ МОНИТОРИНГА СИСТЕМЫ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форма оценки</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Общ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развитии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дошкольные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по присмотру и уходу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дефектол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1 ребен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метр</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обще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 Наполняемость классов по уровням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 (1 - 4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 (5 - 9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 (10 - 11 (12)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 - 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учи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х педагог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психолог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логопе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метр</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глух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лабослышащих и позднооглохш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лепы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лабовидя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яжелыми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расстройствами аутистического спектр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ителя-дефектолог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ьютора, ассистента (помощ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Профессиона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 развитии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 - 19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 Доля несовершеннолетних, состоящих на различных видах учета,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метр</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Условия получения среднего профессионально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инвалиды и дети-инвалид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меющие инвалидность (кроме студентов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ведения о развитии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Уровень доступности высшего образования и численность населения, получающего высш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 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мене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специалит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мене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специалит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4. Доля несовершеннолетних, состоящих на различных видах учета, обучающихся по образовательным программам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 Удельный вес численности лиц, имеющих ученую степень, в общей численности профессорско- 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 Соотношение численности штатного профессорско- преподавательского состава и профессорско- 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4. Числ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сетью общественного 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5. Площадь учебно-лабораторных зданий (корпусов) образовательных организаций высшего образования в расчете на 1 студе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метр</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Условия получения высшего профессионально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инвалиды и дети-инвалид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меющие инвалидность (кроме студентов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 Объем финансовых средств, полученных от научной деятельности, в расчете на 1 научно-педагогического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Дополните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ведения о развитии дополнительного образования детей и взрослы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 Структура численности детей, обучающихся по дополнительным общеобразовательным программам, по направления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искусст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 Удельный вес численности детей-инвалидов в общей численности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совмест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 Общая площадь всех помещений организаций дополнительно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метр</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ую сигнализац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извещ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е краны и рукав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видеонаблюд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вожную кнопк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1. Темп роста числа организаций (филиалов)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 Общий объем финансовых средств, поступивших в организации дополнительно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1. Удельный вес числа организаций, имеющих филиалы,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 Учебные и внеучебные достижения лиц, обучающихся по программам дополнительного образования дет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ктуальных знаний, умений, практических навыков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развитие таланта и способностей обучающих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ориентация, освоение значимых для профессиональной деятельности навыков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знаний в рамках основной общеобразовательной программы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ведения о развитии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Численность населения, обучающегося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организаций и пред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замещающие государственные должности и должности государственной гражданск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и должности муниципаль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уволенные с воен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по направлению службы занят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обучающиеся по образовательным программам среднего профессионального образования 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вышение квалифик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рофессиональной пере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вышение квалифик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рофессиональной переподготовк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 Темп роста числа организаций, осуществляющих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Условия освоения дополнительных профессиональных программ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 Профессиональные достижения выпускников организаций, реализующих программы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Профессиональное обуч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ведения о развитии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 Численность населения, обучающегося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 Структура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рофессиональной подготовки по профессиям рабочих, должностям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ереподготовк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вышения квалификаци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 64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 34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 64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мене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мене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рофессиональной подготовки по профессиям рабочих, должностям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ереподготовк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вышения квалификаци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рофессиональной подготовки по профессиям рабочих, должностям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ереподготовк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вышения квалификаци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оответствующее профилю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оответствующее профилю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 Условия профессионального обучения лиц с ограниченными возможностями здоровья и 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ели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инвалидов, детей-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ели, имеющие инвалидность (кроме слушателей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 Сведения о представителях работодателей, участвующих в учебном процесс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Дополнительная информация о системе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ведения об интеграции образования и науки, а также образования и сферы тру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 Интеграция образования и нау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1. Удельный вес сектора организаций высшего образования во внутренних затратах на исследования и разработ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Участие организаций различных отраслей экономики в обеспечении и осуществлении образовательн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предприятий/организаций реального сектора эконом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го образования (бакалавриата, специалитета, магистратуры).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ведения об интеграции российского образования с мировым образовательным пространство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СН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СН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Развитие системы оценки качества образования и информационной прозрачности системы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Оценка деятельности системы образования граждан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 Удовлетворенность населения качеством образования, которое предоставляют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 Удовлетворенность родителей (законных представителей) детей,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бством территориального расположения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м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м препода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й базой, условиями реализации программ (оснащением, помещениями, оборудование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м педагогов к детя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ми результатам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исследование PIRLS;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исследование TIMS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8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4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8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исследование PIS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грамотност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 Развитие механизмов государственно-частного управления в системе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1. Наличие на официальном сайте информации об образовательной организаци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чредителе(ях)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месте нахождения образовательной организации и ее филиалов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ежиме и графике работы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онтактных телефонах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адресах электронной почты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2. Наличие на сайте информации о структуре и органах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труктуре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ах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3. Наличие на сайте информации о реализуемых образовательных программах, в том числе с указанием све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чебных предмета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ур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исциплинах (модул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ктике (ах), предусмотренной (ых) соответствующей образовательной программ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местных бюдже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ам об образовании за счет средств физических и (или)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5. Наличие на сайте информации о языках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7. Наличие на сайте информации об администрации образовательной организаци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заместителях руководителя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уководителях филиалов образовательной организации (при их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емые учебные предметы, курсы, дисциплины (моду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ое звание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таж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9. Наличие на сайте информации о материально- техническом обеспечении образовательной деятельност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борудованных учебных кабинета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бъектах для проведения практических заня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библиотеке(а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бъектах спор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редствах обучения и вос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словиях питания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словиях охраны здоровья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оступе к информационным системам и информационно-телекоммуникационным сетя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к которым обеспечивается доступ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10. Наличие на сайте информации о результатах приема, перевода, восстановления и отчисления студентов,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езультатах приема по каждой профе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езультатах приема по каждой специальности среднего профессионального образования (при наличии вступительных испыт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езультатах перев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езультатах восстановления и отчис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11. Наличие на сайте информации о предоставлении стипендии и мерах социальной поддержки обучающимся,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ах социальной поддержки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12. Наличие на сайте информации об общежит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аличии общеж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оличестве жилых помещений в общежитии, интернате для иногородних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формировании платы за проживание в общежит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13. Наличие на сайте информации о количестве вакантных мест для приема (перевод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специа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му направлению 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профе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14. Наличие на сайте информации о поступлении финансовых и материальных средств и об их расходовани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по итогам финансов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ходовании финансовых и материальных средств по итогам финансов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15. Наличие на сайте информации о трудоустройстве выпуск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16. Наличие на сайте копии устава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17. Наличие на сайте копии лицензии на осуществление образовательной деятельности (с прилож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18. Наличие на сайте копии свидетельства о государственной аккредитации (с прилож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20. Наличие на сайте копий локальных нормативных актов, в том числе регламентирую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ема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занятий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основания перевода, отчисления и восстановления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догов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21. Наличие на сайте копии отчета о результатах самообслед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22. Наличие на сайте копии документа о порядке оказания платных образователь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24. Наличие на сайте копий разработанных и утвержденных образовательной организацией 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25. Наличие на сайте информации о методической обеспеченности образовательного процесс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бных планов по всем реализуемым 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ех программ практик в соответствии с требованиями федеральных государственных образовательных стандар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лендарных учебных граф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бственных электронных образовательных и информационных ресур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торонних электронных образовательных и информационных ресур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азы данных электронного каталог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ого срока внесения све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ся/не соблюда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правилах приема, утвержденных образовательной организацией самостоя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приоритетности вступительных испытаний при ранжировании поступающих по результатам вступительных испыт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минимальном количестве баллов для каждого вступительного испытания по каждому конкурс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б особенностях проведения вступительных испытаний для лиц с ограниченными возможностями здоровья, 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ого срока внесения све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ся/не соблюда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контрольных цифрах приема на обуч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количестве мест для приема граждан на обучение за счет средств федераль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квотах целевого приема на обучение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количестве мест для приема по договорам об образовании за счет средств физических и (или)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квоте приема лиц, имеющих особые прав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результатах вступительных испытаний в образовательную организацию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б особых правах, предоставленных поступающим при прием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списках лиц, рекомендованных к зачислен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2.5. Внесение сведений в ФИС ГИА и приема о заявлениях лиц, отказавшихся от зачис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2.6. Соблюдение требований в части приема граждан на обучение в образовательную организацию (в том числе сведений ЕГЭ), а имен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ведений о количестве баллов ЕГЭ в приказах о зачислении результатам, содержащимся в подсистеме ФИС ГИА и прием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граждан, зачисленных на второй и последующие кур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ся/не соблюда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ся/не соблюда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 приема, утвержденных образовательной организацией самостоятельно, сведениям о приеме на обуч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 приоритетности вступительных испытаний при ранжировании поступающих по результатам вступительных испыт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 формах проведения и программе вступительных испытаний, проводимых образовательной организацией самостоя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 минимальном количестве баллов для каждого вступительного испытания по каждому конкурс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 контрольных цифрах приема граждан на обуч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 количестве мест для приема граждан на обучение за счет средств федераль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 квотах целевого приема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 количестве мест для приема по договорам об образовании за счет средств физических и (или)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 квоте приема лиц, имеющих особое прав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 результатах вступительных испытаний в образовательную организац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 особых правах, предоставленных поступающим при прием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 зачислении лиц, успешно прошедших вступительные испы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 Развитие региональных систем оценки качества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 Удельный вес числа организаций, имеющих веб-сайт в сети "Интернет", в общем числе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Сведения о создании условий социализации и самореализации молодежи (в том числе лиц, обучающихся по уровням и видам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Социально-демографические характеристики и социальная интегр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программы 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программы специалит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программы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программы подготовки кадров высшей квалифик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Ценностные ориентации молодежи и ее участие в общественных достижен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ъединения, включенные в реестр детских и молодежных объединений, пользующихся государственной поддержкой;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молодежные общественные объедине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 Образование и занятость молодеж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 Удельный вес численности молодых людей в возрасте 14 - 30 лет в общей численности населения в возрасте 14 - 30 лет, участвую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нновационной деятельности и научно-техническом творчеств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в средствах массовой информации (молодежные медиа);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действии подготовке и переподготовке специалистов в сфере государственной молодежной политик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народном и межрегиональном молодежном сотрудничеств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нятиях творческой деятельностью;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фориентации и карьерных устремлениях;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держке и взаимодействии с общественными организациями и движениям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ировании семейных ценностей;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атриотическом воспитан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ировании российской идентичности, единства российской нации, содействии межкультурному и межконфессиональному диалог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лонтерской деятельност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ивных занятиях, популяризации культуры безопасности в молодежной сред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витии молодежного самоуправле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 сбор данных осуществляется в целом по Российской Федерации без детализации по субъекта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 сбор данных начинается с 201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 сбор данных начинается с 201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 по разделу также осуществляется сбор данн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95062"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казател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 с изменениями, внесенными приказом Министерства образования и науки Российской Федерации от 15 февраля 2017 г. N 136 (зарегистрирован Министерством юстиции Российской Федерации 17 марта 2017 г., регистрационный N 4600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9:00Z</dcterms:created>
  <dc:creator>pc</dc:creator>
  <dc:description/>
  <cp:keywords/>
  <dc:language>en-US</dc:language>
  <cp:lastModifiedBy>pc</cp:lastModifiedBy>
  <dcterms:modified xsi:type="dcterms:W3CDTF">2019-05-22T12:00:00Z</dcterms:modified>
  <cp:revision>1</cp:revision>
  <dc:subject/>
  <dc:title/>
</cp:coreProperties>
</file>