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81846283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ЫЙ ОТДЕЛ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2.03.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. Лесное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Порядка организации  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 проведения Всероссийских проверочных работ 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4,5,6,7,8,11 классах общеобразовательных организаций,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оложенных на территории Лесного района Тверской области в 2020 году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В соответствии с приказом Федеральной службы по надзору в сфере образования и науки (Рособрнадзор) от 27.12.2019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 xml:space="preserve">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(далее - приказ),</w:t>
      </w:r>
      <w:r>
        <w:rPr>
          <w:rFonts w:cs="Times New Roman" w:ascii="Times New Roman" w:hAnsi="Times New Roman"/>
          <w:lang w:val="ru-RU"/>
        </w:rPr>
        <w:t xml:space="preserve"> письмом Рособрнадзора от 10.02.2020г. № 13-35 «О методических рекомендациях по проведению</w:t>
      </w:r>
      <w:r>
        <w:rPr>
          <w:rFonts w:cs="Times New Roman" w:ascii="Times New Roman" w:hAnsi="Times New Roman"/>
        </w:rPr>
        <w:t xml:space="preserve"> всероссийских проверочных работ</w:t>
      </w:r>
      <w:r>
        <w:rPr>
          <w:rFonts w:cs="Times New Roman" w:ascii="Times New Roman" w:hAnsi="Times New Roman"/>
          <w:lang w:val="ru-RU"/>
        </w:rPr>
        <w:t xml:space="preserve">», приказом Министерства образования Тверской области  от 26.02.2020г.  № 305/ПК « Об утверждении Порядка организации и проведении Всероссийских проверочных работ в 4,5,6,7,8,11 классах общеобразовательных организаций, расположенных на территории Тверской области, в 2020 году»  </w:t>
      </w:r>
    </w:p>
    <w:p>
      <w:pPr>
        <w:pStyle w:val="Normal"/>
        <w:pBdr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казываю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Порядок организации и проведения Всероссийских проверочных работ в 4,5,6,7,8,11 классах общеобразовательных организаций, расположенных на территории Лесного района Тверской области (далее – Порядок), в 2020 году (прилагается).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тел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 Лесного 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верской области определить и утвердить Порядок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российских проверочных работ в ОУ.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тел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 Лесного 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верской области </w:t>
      </w:r>
      <w:r>
        <w:rPr>
          <w:rFonts w:cs="Times New Roman" w:ascii="Times New Roman" w:hAnsi="Times New Roman"/>
          <w:sz w:val="24"/>
          <w:szCs w:val="24"/>
        </w:rPr>
        <w:t>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муниципалитета в соответствии с Порядком проведения ВПР 20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риказа возложить на методиста РМК Вышехтонову В.И.</w:t>
      </w:r>
    </w:p>
    <w:p>
      <w:pPr>
        <w:pStyle w:val="Style12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2"/>
        <w:ind w:left="0" w:hanging="0"/>
        <w:rPr>
          <w:sz w:val="24"/>
          <w:szCs w:val="24"/>
        </w:rPr>
      </w:pPr>
      <w:r>
        <w:rPr>
          <w:sz w:val="24"/>
          <w:szCs w:val="24"/>
        </w:rPr>
        <w:t>Заведующий районным отделом образования</w:t>
      </w:r>
    </w:p>
    <w:p>
      <w:pPr>
        <w:pStyle w:val="Style12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Лесного района:                                      А.Д.Русакова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 приказу РОО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02.03.2020г.  №  15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и проведения Всероссийских провероч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4,5,6,7,8,11 классах общеобразовательных организаций, расположенных на территории Лесного района Тверской области,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 году</w:t>
      </w:r>
    </w:p>
    <w:p>
      <w:pPr>
        <w:pStyle w:val="Normal"/>
        <w:numPr>
          <w:ilvl w:val="0"/>
          <w:numId w:val="7"/>
        </w:numPr>
        <w:pBdr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е положения.</w:t>
      </w:r>
    </w:p>
    <w:p>
      <w:pPr>
        <w:pStyle w:val="Style13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ий Порядок определяет процедуру организации и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российских проверочных работ (далее – ВП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4,5,6,7,8,11 классах общеобразовательных организаций (далее – ОО), расположенных на территории Лесного района Тверской области,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 году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рядок разработан в соответствии с приказом Министерства образования Тверской области от 26.02.2020г. № 305/ПК «Об утверждении Порядка организации  и проведения Всероссийских проверочных работ в 4,5,6,7,8,11 классах общеобразовательных организаций, расположенных на территории Тверской области в 2020 году.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ПР направлено на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, совершенствования преподавания учебных предметов и повышения качества образования в ОО.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ство проведения ВПР осуществляет Министерство  образования Тверской области  (далее – Министерство),   </w:t>
      </w:r>
      <w:r>
        <w:rPr>
          <w:rFonts w:cs="Times New Roman" w:ascii="Times New Roman" w:hAnsi="Times New Roman"/>
          <w:color w:val="FF0000"/>
          <w:lang w:val="ru-RU"/>
        </w:rPr>
        <w:t>на территории Лесного района Тверской области осуществляет Районный отдел образования администрации Лесного района (далее – РОО).</w:t>
      </w:r>
    </w:p>
    <w:p>
      <w:pPr>
        <w:pStyle w:val="Style13"/>
        <w:numPr>
          <w:ilvl w:val="0"/>
          <w:numId w:val="4"/>
        </w:numPr>
        <w:pBdr/>
        <w:jc w:val="both"/>
        <w:rPr/>
      </w:pPr>
      <w:r>
        <w:rPr>
          <w:rFonts w:cs="Times New Roman" w:ascii="Times New Roman" w:hAnsi="Times New Roman"/>
          <w:lang w:val="ru-RU"/>
        </w:rPr>
        <w:t xml:space="preserve">Региональным координатором по организационно-технологическому сопровождению проведения ВПР является государственное бюджетное учреждение Тверской области «Центр оценки качества образования» (далее – ЦОКО),   </w:t>
      </w:r>
      <w:r>
        <w:rPr>
          <w:rFonts w:cs="Times New Roman" w:ascii="Times New Roman" w:hAnsi="Times New Roman"/>
          <w:color w:val="FF0000"/>
          <w:lang w:val="ru-RU"/>
        </w:rPr>
        <w:t>муниципальным координатором по организационно-технологическому сопровождению проведения ВПР на территории  Лесного района Тверской области является Районный отдел образования администрации Лесного района (РОО).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– ФИС ОКО) посредством внесения данных через личные кабинеты регионального, муниципального и школьных координаторов, в которых размещается актуальная информация о ходе проведения ВПР, инструктивно-методические и контрольно-измерительные материалы.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ивность результатов ВПР обеспечивается организацией общественного наблюдения при проведении оценочных процедур и проверке работ обучающихся, перепроверок работ обучающихся муниципальными и (или) региональными предметными  комиссиями, соотнесением результатов внешних и внутренних оценочных процедур.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ВПР используются для анализа текущего состояния системы образования и информирования программ ее развития. </w:t>
      </w:r>
    </w:p>
    <w:p>
      <w:pPr>
        <w:pStyle w:val="Style13"/>
        <w:numPr>
          <w:ilvl w:val="0"/>
          <w:numId w:val="4"/>
        </w:numPr>
        <w:pBdr/>
        <w:jc w:val="both"/>
        <w:rPr/>
      </w:pPr>
      <w:r>
        <w:rPr>
          <w:rFonts w:cs="Times New Roman" w:ascii="Times New Roman" w:hAnsi="Times New Roman"/>
          <w:lang w:val="ru-RU"/>
        </w:rPr>
        <w:t>Использование результатов ВПР для оценки деятельности педагогических работников, ОО и органов местного управления в сфере образования Лесного района Тверской области (далее  - МОУО)</w:t>
      </w:r>
      <w:r>
        <w:rPr>
          <w:rFonts w:cs="Times New Roman" w:ascii="Times New Roman" w:hAnsi="Times New Roman"/>
          <w:b/>
          <w:lang w:val="ru-RU"/>
        </w:rPr>
        <w:t xml:space="preserve"> не предусмотрено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3"/>
        <w:numPr>
          <w:ilvl w:val="0"/>
          <w:numId w:val="4"/>
        </w:numPr>
        <w:pBdr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выставлении отметок обучающимся по результатам ВПР принимает ОО в рамках утверждённых ОО соответствующих локальных нормативных актов о порядке текущего контроля успеваемости и промежуточной аттестации с учётом проведения ВПР.</w:t>
      </w:r>
    </w:p>
    <w:p>
      <w:pPr>
        <w:pStyle w:val="Normal"/>
        <w:numPr>
          <w:ilvl w:val="0"/>
          <w:numId w:val="7"/>
        </w:numPr>
        <w:pBdr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астники ВПР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и ВПР по каждому учебному предмету являются все обучающиеся 4,5,6,7 классов всех общеобразовательных организации, реализующих программы начального основного общего образования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0 году в ВПР в режиме апробации участвуют обучающиеся 8,11 классов.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 8-х классов, для которых ВПР проводится впервые, принимают участие в ВПР по решению ОО.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еся 11-х классов принимают участие в ВПР также по решению ОО. В случае принятии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диного государственного экзамена (далее – ЕГЭ) по данному учебному предмету. 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 11-х классов, планирующие сдавать ЕГЭ по конкретному учебному предмету, принимают участие в ВПР по  данному предмету по своему выбору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вовать в ВПР при наличии соответствующих условий могут обучающиеся с ограниченными возможностями здоровья. Решение об участии в ВПР обучающихся данной категории принимает ОО совместно с родителями (законными представителями) обучающегося. </w:t>
      </w:r>
      <w:r>
        <w:rPr>
          <w:rFonts w:cs="Times New Roman" w:ascii="Times New Roman" w:hAnsi="Times New Roman"/>
          <w:b/>
          <w:lang w:val="ru-RU"/>
        </w:rPr>
        <w:t>Согласие родителей (законных представителей) на участие в ВПР обучающихся с ограниченными возможностями  здоровья подтверждается письменно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 проведения ВПР.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Р проводится в сроки, утверждённые Рособрнадзором. Для каждого класса и учебного предмета, по которому проводится ВПР, устанавливается период времени, а также рекомендуемые даты проведения проверочных работ в данном классе по данному предмет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Тверской области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ает регионального координатора ВПР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ет независимых наблюдателей в образовательные организации на всех этапах ВПР: от получения и тиражирования материалов ВПР до внесения результатов в ФИС ОКО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ональный координатор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координацию работ по проведению ВПР в ОО Тверской области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ет консультативную поддержку муниципальным и школьным координаторам по работе с информационным порталом ВПР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мониторинг загрузки ОО электронных форм сбора результатов ВПР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т статистическую и аналитическую информацию о результатах ВПР в Министерство образования Тверской области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анализ обеспечения объективности проведения ВПР и объективности образовательных результатов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Районного отдела образования администрации Лесного района Тверской области назначает муниципального координатора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координатор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 подготовку и мониторинг хода проведения ВПР на территории Лесного района Тверской области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ывает консультативную поддержку школьным координаторам по работе с информационным порталом ВПР;</w:t>
      </w:r>
    </w:p>
    <w:p>
      <w:pPr>
        <w:pStyle w:val="Style13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беспечивает участие всех ОО, функционирующих на территории Лесного района, в ВПР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мониторинг загрузки ОО электронных форм сбора результатов ВПР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контроль за обеспечением общественного наблюдения в ОО при проведении ВПР и проверке работ обучающихся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анализ обеспечения объективности проведения и объективности результатов ВПР в образовательных организациях Лесного района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т в ГБУ ТО ЦОКО в срок до 15.05.2020 года информацию по формам: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Анализ обеспечения объективности проведения ВПР в  общеобразовательной организации (приложение 2);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Анализ обеспечения объективности результатов  ВПР в  общеобразовательной организации (приложение 3)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Руководитель ОО в целях координации проведения ВПР в ОО и обеспечения соблюдения    графика рабо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Назначает школьного координатора ВПР, осуществляющего подготовку и проведение ВПР в ОО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 Технического специалиста, отвечающего за техническое обеспечение процедур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рганизаторов в каждый учебный кабинет, в котором находятся участники ВПР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Комиссию по проверке работ обучающихс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5. Обеспечивает соблюдение информационной безопасности при подготовке и проведении ВПР в пределах своей компетент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6. Организует своевременное ознакомление учителей, обучающихся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х проведения, результатами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7. Проводит мероприятия с учителями, обучающимися и их родителями (законными представителями) по формированию позитивного отношения к объективной оценке образовательных результат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8. Обеспечивает организацию общественного наблюдения при проведении  ВПР и проверке работ обучающихс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9. Обеспечивает сохранность актов общественного наблюдения в срок до конца календарного года.</w:t>
        <w:tab/>
      </w:r>
    </w:p>
    <w:p>
      <w:pPr>
        <w:pStyle w:val="Normal"/>
        <w:spacing w:lineRule="auto" w:line="360" w:before="36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ведение ВПР в ОО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Школьный  координатор, ответственный за проведением ВПР в 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качивает архив с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ВПР - файлы для распечатывания участникам ВПР в личном кабине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ИС ОК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lk-fisoko.obrnadzor.gov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Ход ВП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мещается в ФИС О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я до начала В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 Критерии оценивания ответов и форма сбора результатов размещаются в ФИС ОКО в первый день указанного в плане-графике 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ВПР. 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Скачивает в личном кабинете </w:t>
      </w:r>
      <w:r>
        <w:rPr>
          <w:rFonts w:cs="Times New Roman" w:ascii="Times New Roman" w:hAnsi="Times New Roman"/>
          <w:lang w:val="ru-RU"/>
        </w:rPr>
        <w:t>в ФИС ОКО</w:t>
      </w:r>
      <w:r>
        <w:rPr>
          <w:rFonts w:cs="Times New Roman" w:ascii="Times New Roman" w:hAnsi="Times New Roman"/>
        </w:rPr>
        <w:t xml:space="preserve"> в разделе «Ход ВПР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подготовку учебных кабинетов для проведения ВПР, отсутствие в аудиториях стендов, плакатов, справочных материалов по соответствующему предме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Проводит инструктаж с организаторами по соблюдению настоящего Порядка в аудитория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Обеспечивает замену организатора в аудитории в случае его болезни с последующим проведением  инструктажа с назначенным организаторо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Распределяет общественных наблюдателей по аудиториям и инструктирует их о правах и обязанностях, по окончании проведения ВПР собирает акты общественного наблюдателя за проведением ВПР в ОО по форме согласно приложению 1 к настоящему Порядку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8.Организует проверку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тер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я и заполнения электронных форм сбора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проверки по соответствующему предмету указано в Плане-графике проведения ВПР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9. Следит, чтобы в работе участника ВПР в местах, отведённых для проставления баллов за каждое задание, проверяющим экспертом были заполнены соответствующие окна, а в конце работы на свободном поле проставлено итоговое количество баллов, полученных участником ВПР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ивает загруз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 сбора результатов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С О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Ход ВПР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загрузки формы по соответствующему предмету указана в Плане-графике проведения ВПР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1. Обеспечивает контроль за организацией и проведением ВПР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2.Проводит анализ обеспечения объективности проведения и объективности результатов ВПР в ОО по формам согласно приложениям 2,3 к настоящему Порядку по окончании проведения всех ВПР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3. Обеспечивает хранение работ обучающихся в срок до конца календарного го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рганизаторы проведения ВПР в соответствующих аудиториях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оверяют готовность аудитории перед проведением ВПР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олучают от школьного координатора материалы для проведения ВПР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Организуют выполнение участниками работы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ают </w:t>
      </w: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д (произвольно из имеющихся). Каждому участнику выдается один и тот же код на все 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проведения работы запол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 бумажный протокол, в котором фиксируется соответствие кода и ФИО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ледят за тем, что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участ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 в специально отведенное поле на каждой странице 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4. Выдают комплекты ВПР участникам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5. Обеспечивают порядок в аудитории и объективность проведения ВПР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6. Собирают работы по окончании работы и передают школьному координатору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й специалист ОО (пр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и</w:t>
      </w:r>
      <w:r>
        <w:rPr>
          <w:rFonts w:cs="Times New Roman" w:ascii="Times New Roman" w:hAnsi="Times New Roman"/>
          <w:b/>
          <w:sz w:val="24"/>
          <w:szCs w:val="24"/>
        </w:rPr>
        <w:t>) совместно со школьным координатором загружают электронные формы сбора результатов по соответствующему предмету в ФИС ОКО в сроки, установленные Рособрнадзор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Проверка ВП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работ проводится по стандартизированным критериям не позднее сроков, установленных Рособрнадзор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рка работ может осуществляться на базе общеобразовательной организации с предварительным коллегиальным обсуждением критериев оцени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состав школьной комиссии входят представители администрации ОО, учителя, имеющие опыт преподавания по соответствующему учебному предмету не менее 3 лет (по возможности). Во избежание конфликта интересов не рекомендуется привлекать к проверке учителя, преподающего предмет в классе, где проходит ВПР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 целях повышения объективности результатов для проверки ВПР могут быть созданы муниципальные и /или региональные предметные комиссии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еспечение объективности результатов ВПР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 целях обеспечения объективности результатов ВПР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оводится обучение педагогических и руководящих работников по вопросам объективности оценочных процедур в рамках проведения региональных семинаров, совещаний, вебинар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 инициативе Министерства образования Тверской области может быть организована проверка/перепроверка работ ВПР с привлечением региональных экспертных комисс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Задачами проверки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фактов наличия необъективности оценивания ответов участников ВПР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снение причин необъективного оценивания ответов участников ВПР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работка мер, способствующих устранению необъективного оценивания ответов участников ВПР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 управленческих решений в случаях выявления фактов умышленного искажения результатов ВПР с последующим анализом эффективности принятых ме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Количество работ, подлежащих перепроверке на региональном и муниципальном уровнях, составляет не менее 1% работ участников ВП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Школьный координатор ВПР  по запросу Министерства образования   Тверской области при осуществлении проверк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нирует работы участников ВПР и критерии оценивания к каждому варианту работы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правляет сканированные образцы и электронный протокол с результатами провер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БУ ТО ЦОКО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Отправка сканированных работ и электронного протокола на перепроверку сопровождается письмом на официальном бланке ОО с подписью директора школы и печать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Результаты региональной перепроверки работ участников ВПР представляются в Министерство с последующей передачей муниципальному и школьному координатора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Проверка и перепроверка ВПР на муниципальном уровне организуется в порядке, установленном МОУО, с последующим представлением отчёта региональному координатор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результатов ВПР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итогам проведения ВПР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Школьный координатор: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чивает сводные статистические отчёты по проведению работы ОО в личном кабинете  ФИС ОКО (раздел «Аналитика»)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бумажного протокола устанавливает соответствие между данными участников и их результатам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детальный анализ результатов ВПР по соответствующим показателям, в том числе анализ контекстных данных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работу по ознакомлению педагогов, обучающихся и их родителей (законных представителей) с результатами ВПР.</w:t>
      </w:r>
    </w:p>
    <w:p>
      <w:pPr>
        <w:pStyle w:val="Style13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униципальный координатор: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качивает сводные статистические отчёты по проведению работы ОО муниципалитета в личном кабинете ФИС ОКО (раздел «Аналитика»)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анализ результатов ВПР по показателям, в том числе кластерный анализ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 муниципальные семинары, совещания с руководителями ОО и педагогическими работниками по вопросам анализа, интерпретации и использования результатов оценочных процедур.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й координатор: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качивает сводные статистические отчёты по проведению работы ОО региона в личном кабинете ФИС ОКО (раздел «Аналитика»)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анализ результатов ВПР по показателям: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оля достигших/не достигших базового уровня подготовк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ля обучающихся с «высокими» результатам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редний процент выполнения заданий ВПР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ипичные затруднения в разрезе учебных предметов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инамика образовательных результатов в разрезе предметов за 3 года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соответствие отметок ВПР и школьных отметок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беспечение объективности проведения ВПР (присутствие общественных наблюдателей при проведении ВПР и проверке работ; 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школьных/муниципальных комиссий для проверки работ участников ВПР, доля обучающихся, достигших минимального порога с переходом в 1-2 балла;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ероприятий в ОО по формированию позитивного отношения к объективной оценке и др.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анализ по кластерам ОО и др.: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ет в Министерство образования Тверской области статистико-аналитический отчёт о результатах ВПР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ет аналитические материалы в ГБОУ ДПО  «Тверской областной институт усовершенствования учителей», муниципальные органы управления образованием для оказания методической поддержки, в том числе ОО с низкими результатам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региональные семинары, совещания ( в т.ч. выезды в МОУО со специалистами МОУО и руководителями ОО по вопроса анализа, интерпретации и использования результатов оценочных процедур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Тверской области: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ет доступ к работам участников ВПР  и отчётным формам по  итогам проверки, проводит анализ объективности проведё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, не являющихся сотрудниками данной организаци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выявления фактов умышленного искажения результатов ВПР информирует учредителя в целях принятия при необходимости управленческих решений в отношении должностных лиц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ывает результаты ВПР при осуществлении федерального государственного контроля качества образования. 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4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 организации и проведения Всероссийских проверочных работ в 4,5,6,7,8,11 классах  общеобразовательных организаций, расположенных на территории Тверской области, в 2020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го наблюдателя за проведением ВПР в общеобразовательной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  (наименование ОО, МО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блюдателя, категория (специалист МОУО, учитель (предмет, из какой ОО), родитель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ПР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ганизатора в аудитории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7440</wp:posOffset>
                </wp:positionH>
                <wp:positionV relativeFrom="line">
                  <wp:posOffset>-111125</wp:posOffset>
                </wp:positionV>
                <wp:extent cx="161925" cy="228600"/>
                <wp:effectExtent l="5715" t="5080" r="4445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87.2pt;margin-top:-8.7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одготовка к проведению ВП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рушений на этапе подготовки к проведению ВПР не выявлено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5220</wp:posOffset>
                </wp:positionH>
                <wp:positionV relativeFrom="line">
                  <wp:posOffset>-43815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3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line">
                  <wp:posOffset>-127635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0.0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На стенах аудитории расположены справочные материалы по предмету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проведен инструктаж для участников ВП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220</wp:posOffset>
                </wp:positionH>
                <wp:positionV relativeFrom="line">
                  <wp:posOffset>-10795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0.8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На столах у обучающихся имеются посторонние пред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5220</wp:posOffset>
                </wp:positionH>
                <wp:positionV relativeFrom="line">
                  <wp:posOffset>-132715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0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ведение ВПР в О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рушений на этапе проведения ВПР в ОО не выявлено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7440</wp:posOffset>
                </wp:positionH>
                <wp:positionV relativeFrom="line">
                  <wp:posOffset>-130175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0.2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рганизатор в аудитории покидал аудиторию и (или) занимался посторонними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line">
                  <wp:posOffset>-122555</wp:posOffset>
                </wp:positionV>
                <wp:extent cx="1619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9.6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работал на компьютере, читал, разговаривал и п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 выполнении проверочной работы обучающиеся пользовались учебниками, рабоч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5220</wp:posOffset>
                </wp:positionH>
                <wp:positionV relativeFrom="line">
                  <wp:posOffset>-81280</wp:posOffset>
                </wp:positionV>
                <wp:extent cx="1619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6.4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традями, справоч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5220</wp:posOffset>
                </wp:positionH>
                <wp:positionV relativeFrom="line">
                  <wp:posOffset>-174625</wp:posOffset>
                </wp:positionV>
                <wp:extent cx="1619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3.7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Оказание содействия участникам ВПР   со стороны организатора в ауд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315</wp:posOffset>
                </wp:positionH>
                <wp:positionV relativeFrom="line">
                  <wp:posOffset>-142240</wp:posOffset>
                </wp:positionV>
                <wp:extent cx="1619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-11.2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Использование мобильных телефонов участниками ВП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мобильных телефонов организаторами в ауд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7440</wp:posOffset>
                </wp:positionH>
                <wp:positionV relativeFrom="line">
                  <wp:posOffset>-33020</wp:posOffset>
                </wp:positionV>
                <wp:extent cx="1619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2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Участники ВПР продолжали выполнять работу по после окончания врем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7440</wp:posOffset>
                </wp:positionH>
                <wp:positionV relativeFrom="line">
                  <wp:posOffset>-12700</wp:posOffset>
                </wp:positionV>
                <wp:extent cx="1619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Материалы после проведения проверочной работы не переданы школьн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у ВПР для организации последующей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 ВПР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1240</wp:posOffset>
                </wp:positionH>
                <wp:positionV relativeFrom="line">
                  <wp:posOffset>-73660</wp:posOffset>
                </wp:positionV>
                <wp:extent cx="1619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-5.8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ВПР осуществлялас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124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учителем;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й предметной комисси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1240</wp:posOffset>
                </wp:positionH>
                <wp:positionV relativeFrom="line">
                  <wp:posOffset>-31115</wp:posOffset>
                </wp:positionV>
                <wp:extent cx="1619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-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муниципальной предметной комисси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7440</wp:posOffset>
                </wp:positionH>
                <wp:positionV relativeFrom="line">
                  <wp:posOffset>6985</wp:posOffset>
                </wp:positionV>
                <wp:extent cx="1619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0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й на этапе проверки ВПР не выявлено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7440</wp:posOffset>
                </wp:positionH>
                <wp:positionV relativeFrom="line">
                  <wp:posOffset>-172720</wp:posOffset>
                </wp:positionV>
                <wp:extent cx="1619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3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Перед проверкой работ обучающихся предметная комиссия не провела соглас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7915</wp:posOffset>
                </wp:positionH>
                <wp:positionV relativeFrom="line">
                  <wp:posOffset>-150495</wp:posOffset>
                </wp:positionV>
                <wp:extent cx="1619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45pt;margin-top:-11.8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ритериев оценивания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ВПР у экспертов предметной комиссии (учителя) отсутствовали критерии оценивания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8390</wp:posOffset>
                </wp:positionH>
                <wp:positionV relativeFrom="line">
                  <wp:posOffset>-22225</wp:posOffset>
                </wp:positionV>
                <wp:extent cx="1619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7pt;margin-top:-1.7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Эксперты предметной комиссии (учитель) не использовали критерии оценивания п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ке ВП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 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47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2 к Порядку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Всероссийских проверочных работ в 4,5,6,7,8,11 классах  общеобразовательных организаций, расположенных на территории Тверской области, в 2020 году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О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1"/>
        <w:gridCol w:w="1213"/>
        <w:gridCol w:w="881"/>
        <w:gridCol w:w="560"/>
        <w:gridCol w:w="1486"/>
        <w:gridCol w:w="875"/>
        <w:gridCol w:w="1004"/>
        <w:gridCol w:w="922"/>
        <w:gridCol w:w="517"/>
        <w:gridCol w:w="63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ПР (класс, предмет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провед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общественных наблюдателей при проведении оценочных  процеду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общественных наблюдателей при проверке работ обучающих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меч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 всех клас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ично (указать класс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было (указать класс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 руководителя ОУ/МОУО: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47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3 к Порядку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Всероссийских проверочных работ в 4,5,6,7,8,11 классах  общеобразовательных организаций, расположенных на территории Тверской области, в 2020 году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Форма анализа обеспечения объективности результатов ВПР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МО:___________________________________________________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25"/>
        <w:gridCol w:w="1583"/>
        <w:gridCol w:w="2005"/>
        <w:gridCol w:w="1385"/>
        <w:gridCol w:w="1558"/>
        <w:gridCol w:w="126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ОО, участвующей в ВПР-2020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 выявления ОО с признаками необъективных результатов В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муниципальной перепроверки ВПР (можно выборочной)  (с указанием критериев, например, ОО попала в федеральный список с необъективными рез-ми в 2019 г.; муниципальный контроль за обеспечением качества проверки работ обучающихся и др.; % перепроверенных рабо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зультаты перепроверки (с указанием класса и предмета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олее 30% обучающихся  не подтвердили школьную отметку результатами ВПР (указать класс, предмет, % не подтвердивш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чается резкое изменение результатов ВПР от 2019 к 2020 г. у одних и тех же обучающихся (указать параллели, предмет, характер изменения-ухудшение/улучшение) Например, русский язык 4_5; улучш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ается резкий скачок полученных обучающимися первичных баллов на границе отметок "2 и 3", "3 и 4"                                                                      (указать класс, предмет, % 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*отметить "+" наличие показателя у ОО (у одной школы может быть несколько показателей)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 руководителя ОУ/МОУО: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pBdr/>
      <w:spacing w:lineRule="auto" w:line="240" w:before="180" w:after="180"/>
    </w:pPr>
    <w:rPr>
      <w:rFonts w:ascii="Calibri" w:hAnsi="Calibri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3">
    <w:name w:val="Без интервала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k-fisoko.obrnadzo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2:00Z</dcterms:created>
  <dc:creator>Еромасова Ольга Сергеевна</dc:creator>
  <dc:description/>
  <cp:keywords/>
  <dc:language>en-US</dc:language>
  <cp:lastModifiedBy>Admin</cp:lastModifiedBy>
  <cp:lastPrinted>2020-03-05T12:22:00Z</cp:lastPrinted>
  <dcterms:modified xsi:type="dcterms:W3CDTF">2020-08-20T08:53:00Z</dcterms:modified>
  <cp:revision>12</cp:revision>
  <dc:subject/>
  <dc:title/>
</cp:coreProperties>
</file>