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10 классе по теме «Духовная сфера», 2019 год    Учитель: Шилиментьева Т.В.(учитель истории,1 квалификационная категория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 и систематизировать знания учащихся  по теме « духовная культур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осознанию культурной привлекательности подлинных произведений духовной культуры, их  влияния на культуру отдельной личности и всего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здать возможности для совершенствования умений использовать источники  научной  и текущей информации для характеристики процессов присущих современной культурной жизни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  использовать полученные знания и умения для успешной реализации роли  хранителя и ценителя культуры своей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ывать чувства гордости за вклад России в мировую культу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- обобщения и систематизации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>: презентация, раздаточны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 иллюстрации  на экране .Попробуйте распределить представленные сюжеты по групп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сь  четыре сферы общества.(политическая,социальная, экономическая, духовна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Постановка цели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феру мы изучил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ша задача повторить и закрепить изученный материал, а  также будем полученные знания применять при решении заданий, связанных с ЕГЭ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ind w:left="-414" w:hanging="1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Как вы считаете, может ли человек обойтись только материальными ценностями?</w:t>
      </w:r>
    </w:p>
    <w:p>
      <w:pPr>
        <w:pStyle w:val="Style16"/>
        <w:tabs>
          <w:tab w:val="clear" w:pos="708"/>
          <w:tab w:val="left" w:pos="810" w:leader="none"/>
        </w:tabs>
        <w:ind w:left="-414" w:hanging="12"/>
        <w:rPr/>
      </w:pPr>
      <w:r>
        <w:rPr>
          <w:rFonts w:cs="Times New Roman" w:ascii="Times New Roman" w:hAnsi="Times New Roman"/>
          <w:sz w:val="24"/>
          <w:szCs w:val="24"/>
        </w:rPr>
        <w:t>-Но, если человек будет ограничиваться только материальными ценностями,   чего он себя лишает?</w:t>
      </w:r>
    </w:p>
    <w:p>
      <w:pPr>
        <w:pStyle w:val="Style16"/>
        <w:tabs>
          <w:tab w:val="clear" w:pos="708"/>
          <w:tab w:val="left" w:pos="810" w:leader="none"/>
        </w:tabs>
        <w:ind w:left="-41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0" w:leader="none"/>
        </w:tabs>
        <w:ind w:left="-414" w:hanging="1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Определение темы урока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ерите тема для нашего урока из предложенных вариантов.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ное и не очень»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амое главное  для человека»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ля души и для тела»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Временное и вечное»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ез чего не может жить человек» . 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выбрали, а какую цель  мы поставим  для себя ? ( Обобщение ответ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Актуализация предметной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притчу о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увства вызвала притч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Какие человеческие качества проявились в не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К какой сфере относятся эти явл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овторение изучен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знь  общества состоит из 4 сфер ,все они взаимосвязаны, мы изучили духовную сф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сфере соответствует определенная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номике-польза.Она выражается в прибыли, выгоде, получении дохода. Главным в социальной сфере является справедливость,равенство. В политике все крутится вокруг господства- это борьба за власть,ка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нятия являются ключевыми в духовной сфере. ( Это понятие-культу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культура в узком смысле и широком смыс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подготовить синквей с понятием культура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На доске памят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трока-существи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строка-прилагательны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строка-глагол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строка –фраза из 4 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 Составление класт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584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54" w:after="0"/>
        <w:ind w:left="547" w:hanging="547"/>
        <w:rPr/>
      </w:pPr>
      <w:r>
        <w:rPr>
          <w:b/>
          <w:kern w:val="2"/>
        </w:rPr>
        <w:t>8.Определите формы культуры</w:t>
      </w:r>
      <w:r>
        <w:rPr>
          <w:kern w:val="2"/>
        </w:rPr>
        <w:t>.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Закрытость и сложность культурных кодов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Создается анонимными творцами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Распространяет стандартизированные духовные блага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Искусство ради искусства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Повторяемость сюжетов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. Для понимания нужно владеть особым языком искусства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. Замкнутость, доступность незаурядным людям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.Отражает национальный характер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. Имеет коммерческую направленность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0. Соответствие изысканным вкусам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.Серийность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2.Безграничное самовыражение автора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3.Отличается динамичностью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4. Является порождением технического прогресса</w:t>
      </w:r>
    </w:p>
    <w:p>
      <w:pPr>
        <w:pStyle w:val="Style17"/>
        <w:spacing w:before="86" w:after="0"/>
        <w:ind w:left="547" w:hanging="547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5 .Традиционность и колл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Что мы называем диалогом куль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едите примеры взаимовлияния народной, массовой, элитар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вод: Культуры взаимодействуют, помогают друг другу. Массовая  популяризует элитарную, элитарная повышает уровень массо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Составление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 развернутый план   по темам «Образование»-1 группа, «Искусство»-2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по теме «Рели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 имитировать новости. Представьте, что вы выходите в прямой эфир, ведете прямой репортаж. Информировать нужно быстро, выбирая самое важное , яркое, что знаете о данной рели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уппа рассказывает о христианстве, 2 группа  об исл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, которая набрала больше всего жетонов , получает оценку «5», получившие 70% жетонов оценку «4» ,если меньше или 50%- 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наш урок, хочу вот этими стро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ра есть у челове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, который нас твори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,который мы творим века</w:t>
        <w:br/>
        <w:t>Творим по мере наших си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7:00Z</dcterms:created>
  <dc:creator>Алексей</dc:creator>
  <dc:description/>
  <cp:keywords/>
  <dc:language>en-US</dc:language>
  <cp:lastModifiedBy>pc</cp:lastModifiedBy>
  <cp:lastPrinted>2020-11-05T14:55:00Z</cp:lastPrinted>
  <dcterms:modified xsi:type="dcterms:W3CDTF">2020-11-11T10:30:00Z</dcterms:modified>
  <cp:revision>3</cp:revision>
  <dc:subject/>
  <dc:title/>
</cp:coreProperties>
</file>