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</w:t>
      </w: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60pt" filled="f" o:ole="">
            <v:imagedata r:id="rId3" o:title=""/>
          </v:shape>
          <o:OLEObject Type="Embed" ProgID="" ShapeID="ole_rId2" DrawAspect="Content" ObjectID="_149170961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1.2018 г.                           с. Лесное</w:t>
        <w:tab/>
        <w:tab/>
        <w:tab/>
        <w:tab/>
        <w:t xml:space="preserve">                    №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7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 итогах школьного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ов  в 2018– 2019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Всероссийской олимпиаде школьников по общеобразовательным предметам, утверждённым приказом Министерства образования и науки РФ от 02.12.2009 года № 695, приказом Министерства образования и науки РФ от 18.11.2013 года №1252 «Об утверждении Порядка проведения Всероссийской олимпиады школьников», приказом районного отдела образования администрации Лесного района от 30.08.2018 года № 54 «О проведении  школьного этапа Всероссийской олимпиады школьников в 2018 – 2019 учебном году» с 17 сентября по 31 октября 2018 года прошёл школьный этап Всероссийской олимпиады школьников по 17 предметам, в котором приняли участие 161 учащихся  из 3 общеобразовательных школ  района, что составило 45,2 % от общего числа обучающихся 4-11 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одились олимпиады по французскому языку, испанскому языку, экономике, праву, астроном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лимпиады по предметам составило 161 обучающихс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56 участвовали только по 1 предмету, 38 – по 2, 25 – по 3, 16 – по 4, 9  – по 5, 6 по 6, 7 по 7, 2 по 8  и 1 - по 9  предмет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лимпиады определены 91 победителей и 142 призер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дведения итогов предметными жюри школьного  этапа  Всероссийской олимпиад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учителям, подготовившим победителей и призёров школьного этапа Всероссийской олимпиады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предметно-методических объединений проанализировать результаты школьного этапа олимпиады, принять меры для устранения возникших проблем в обучении и усвоении учебного материала, совершенствовать работу по развитию  интереса обучающихся  к изучаемым предметам, работу с одаренными деть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щеобразовательных учреждений изыскать возможности материального поощрения учителей, подготовивших победителей и призёров школьных олимпиа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иказа возложить на заведующую районным методическим кабинетом В.И.Вышехтон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районным отделом                                                                 образования  администрации Лесного района:                 А.Д.Руса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РОО № 77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19.12.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и призёры муниципального этапа Всероссийской олимпиады школьников в 2018 – 2019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- победитель - </w:t>
      </w:r>
      <w:r>
        <w:rPr>
          <w:rFonts w:cs="Times New Roman" w:ascii="Times New Roman" w:hAnsi="Times New Roman"/>
          <w:sz w:val="28"/>
          <w:szCs w:val="28"/>
        </w:rPr>
        <w:t xml:space="preserve"> Березина Александра - МОУ Лесная СОШ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 класс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Иванов Алексей - МОУ Лесн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тература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 класс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обедитель - </w:t>
      </w:r>
      <w:r>
        <w:rPr>
          <w:rFonts w:cs="Times New Roman" w:ascii="Times New Roman" w:hAnsi="Times New Roman"/>
          <w:sz w:val="28"/>
          <w:szCs w:val="28"/>
        </w:rPr>
        <w:t xml:space="preserve"> Березина Александра – МОУ Лесная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– Боброва Анастасия - МОУ Лесн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ествознани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  класс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Григорьева Ангелина - МОУ Лесная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с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Бойцова Елизавета - МОУ Лесн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иолог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 класс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Кузнецов Александр – МОУ Лесная СОШ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 класс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Ивашенкова Юлия – МОУ Лесная СОШ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 класс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Капустина Виктория - МОУ Лесная 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колог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класс: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Дудонов Алексей Игоревич –  МОУ Лесная СОШ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 класс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Храброва Александра  - МОУ Лесная  СОШ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 призёр</w:t>
      </w:r>
      <w:r>
        <w:rPr>
          <w:rFonts w:cs="Times New Roman" w:ascii="Times New Roman" w:hAnsi="Times New Roman"/>
          <w:sz w:val="28"/>
          <w:szCs w:val="28"/>
        </w:rPr>
        <w:t xml:space="preserve"> – Капустина Виктория - МОУ Лесная 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вочки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класс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беди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иноградова Ир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ОУ Лесная 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изёр – </w:t>
      </w:r>
      <w:r>
        <w:rPr>
          <w:rFonts w:cs="Times New Roman" w:ascii="Times New Roman" w:hAnsi="Times New Roman"/>
          <w:sz w:val="28"/>
          <w:szCs w:val="28"/>
        </w:rPr>
        <w:t>Испиева  Зар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ОУ Лесная 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 класс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Метёлкина Алина   – МОУ Алексейковская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зёр</w:t>
      </w:r>
      <w:r>
        <w:rPr>
          <w:rFonts w:cs="Times New Roman" w:ascii="Times New Roman" w:hAnsi="Times New Roman"/>
          <w:sz w:val="28"/>
          <w:szCs w:val="28"/>
        </w:rPr>
        <w:t xml:space="preserve"> – Павлова Вероника  – МОУ Алексейковская  СОШ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9 класс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обедитель - </w:t>
      </w:r>
      <w:r>
        <w:rPr>
          <w:rFonts w:cs="Times New Roman" w:ascii="Times New Roman" w:hAnsi="Times New Roman"/>
          <w:sz w:val="28"/>
          <w:szCs w:val="28"/>
        </w:rPr>
        <w:t>Жукова Юлия – МОУ Лесн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ушк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- победитель – </w:t>
      </w:r>
      <w:r>
        <w:rPr>
          <w:rFonts w:cs="Times New Roman" w:ascii="Times New Roman" w:hAnsi="Times New Roman"/>
          <w:sz w:val="28"/>
          <w:szCs w:val="28"/>
        </w:rPr>
        <w:t>Милютина Эльвира - МОУ Алексейковская 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 призёр</w:t>
      </w:r>
      <w:r>
        <w:rPr>
          <w:rFonts w:cs="Times New Roman" w:ascii="Times New Roman" w:hAnsi="Times New Roman"/>
          <w:sz w:val="28"/>
          <w:szCs w:val="28"/>
        </w:rPr>
        <w:t xml:space="preserve"> – Владиславлева Полина – МОУ Лесн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вуш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 класс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Метёлкина  Анна – МОУ Алексейковская СОШ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зёр</w:t>
      </w:r>
      <w:r>
        <w:rPr>
          <w:rFonts w:cs="Times New Roman" w:ascii="Times New Roman" w:hAnsi="Times New Roman"/>
          <w:sz w:val="28"/>
          <w:szCs w:val="28"/>
        </w:rPr>
        <w:t xml:space="preserve"> – Капустина Виктория - МОУ Лесная 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ьчи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класс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обедитель – </w:t>
      </w:r>
      <w:r>
        <w:rPr>
          <w:rFonts w:cs="Times New Roman" w:ascii="Times New Roman" w:hAnsi="Times New Roman"/>
          <w:sz w:val="28"/>
          <w:szCs w:val="28"/>
        </w:rPr>
        <w:t>Вьюгин Кирилл – МОУ Алексейковская СОШ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изёр – </w:t>
      </w:r>
      <w:r>
        <w:rPr>
          <w:rFonts w:cs="Times New Roman" w:ascii="Times New Roman" w:hAnsi="Times New Roman"/>
          <w:sz w:val="28"/>
          <w:szCs w:val="28"/>
        </w:rPr>
        <w:t>Петров Максим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ОУ Лесная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класс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 – Голубев Никита  – МОУ Лесная С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ноши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класс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обедител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льков Дани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ОУ Алексейковская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изёр </w:t>
      </w:r>
      <w:r>
        <w:rPr>
          <w:rFonts w:cs="Times New Roman" w:ascii="Times New Roman" w:hAnsi="Times New Roman"/>
          <w:sz w:val="28"/>
          <w:szCs w:val="28"/>
        </w:rPr>
        <w:t>– Хазуев Шамхан</w:t>
      </w:r>
      <w:r>
        <w:rPr>
          <w:rFonts w:cs="Times New Roman" w:ascii="Times New Roman" w:hAnsi="Times New Roman"/>
          <w:i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МОУ Лесная СО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 класс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обедитель </w:t>
      </w:r>
      <w:r>
        <w:rPr>
          <w:rFonts w:cs="Times New Roman" w:ascii="Times New Roman" w:hAnsi="Times New Roman"/>
          <w:sz w:val="28"/>
          <w:szCs w:val="28"/>
        </w:rPr>
        <w:t xml:space="preserve"> – Иванов Алексей -  МОУ  Лесная  СОШ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 призёр</w:t>
      </w:r>
      <w:r>
        <w:rPr>
          <w:rFonts w:cs="Times New Roman" w:ascii="Times New Roman" w:hAnsi="Times New Roman"/>
          <w:sz w:val="28"/>
          <w:szCs w:val="28"/>
        </w:rPr>
        <w:t xml:space="preserve"> – Крамаренко Владислав -  МОУ  Лесная  С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 класс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Кудрявцев Иван   - МОУ Лесн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 приказу РОО № 7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19.12.2018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ителей, подготовивших победителей и призёров муниципального этапа Всероссий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,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дреева О. А.   – учитель МОУ Лесн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ьялова Н.А. – учитель МОУ Лесная С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, э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йцова Г. И.   – учитель МОУ Лесная С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галова М. А.  – учитель МОУ Лесная СОШ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пелова М. В.   – учитель МОУ Лесная СОШ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еткина Е. В. - учитель МОУ  Алексейк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льмекеев Г.О. – учитель МОУ Лесная СОШ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лова О.А. - учитель МОУ Лесн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мат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ютикова Н.В. – учитель МОУ Лесн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2:00Z</dcterms:created>
  <dc:creator>Админ</dc:creator>
  <dc:description/>
  <cp:keywords/>
  <dc:language>en-US</dc:language>
  <cp:lastModifiedBy>Admin</cp:lastModifiedBy>
  <cp:lastPrinted>2019-05-22T13:50:00Z</cp:lastPrinted>
  <dcterms:modified xsi:type="dcterms:W3CDTF">2019-05-22T10:54:00Z</dcterms:modified>
  <cp:revision>3</cp:revision>
  <dc:subject/>
  <dc:title/>
</cp:coreProperties>
</file>