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gif" ContentType="image/gif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по краеведе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ест-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раевед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32"/>
          <w:szCs w:val="32"/>
        </w:rPr>
        <w:tab/>
        <w:t>«И край родной откроет тайны</w:t>
      </w:r>
      <w:bookmarkStart w:id="0" w:name="_GoBack"/>
      <w:bookmarkEnd w:id="0"/>
      <w:r>
        <w:rPr>
          <w:sz w:val="32"/>
          <w:szCs w:val="32"/>
        </w:rPr>
        <w:t xml:space="preserve">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ла: учитель 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Алексейков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илиментьева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бласть применения</w:t>
      </w:r>
      <w:r>
        <w:rPr>
          <w:sz w:val="24"/>
          <w:szCs w:val="24"/>
        </w:rPr>
        <w:t>-историческое краеведение и наследие Лес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методы реализации: игра-квест. Игроки делятся на команды. В каждой команде 5-6 участников. Команды выполняют различные тематические задания, которые различаются по уровню сложности. На каждом этапе команды получают строку из стихотворения, которое они должны будут соединить после всех этапов. В конце проводится награждение победителей-лучших знатоков истории родного края.</w:t>
      </w:r>
    </w:p>
    <w:p>
      <w:pPr>
        <w:pStyle w:val="Normal"/>
        <w:rPr/>
      </w:pPr>
      <w:r>
        <w:rPr>
          <w:b/>
          <w:sz w:val="24"/>
          <w:szCs w:val="24"/>
        </w:rPr>
        <w:t>Межпредметные связи</w:t>
      </w:r>
      <w:r>
        <w:rPr>
          <w:sz w:val="24"/>
          <w:szCs w:val="24"/>
        </w:rPr>
        <w:t>: история,литература,краеведение,биология, география.</w:t>
      </w:r>
    </w:p>
    <w:p>
      <w:pPr>
        <w:pStyle w:val="Normal"/>
        <w:rPr/>
      </w:pPr>
      <w:r>
        <w:rPr>
          <w:b/>
          <w:sz w:val="24"/>
          <w:szCs w:val="24"/>
        </w:rPr>
        <w:t>Цель игры</w:t>
      </w:r>
      <w:r>
        <w:rPr>
          <w:sz w:val="24"/>
          <w:szCs w:val="24"/>
        </w:rPr>
        <w:t>: воспитание чувства национальной гордости и любви к родному краю; развитие познавательного интереса к истории и культурному наследию родного края; развитие умения работать в коман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ая : привить любовь к «малой» родине-родному району ,краю; показать, как история родного края неразрывно связана с Ро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: проверить и углубить знания учащихся по истории Тверского края,Лес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ая: развивать навыки учащихся к самостоятельному изучению истории родного края, повысить интерес к исследовательской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ень участники нашей  мини кв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такое квест-игра, я думаю, ребята вы знаете. Квест в переводе с английского означает-поиск. Это современная и очень популярная игра, включающая продвижение по определенному маршруту и требующая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определим  тему нашей игры по эпиграфу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одины себе не выбираем,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Имени себе мы не даем.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емлю, где родились и живем,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 детства называем отчим краем… (Ф.Василь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тема? ( малая род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 край родной откроет тайны» так звучит тема нашего кв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жители России мечтают увидеть и узнать о чем-то новом в далеких теплых странах, но не всегда за необычным надо ехать за пределы своей стран, области, края. Много удивительного можно увидеть в Тверской области. И сегодня вы отправляетесь в заочное путешествие по своей малой р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олучаете карту и по ней будете передвигаться от станции к станции. За работу на каждой станции команда получает строку из текста. В конце квеста вы должны собрать весь текст полность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авило последнее и самое главное:  на протяжении всей игры вы соблюдаете дисциплину и пра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удач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игры делятся на две команды. Придумывают название и деви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е предлагается ответь на вопросы по истории Лес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ата первого упоминания о Лесном районе? 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ладениями какого города были земли нынешнего Лесного района? ( Великий Новго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какой части Тверской области расположен Лесной район? (севе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ова площадь Лесного района? (1,6 ты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ое название в 16 веке получила территория Лесного района? (Замолож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 называлось коллективное хозяйство созданное в селе Алексейково (Красный паха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Древнее название Лесного? (Смерды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 каком году было обнаружено древнее захоронение на территории Лесного района? (19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Какой древний город был обнаружен на  территории района? ( и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ак называются места древних захоронений? ( курга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а за правильные ответы получает строку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а родн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 должны разгадать ребусы и определить названия растений. Которые растут на территории области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7900" cy="675640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464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52650" cy="77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17520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47290" cy="875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076450" cy="1047750"/>
            <wp:effectExtent l="0" t="0" r="0" b="0"/>
            <wp:wrapSquare wrapText="bothSides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59000" cy="1047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1605915" cy="1165225"/>
            <wp:effectExtent l="0" t="0" r="0" b="0"/>
            <wp:docPr id="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95" t="11775" r="8624" b="3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2765" cy="1021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7160" cy="1352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сячелистник крапива кувшинка ландыш камыш ромашка лопух папоротник ива ореш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ые  ответы команды получают по 2 строке стихотв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нция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имый город Тве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   Когда возникло Тверское великое княжество? (1247 г.)</w:t>
        <w:br/>
        <w:t>2.    Почему так говорят: «Тверь-городок - Петербурга уголок» (Улицы расходятся от центральной Полуциркульной площади тремя лучами. Этот прием, примененный П.Р. Ракитиным в Твери, повторяет планировку Петербурга и Версаля)</w:t>
        <w:br/>
        <w:t>3.    Как раньше назывался город Тверь? (Калинин с 1931-1990 гг.)</w:t>
        <w:br/>
        <w:t>4.    Какой русский писатель-сатирик служил в Твери в Казенной палате, будучи вице-губернатором? (М.Е. Салтыков-Щедрин)</w:t>
        <w:br/>
        <w:t>5.    Каково расстояние от Твери до Москвы? (167 км)</w:t>
        <w:br/>
        <w:t>6.    Каково расстояние от Нелидова до Твери? (251 км.)</w:t>
        <w:br/>
        <w:t>7.    Одна из главных достопримечательностей города в Заволжье (Памятник Афанасию Никитину)</w:t>
        <w:br/>
        <w:t>8.    Когда в Твери открылась первая трамвайная линия, которая имела протяжённость имела  около 4-х км (28 августа 1901 г., что на 4 года раньше  Москвы и на 6 лет раньше Петербурга)</w:t>
        <w:br/>
        <w:t>9.    Как называется лес, некогда знаменитый на Руси, который занимает большую часть Тверской Земли? (Оковский лес, лес, рождающий воду: око – влага, вода, глаз)</w:t>
        <w:br/>
        <w:t>10.                      Какая самая большая река в Европе берёт    начало в краю дремучих лесов из маленького болотца в Тверской области? (Волга)</w:t>
        <w:br/>
        <w:t>11.  Как звучит древнее название Волги? (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  Как называлась Волга в средние века? (Итиль)</w:t>
        <w:br/>
        <w:t>13.Где (на какой возвышенности) берёт своё начало Волга? (На Валдайской)</w:t>
        <w:br/>
        <w:t>14.    Куда впадает Волга? (В Каспийское море)</w:t>
        <w:br/>
        <w:t>15.    Назовите 2 самых крупных притока Волги (Кама, Ока)</w:t>
        <w:br/>
        <w:t>16.  В каком районе стоит на кургане крест и часовня в память о Великой битве (Войско тверского князя Михаила Ярославича 22 декабря 1317 года разбило здесь отряды Юрия Даниловича, шедшего разорять Тверь? (В Старицком районе на Бортеневском поле)</w:t>
        <w:br/>
        <w:t>17.  У какого великого русского писателя прошло детство и отрочество в Твери?( Иван Андреевич Крылов)</w:t>
        <w:br/>
        <w:t>18.    На какой реки в Твери стоит памятник А.И.Крылову? (Тьмака)</w:t>
        <w:br/>
        <w:t>19.  Известный учитель математики родился в Осташкове, фамилию ему дал Пётр I за то, что он притягивал людей, как магнит. (Леонтий Магницкий)</w:t>
        <w:br/>
        <w:t>20.  Что сейчас является символом Твери? (Старый мост через Волгу, который был сооружён в 1897-1990 г.)</w:t>
        <w:br/>
        <w:t>21.  Какой город лежал на водном пути «из варяг в арабы»? (Весьегонск, здесь устраивались ярмарки в 12 веке)</w:t>
        <w:br/>
        <w:t>22.Какому городу в Тверской области более 1000 лет? (Торжок)</w:t>
        <w:br/>
        <w:t>23. Основное сокровище Тверской земли? (Вода. Тверская область – колодец)</w:t>
        <w:br/>
        <w:t>24. Какой поэт побывал в Твери, Старице, Малинниках, Бернове, Грузинах, Торжке? (А.С. Пушкин)</w:t>
        <w:br/>
        <w:t>25. Какой город в Тверской области называют Вторым Сталинградом? (Ржев)</w:t>
        <w:br/>
        <w:t>26. Какой город в Тверской области называют Русской Венецией? (Вышний Волочёк)</w:t>
        <w:br/>
        <w:t>27.Какой город в Тверской области называют каменным цветком Древней Руси? (Тверь)</w:t>
        <w:br/>
        <w:t>28. Как называется одна из лучших библиотек России, находящаяся в г. Твери? (Горьковская библиотека, фонд – 3 миллиона книг)</w:t>
        <w:br/>
        <w:t>29.   В каком посёлке недалеко от Твери проводится рок-фестиваль «Нашествие»? (Эммаус)</w:t>
        <w:br/>
        <w:t>30. Какое животное было в Твери символом до 1970 года? (Козёл)</w:t>
        <w:br/>
        <w:t>32. В Твери отмечается День какого фрукта? (Арбуз)</w:t>
        <w:br/>
        <w:t> </w:t>
        <w:br/>
        <w:t> </w:t>
        <w:br/>
        <w:t>    Давайте лучше изучать, ценить и беречь нашу Тверскую область – это наша история, наша жизнь, наше буду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ответит команды получают по 3 строке сти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ческая.</w:t>
      </w:r>
    </w:p>
    <w:p>
      <w:pPr>
        <w:pStyle w:val="Normal"/>
        <w:rPr/>
      </w:pPr>
      <w:r>
        <w:rPr>
          <w:sz w:val="24"/>
          <w:szCs w:val="24"/>
        </w:rPr>
        <w:t>Команда  должна сложить пазл , чтобы получилась карта Лес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0740" cy="3902710"/>
            <wp:effectExtent l="0" t="0" r="0" b="0"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деревень на букву «С» 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все озера Лес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шифротелеграмма, буквы в словах перепутаны. Расшифруйте и определите какие полезные ископаемые существуют в Лесн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шу выслать несколько образцов полезных ископаемых: вигарй,нувыла,нглаи,рофт,поск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еологиче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командами располагаются предметы-отгадки. Необходимо  определить правильный ответ загадки и показать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ое ,горбатень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воза везет.    (коромысл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тинки , не сапож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х тоже носят но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х ходили раньше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ели из лы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 с ножки не спа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еревкой привезали.   (Лап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ий, горбатенький все поле избегал, домой прибежал-всю  зиму лежал. (сер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ене весит болтается всяк  за него цепляется. (руш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ложек я полко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овут мен ……(полов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а гриб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в рощу иде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непременно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С собою берешь.  (корзина).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За правильные ответы команда получает строку стиха.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Станция 6.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Знаменитые земляки.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Перед командой представлены фотографии знаменитых земляков. Ребята должны определить кто это и установить соответствие т.е. определить чем человек прославил наш край.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6715" cy="17449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7005" cy="1720850"/>
            <wp:effectExtent l="0" t="0" r="0" b="0"/>
            <wp:docPr id="1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5740" cy="170878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Ф.Богдановский- олимпийский чемп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П.Покровский-герой Советского Сою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Суворов-почетный гражданин Лесного района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42365" cy="1962785"/>
            <wp:effectExtent l="0" t="0" r="0" b="0"/>
            <wp:docPr id="1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3820" cy="196596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165" cy="197167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 w:cs="Trebuchet MS"/>
          <w:color w:val="404040"/>
          <w:kern w:val="2"/>
          <w:sz w:val="36"/>
          <w:szCs w:val="36"/>
        </w:rPr>
        <w:t> </w:t>
      </w:r>
      <w:r>
        <w:rPr>
          <w:rFonts w:eastAsia="Times New Roman" w:cs="Trebuchet MS"/>
          <w:color w:val="404040"/>
          <w:kern w:val="2"/>
        </w:rPr>
        <w:t>ГеройСоветскогоСоюзаГ.Ф. Кельпш</w:t>
      </w:r>
    </w:p>
    <w:p>
      <w:pPr>
        <w:pStyle w:val="Normal"/>
        <w:rPr>
          <w:rFonts w:eastAsia="Times New Roman" w:cs="Trebuchet MS"/>
          <w:color w:val="404040"/>
          <w:kern w:val="2"/>
        </w:rPr>
      </w:pPr>
      <w:r>
        <w:rPr>
          <w:rFonts w:eastAsia="Times New Roman" w:cs="Trebuchet MS"/>
          <w:color w:val="404040"/>
          <w:kern w:val="2"/>
        </w:rPr>
        <w:t xml:space="preserve">ГеройЧесменскогосраженияД.С. </w:t>
      </w:r>
    </w:p>
    <w:p>
      <w:pPr>
        <w:pStyle w:val="Normal"/>
        <w:rPr>
          <w:color w:val="90C226"/>
        </w:rPr>
      </w:pPr>
      <w:r>
        <w:rPr>
          <w:rFonts w:eastAsia="Times New Roman" w:cs="Trebuchet MS"/>
          <w:color w:val="404040"/>
          <w:kern w:val="2"/>
          <w:sz w:val="24"/>
          <w:szCs w:val="24"/>
        </w:rPr>
        <w:t>ЗаслуженныйучительРСФСРВальтер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ые ответы команда получает строку ст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на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представленые архитектурные объек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ые ответы команда получает строку ст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880" cy="22809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0205" cy="230314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7654" b="9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010" cy="228536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690" cy="229743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8145" cy="22898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8254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ведение итогов. Команда должна собрать из строк стихотворение.</w:t>
      </w:r>
    </w:p>
    <w:p>
      <w:pPr>
        <w:pStyle w:val="Style16"/>
        <w:spacing w:lineRule="auto" w:line="216" w:before="280" w:after="0"/>
        <w:ind w:left="72" w:hanging="0"/>
        <w:rPr>
          <w:rFonts w:ascii="Arial" w:hAnsi="Arial" w:cs="Arial"/>
          <w:color w:val="2B2B2B"/>
          <w:kern w:val="2"/>
        </w:rPr>
      </w:pPr>
      <w:r>
        <w:rPr>
          <w:rFonts w:cs="Arial" w:ascii="Arial" w:hAnsi="Arial"/>
          <w:color w:val="2B2B2B"/>
          <w:kern w:val="2"/>
        </w:rPr>
        <w:t>Сяду к деду на колени, тихо прошепчу:</w:t>
        <w:br/>
        <w:t>— Расскажи мне, милый деда, а я помолчу!</w:t>
        <w:br/>
        <w:t>Буду слушать все, что хочешь мне ты рассказать,</w:t>
        <w:br/>
        <w:t>И вертеться я не буду и перебивать!</w:t>
      </w:r>
    </w:p>
    <w:p>
      <w:pPr>
        <w:pStyle w:val="Style16"/>
        <w:spacing w:lineRule="auto" w:line="216" w:before="280" w:after="0"/>
        <w:ind w:left="72" w:hanging="0"/>
        <w:rPr>
          <w:rFonts w:ascii="Arial" w:hAnsi="Arial" w:cs="Arial"/>
          <w:color w:val="2B2B2B"/>
          <w:kern w:val="2"/>
        </w:rPr>
      </w:pPr>
      <w:r>
        <w:rPr>
          <w:rFonts w:cs="Arial" w:ascii="Arial" w:hAnsi="Arial"/>
          <w:color w:val="2B2B2B"/>
          <w:kern w:val="2"/>
        </w:rPr>
        <w:t>Про войну хочу послушать, как ты воевал,</w:t>
        <w:br/>
        <w:t>Как в бою таком далёком знамя ты спасал!</w:t>
        <w:br/>
        <w:t>Про друзей своих военных, деда, расскажи</w:t>
        <w:br/>
        <w:t>И в альбоме пожелтевшем фото покажи!</w:t>
      </w:r>
    </w:p>
    <w:p>
      <w:pPr>
        <w:pStyle w:val="Style16"/>
        <w:spacing w:lineRule="auto" w:line="216" w:before="280" w:after="0"/>
        <w:ind w:left="72" w:hanging="0"/>
        <w:rPr>
          <w:rFonts w:ascii="Arial" w:hAnsi="Arial" w:cs="Arial"/>
          <w:color w:val="2B2B2B"/>
          <w:kern w:val="2"/>
        </w:rPr>
      </w:pPr>
      <w:r>
        <w:rPr>
          <w:rFonts w:cs="Arial" w:ascii="Arial" w:hAnsi="Arial"/>
          <w:color w:val="2B2B2B"/>
          <w:kern w:val="2"/>
        </w:rPr>
        <w:t>Улыбнулся внуку деда и к груди прижал:</w:t>
        <w:br/>
        <w:t>— Расскажу про всё, конечно, раз уж обещал!</w:t>
        <w:br/>
        <w:t>Как войну мы пережили, как на смерть мы шли,</w:t>
        <w:br/>
        <w:t>Сколько верст исколесили в грязи и в пыли!</w:t>
      </w:r>
    </w:p>
    <w:p>
      <w:pPr>
        <w:pStyle w:val="Style16"/>
        <w:spacing w:lineRule="auto" w:line="216" w:before="280" w:after="0"/>
        <w:ind w:left="72" w:hanging="0"/>
        <w:rPr>
          <w:rFonts w:ascii="Arial" w:hAnsi="Arial" w:cs="Arial"/>
          <w:color w:val="2B2B2B"/>
          <w:kern w:val="2"/>
        </w:rPr>
      </w:pPr>
      <w:r>
        <w:rPr>
          <w:rFonts w:cs="Arial" w:ascii="Arial" w:hAnsi="Arial"/>
          <w:color w:val="2B2B2B"/>
          <w:kern w:val="2"/>
        </w:rPr>
        <w:t>Как врага с боями гнали мы с родной земли</w:t>
        <w:br/>
        <w:t>И не пяди не отдали — выжили, смогли!</w:t>
        <w:br/>
        <w:t>А теперь вот День Победы празднуем с тобой,</w:t>
        <w:br/>
        <w:t>Только в праздничном параде по команде: «В строй!»</w:t>
      </w:r>
    </w:p>
    <w:p>
      <w:pPr>
        <w:pStyle w:val="Style16"/>
        <w:spacing w:lineRule="auto" w:line="216" w:before="280" w:after="0"/>
        <w:ind w:left="72" w:hanging="0"/>
        <w:rPr>
          <w:rFonts w:ascii="Arial" w:hAnsi="Arial" w:cs="Arial"/>
          <w:i/>
          <w:i/>
          <w:iCs/>
          <w:color w:val="2B2B2B"/>
          <w:kern w:val="2"/>
        </w:rPr>
      </w:pPr>
      <w:r>
        <w:rPr>
          <w:rFonts w:cs="Arial" w:ascii="Arial" w:hAnsi="Arial"/>
          <w:i/>
          <w:iCs/>
          <w:color w:val="2B2B2B"/>
          <w:kern w:val="2"/>
        </w:rPr>
        <w:t>Наталья Майда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3:00Z</dcterms:created>
  <dc:creator>Алексей</dc:creator>
  <dc:description/>
  <cp:keywords/>
  <dc:language>en-US</dc:language>
  <cp:lastModifiedBy>pc</cp:lastModifiedBy>
  <dcterms:modified xsi:type="dcterms:W3CDTF">2020-11-11T10:30:00Z</dcterms:modified>
  <cp:revision>3</cp:revision>
  <dc:subject/>
  <dc:title/>
</cp:coreProperties>
</file>