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Style w:val="StrongEmphasis"/>
          <w:rFonts w:ascii="Arial" w:hAnsi="Arial" w:cs="Arial"/>
          <w:color w:val="000000"/>
          <w:sz w:val="18"/>
          <w:szCs w:val="18"/>
        </w:rPr>
      </w:pPr>
      <w:r>
        <w:rPr>
          <w:rFonts w:cs="Arial"/>
        </w:rPr>
      </w:r>
    </w:p>
    <w:p>
      <w:pPr>
        <w:pStyle w:val="Style16"/>
        <w:spacing w:before="0" w:after="0"/>
        <w:jc w:val="both"/>
        <w:rPr>
          <w:rStyle w:val="StrongEmphasis"/>
          <w:rFonts w:ascii="Arial" w:hAnsi="Arial" w:cs="Arial"/>
          <w:color w:val="000000"/>
          <w:sz w:val="18"/>
          <w:szCs w:val="18"/>
        </w:rPr>
      </w:pPr>
      <w:r>
        <w:rPr/>
      </w:r>
    </w:p>
    <w:p>
      <w:pPr>
        <w:pStyle w:val="Normal"/>
        <w:spacing w:lineRule="auto" w:line="240" w:before="0" w:after="0"/>
        <w:jc w:val="center"/>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ерской области Лесного района</w:t>
      </w:r>
    </w:p>
    <w:p>
      <w:pPr>
        <w:pStyle w:val="Normal"/>
        <w:spacing w:lineRule="auto" w:line="240" w:before="0" w:after="0"/>
        <w:jc w:val="center"/>
        <w:rPr/>
      </w:pPr>
      <w:r>
        <w:rPr>
          <w:rFonts w:cs="Times New Roman" w:ascii="Times New Roman" w:hAnsi="Times New Roman"/>
          <w:b/>
          <w:sz w:val="24"/>
          <w:szCs w:val="24"/>
        </w:rPr>
        <w:t>« МОУАлексейков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both"/>
        <w:rPr>
          <w:rStyle w:val="StrongEmphasis"/>
          <w:rFonts w:ascii="Arial" w:hAnsi="Arial" w:cs="Arial"/>
          <w:color w:val="000000"/>
          <w:sz w:val="18"/>
          <w:szCs w:val="18"/>
        </w:rPr>
      </w:pPr>
      <w:r>
        <w:rPr>
          <w:rFonts w:cs="Arial"/>
          <w:b/>
          <w:sz w:val="24"/>
          <w:szCs w:val="24"/>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center"/>
        <w:rPr/>
      </w:pPr>
      <w:r>
        <w:rPr>
          <w:rStyle w:val="StrongEmphasis"/>
          <w:color w:val="000000"/>
          <w:sz w:val="32"/>
          <w:szCs w:val="32"/>
        </w:rPr>
        <w:t>Доклад</w:t>
      </w:r>
    </w:p>
    <w:p>
      <w:pPr>
        <w:pStyle w:val="Style16"/>
        <w:spacing w:before="0" w:after="0"/>
        <w:rPr>
          <w:rStyle w:val="StrongEmphasis"/>
          <w:color w:val="000000"/>
          <w:sz w:val="32"/>
          <w:szCs w:val="32"/>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center"/>
        <w:rPr>
          <w:rStyle w:val="StrongEmphasis"/>
          <w:rFonts w:ascii="Arial" w:hAnsi="Arial" w:cs="Arial"/>
          <w:b w:val="false"/>
          <w:b w:val="false"/>
          <w:color w:val="000000"/>
          <w:sz w:val="18"/>
          <w:szCs w:val="18"/>
        </w:rPr>
      </w:pPr>
      <w:r>
        <w:rPr/>
      </w:r>
    </w:p>
    <w:p>
      <w:pPr>
        <w:pStyle w:val="Style16"/>
        <w:spacing w:before="0" w:after="0"/>
        <w:jc w:val="center"/>
        <w:rPr>
          <w:b/>
          <w:b/>
          <w:color w:val="000000"/>
          <w:sz w:val="36"/>
          <w:szCs w:val="36"/>
        </w:rPr>
      </w:pPr>
      <w:r>
        <w:rPr>
          <w:rStyle w:val="StrongEmphasis"/>
          <w:b w:val="false"/>
          <w:color w:val="000000"/>
          <w:sz w:val="36"/>
          <w:szCs w:val="36"/>
        </w:rPr>
        <w:t>«Мотивация учебно-познавательной деятельности обучающихся на уроках истории, обществознания»</w:t>
      </w:r>
    </w:p>
    <w:p>
      <w:pPr>
        <w:pStyle w:val="Style16"/>
        <w:spacing w:before="0" w:after="0"/>
        <w:jc w:val="both"/>
        <w:rPr>
          <w:rStyle w:val="StrongEmphasis"/>
          <w:rFonts w:ascii="Arial" w:hAnsi="Arial" w:cs="Arial"/>
          <w:color w:val="000000"/>
          <w:sz w:val="18"/>
          <w:szCs w:val="18"/>
        </w:rPr>
      </w:pPr>
      <w:r>
        <w:rPr>
          <w:rFonts w:cs="Arial"/>
          <w:b/>
          <w:color w:val="000000"/>
          <w:sz w:val="36"/>
          <w:szCs w:val="36"/>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right"/>
        <w:rPr/>
      </w:pP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xml:space="preserve">Подготовила: </w:t>
      </w:r>
    </w:p>
    <w:p>
      <w:pPr>
        <w:pStyle w:val="Style16"/>
        <w:spacing w:before="0" w:after="0"/>
        <w:jc w:val="right"/>
        <w:rPr/>
      </w:pPr>
      <w:r>
        <w:rPr>
          <w:rStyle w:val="StrongEmphasis"/>
          <w:rFonts w:cs="Arial" w:ascii="Arial" w:hAnsi="Arial"/>
          <w:color w:val="000000"/>
          <w:sz w:val="18"/>
          <w:szCs w:val="18"/>
        </w:rPr>
        <w:t>учитель истории Шилиментьева Т.В.</w:t>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rStyle w:val="StrongEmphasis"/>
          <w:rFonts w:ascii="Arial" w:hAnsi="Arial" w:cs="Arial"/>
          <w:color w:val="000000"/>
          <w:sz w:val="18"/>
          <w:szCs w:val="18"/>
        </w:rPr>
      </w:pPr>
      <w:r>
        <w:rPr/>
      </w:r>
    </w:p>
    <w:p>
      <w:pPr>
        <w:pStyle w:val="Style16"/>
        <w:spacing w:before="0" w:after="0"/>
        <w:jc w:val="both"/>
        <w:rPr/>
      </w:pPr>
      <w:r>
        <w:rPr>
          <w:color w:val="000000"/>
          <w:sz w:val="28"/>
          <w:szCs w:val="28"/>
        </w:rPr>
        <w:br/>
        <w:t xml:space="preserve">  </w:t>
      </w:r>
    </w:p>
    <w:p>
      <w:pPr>
        <w:pStyle w:val="Style16"/>
        <w:spacing w:before="0" w:after="0"/>
        <w:jc w:val="both"/>
        <w:rPr>
          <w:color w:val="000000"/>
          <w:sz w:val="28"/>
          <w:szCs w:val="28"/>
        </w:rPr>
      </w:pPr>
      <w:r>
        <w:rPr>
          <w:color w:val="000000"/>
          <w:sz w:val="28"/>
          <w:szCs w:val="28"/>
        </w:rPr>
        <w:t xml:space="preserve"> </w:t>
      </w:r>
      <w:r>
        <w:rPr>
          <w:color w:val="000000"/>
          <w:sz w:val="28"/>
          <w:szCs w:val="28"/>
        </w:rPr>
        <w:t>Часто цитируется применительно к школе древняя мудрость: «можно привести коня к водопою, но заставить его напиться нельзя». Да, можно усадить детей за парты, добиться идеальной дисциплины. Но без пробуждения интереса, без внутренней мотивации освоения знаний не произойдёт, это будет лишь видимость учебнойдеятельности.</w:t>
      </w:r>
    </w:p>
    <w:p>
      <w:pPr>
        <w:pStyle w:val="Style16"/>
        <w:spacing w:before="0" w:after="0"/>
        <w:jc w:val="both"/>
        <w:rPr>
          <w:color w:val="000000"/>
          <w:sz w:val="28"/>
          <w:szCs w:val="28"/>
        </w:rPr>
      </w:pPr>
      <w:r>
        <w:rPr>
          <w:color w:val="000000"/>
          <w:sz w:val="28"/>
          <w:szCs w:val="28"/>
        </w:rPr>
        <w:t>. Очевидно, что низкая мотивация сегодняшних школьников ставит под сомнение эффективностьучебной деятельности в целом</w:t>
        <w:br/>
        <w:t>Как мотивировать познавательную деятельность?</w:t>
      </w:r>
    </w:p>
    <w:p>
      <w:pPr>
        <w:pStyle w:val="Style16"/>
        <w:shd w:fill="FFFFFF" w:val="clear"/>
        <w:spacing w:lineRule="atLeast" w:line="294" w:before="0" w:after="0"/>
        <w:rPr>
          <w:color w:val="000000"/>
          <w:sz w:val="28"/>
          <w:szCs w:val="28"/>
        </w:rPr>
      </w:pPr>
      <w:r>
        <w:rPr>
          <w:color w:val="000000"/>
          <w:sz w:val="28"/>
          <w:szCs w:val="28"/>
        </w:rPr>
        <w:t>Как спланировать виды деятельности на уроке и вне его?</w:t>
      </w:r>
    </w:p>
    <w:p>
      <w:pPr>
        <w:pStyle w:val="Style16"/>
        <w:shd w:fill="FFFFFF" w:val="clear"/>
        <w:spacing w:lineRule="atLeast" w:line="294" w:before="0" w:after="0"/>
        <w:rPr>
          <w:color w:val="000000"/>
          <w:sz w:val="28"/>
          <w:szCs w:val="28"/>
        </w:rPr>
      </w:pPr>
      <w:r>
        <w:rPr>
          <w:color w:val="000000"/>
          <w:sz w:val="28"/>
          <w:szCs w:val="28"/>
        </w:rPr>
        <w:t>Ни программа, ни учебник, ни методическое пособие не могут предоставить педагогу готовую схему. Он должен сам сконструировать его, учитывая условия обучения и состав учащихся. Учителю нужно в какой-то степени отойти от стандартного урока, внести что-то новое, что могло бы привлечь внимание, активизировать деятельность учащихся, заставить их мыслить, искать, действовать. Формирование активной личности невозможно без активности в овладении знаниями</w:t>
      </w:r>
    </w:p>
    <w:p>
      <w:pPr>
        <w:pStyle w:val="Style16"/>
        <w:spacing w:before="0" w:after="0"/>
        <w:jc w:val="both"/>
        <w:rPr>
          <w:color w:val="000000"/>
          <w:sz w:val="28"/>
          <w:szCs w:val="28"/>
        </w:rPr>
      </w:pPr>
      <w:r>
        <w:rPr>
          <w:color w:val="000000"/>
          <w:sz w:val="28"/>
          <w:szCs w:val="28"/>
        </w:rPr>
        <w:t xml:space="preserve"> </w:t>
      </w:r>
      <w:r>
        <w:rPr>
          <w:color w:val="000000"/>
          <w:sz w:val="28"/>
          <w:szCs w:val="28"/>
        </w:rPr>
        <w:t>Ученики говорят на уроке: «Мне тогда все понятно, когда интересно». Значит, ребенку должно быть интересно на уроке. Так как же сформировать его у ребенка? Ответ на это вопрос простой, необходимо использовать различные приемы на уроках, которые делают их неповторимыми.</w:t>
      </w:r>
    </w:p>
    <w:p>
      <w:pPr>
        <w:pStyle w:val="Style16"/>
        <w:spacing w:before="0" w:after="0"/>
        <w:jc w:val="both"/>
        <w:rPr>
          <w:color w:val="000000"/>
          <w:sz w:val="28"/>
          <w:szCs w:val="28"/>
        </w:rPr>
      </w:pPr>
      <w:r>
        <w:rPr>
          <w:color w:val="000000"/>
          <w:sz w:val="28"/>
          <w:szCs w:val="28"/>
        </w:rPr>
        <w:t>И держит в напряжении интерес учащихся</w:t>
        <w:br/>
        <w:t>     Учителя чаще всего ориентируются на внешнюю мотивацию (презентации, атрибуты, игры и др.).</w:t>
      </w:r>
      <w:r>
        <w:rPr>
          <w:sz w:val="28"/>
          <w:szCs w:val="28"/>
        </w:rPr>
        <w:t xml:space="preserve">  Демонстрация картинок, портретов, презентаций. При их использовании задействуется образное мышление . Мотивирующим элементом выступает не картинка или презентация как объект, а их содержание, сопровождающие занимательные, проблемные вопросы, необычность преподнесения материала. Приведем несколько примеров из практики. Большой интерес при изучении темы «Россия в годы правления Петра I» вызывает инфографика «Петр I. Особые приметы», с удивлением изучают коллаж из предметов, появившихся в России при Петре; надолго запомнится слайд с фотографиями Президента РФ В.В.Путина и императрицы Екатерины II с вопросом что их объединяет по теме «Внешняя политика России во второй половине XVIIIв». Часто используется на уроках интерактивный материал (карты, схемы, презентации, задания) с сайта История российской государственности, который вызывает  повышенный интерес. Таким же успехом пользуется просмотр видеофрагментов из документальных .</w:t>
      </w:r>
    </w:p>
    <w:p>
      <w:pPr>
        <w:pStyle w:val="Style16"/>
        <w:spacing w:before="0" w:after="0"/>
        <w:jc w:val="both"/>
        <w:rPr>
          <w:color w:val="000000"/>
          <w:sz w:val="28"/>
          <w:szCs w:val="28"/>
        </w:rPr>
      </w:pPr>
      <w:r>
        <w:rPr>
          <w:color w:val="000000"/>
          <w:sz w:val="28"/>
          <w:szCs w:val="28"/>
        </w:rPr>
        <w:br/>
        <w:t>А успешность учебной деятельности и, в конечном счете, качество образования зависят  отмотивации внутренней.</w:t>
        <w:br/>
        <w:br/>
        <w:t>Считаю, очень важным интересное начало урока, организационный момент.</w:t>
      </w:r>
    </w:p>
    <w:p>
      <w:pPr>
        <w:pStyle w:val="Style16"/>
        <w:spacing w:before="0" w:after="300"/>
        <w:jc w:val="both"/>
        <w:rPr>
          <w:color w:val="000000"/>
          <w:sz w:val="28"/>
          <w:szCs w:val="28"/>
        </w:rPr>
      </w:pPr>
      <w:r>
        <w:rPr>
          <w:color w:val="000000"/>
          <w:sz w:val="28"/>
          <w:szCs w:val="28"/>
        </w:rPr>
        <w:t>Все школьники по своей природе любопытны и маленькие, и взрослые, это стоит использовать.</w:t>
      </w:r>
    </w:p>
    <w:p>
      <w:pPr>
        <w:pStyle w:val="Style16"/>
        <w:spacing w:before="0" w:after="0"/>
        <w:rPr>
          <w:color w:val="000000"/>
          <w:sz w:val="28"/>
          <w:szCs w:val="28"/>
        </w:rPr>
      </w:pPr>
      <w:bookmarkStart w:id="0" w:name="_GoBack"/>
      <w:bookmarkEnd w:id="0"/>
      <w:r>
        <w:rPr>
          <w:color w:val="000000"/>
          <w:sz w:val="28"/>
          <w:szCs w:val="28"/>
        </w:rPr>
        <w:br/>
        <w:t>Г) «Здравствуйте, садитесь!» Банальная фраза, с которой у большинства учителей начинается урок. Предлагаю попробовать сесть за парту разными способами.</w:t>
      </w:r>
    </w:p>
    <w:p>
      <w:pPr>
        <w:pStyle w:val="Style16"/>
        <w:spacing w:before="0" w:after="300"/>
        <w:rPr>
          <w:color w:val="000000"/>
          <w:sz w:val="28"/>
          <w:szCs w:val="28"/>
        </w:rPr>
      </w:pPr>
      <w:r>
        <w:rPr>
          <w:color w:val="000000"/>
          <w:sz w:val="28"/>
          <w:szCs w:val="28"/>
        </w:rPr>
        <w:t> </w:t>
      </w:r>
      <w:r>
        <w:rPr>
          <w:color w:val="000000"/>
          <w:sz w:val="28"/>
          <w:szCs w:val="28"/>
        </w:rPr>
        <w:t>- присядет те, кто считает, что архитектор Тон К.А. был автором Храма Христа Спасителя;</w:t>
      </w:r>
    </w:p>
    <w:p>
      <w:pPr>
        <w:pStyle w:val="Style16"/>
        <w:spacing w:before="0" w:after="300"/>
        <w:rPr/>
      </w:pPr>
      <w:r>
        <w:rPr>
          <w:color w:val="000000"/>
          <w:sz w:val="28"/>
          <w:szCs w:val="28"/>
        </w:rPr>
        <w:t>- присядут те, кто считает, что Храм Христа Спасителя расположен в Новгороде;</w:t>
      </w:r>
    </w:p>
    <w:p>
      <w:pPr>
        <w:pStyle w:val="Style16"/>
        <w:spacing w:before="0" w:after="300"/>
        <w:rPr>
          <w:color w:val="000000"/>
          <w:sz w:val="28"/>
          <w:szCs w:val="28"/>
        </w:rPr>
      </w:pPr>
      <w:r>
        <w:rPr>
          <w:color w:val="000000"/>
          <w:sz w:val="28"/>
          <w:szCs w:val="28"/>
        </w:rPr>
        <w:t>- и т.д. </w:t>
      </w:r>
    </w:p>
    <w:p>
      <w:pPr>
        <w:pStyle w:val="Style16"/>
        <w:spacing w:before="0" w:after="300"/>
        <w:rPr/>
      </w:pPr>
      <w:r>
        <w:rPr>
          <w:color w:val="000000"/>
          <w:sz w:val="28"/>
          <w:szCs w:val="28"/>
        </w:rPr>
        <w:t>Это могут быть даты, термины, события, люди, высказывания (лучше вопросы выводить на экран и сопровождать изображениями.</w:t>
      </w:r>
    </w:p>
    <w:p>
      <w:pPr>
        <w:pStyle w:val="Style16"/>
        <w:spacing w:before="0" w:after="300"/>
        <w:rPr>
          <w:color w:val="000000"/>
          <w:sz w:val="28"/>
          <w:szCs w:val="28"/>
        </w:rPr>
      </w:pPr>
      <w:r>
        <w:rPr>
          <w:color w:val="000000"/>
          <w:sz w:val="28"/>
          <w:szCs w:val="28"/>
        </w:rPr>
        <w:t>И таких вариантов «Здравствуйте, садитесь!» может быть множество, разные картины, карты, схемы, даты, вопросы. Можно использовать видео ряд, загадывать устные загадки. Такая игра дает несколько эффектов: актуализация знаний, выяснение западающих вопросов, активизация интереса, тренировка.</w:t>
      </w:r>
    </w:p>
    <w:p>
      <w:pPr>
        <w:pStyle w:val="Style16"/>
        <w:spacing w:before="0" w:after="0"/>
        <w:rPr/>
      </w:pPr>
      <w:r>
        <w:rPr>
          <w:rStyle w:val="StrongEmphasis"/>
          <w:color w:val="000000"/>
          <w:sz w:val="28"/>
          <w:szCs w:val="28"/>
        </w:rPr>
        <w:t>Современный урок должен меняться и внешне, и внутренне.</w:t>
      </w:r>
      <w:r>
        <w:rPr>
          <w:color w:val="000000"/>
          <w:sz w:val="28"/>
          <w:szCs w:val="28"/>
        </w:rPr>
        <w:t> </w:t>
        <w:br/>
        <w:t>Простая перестановка парт меняет отношение ребенка к уроку. У меня в кабинете парты стоят не рядами, когда буквой «П», когда по две парты вместе, когда одним большим столом. Школьники очень радуются этой мелочи, они все мотивированы на урок и готовы к работе, ожидая чего-то интересного (в данных условиях должны быть правила работы, с которыми знакомы все, чтобы избежать возможных рисков).</w:t>
      </w:r>
    </w:p>
    <w:p>
      <w:pPr>
        <w:pStyle w:val="Style16"/>
        <w:spacing w:before="0" w:after="300"/>
        <w:rPr>
          <w:color w:val="000000"/>
          <w:sz w:val="28"/>
          <w:szCs w:val="28"/>
        </w:rPr>
      </w:pPr>
      <w:r>
        <w:rPr>
          <w:color w:val="000000"/>
          <w:sz w:val="28"/>
          <w:szCs w:val="28"/>
        </w:rPr>
        <w:t>Что же касается форм работы на уроке, то исходя из новых требований к результатам образования, преобладает групповая форма работы. При организации работы в парах и группах каждый ученик имеет возможность высказать своё мнение, спорить, доказывать свою точку зрения. И что особенно важно, групповая форма работы позволяет решить задачу индивидуального подхода в условиях массового обучения. Школьники учатся обсуждать задачи, искать пути решения, распределять обязанности в соответствии со способностями, представлять совместный результат.</w:t>
      </w:r>
    </w:p>
    <w:p>
      <w:pPr>
        <w:pStyle w:val="Style16"/>
        <w:spacing w:before="0" w:after="0"/>
        <w:rPr>
          <w:color w:val="000000"/>
          <w:sz w:val="28"/>
          <w:szCs w:val="28"/>
        </w:rPr>
      </w:pPr>
      <w:r>
        <w:rPr>
          <w:color w:val="000000"/>
          <w:sz w:val="28"/>
          <w:szCs w:val="28"/>
        </w:rPr>
        <w:t>В группе любая работа, даже самая скучная, становится интересной, особенно если добавить состязательный момент.</w:t>
        <w:br/>
        <w:t>Не стану углублять в технологию групповой работы, а приведу примеры.</w:t>
      </w:r>
    </w:p>
    <w:p>
      <w:pPr>
        <w:pStyle w:val="Style16"/>
        <w:spacing w:before="0" w:after="300"/>
        <w:rPr>
          <w:color w:val="000000"/>
          <w:sz w:val="28"/>
          <w:szCs w:val="28"/>
        </w:rPr>
      </w:pPr>
      <w:r>
        <w:rPr>
          <w:color w:val="000000"/>
          <w:sz w:val="28"/>
          <w:szCs w:val="28"/>
        </w:rPr>
        <w:t>Обществознание. Тема урока «Типология обществ».</w:t>
      </w:r>
    </w:p>
    <w:p>
      <w:pPr>
        <w:pStyle w:val="Style16"/>
        <w:spacing w:before="0" w:after="0"/>
        <w:rPr>
          <w:color w:val="000000"/>
          <w:sz w:val="28"/>
          <w:szCs w:val="28"/>
        </w:rPr>
      </w:pPr>
      <w:r>
        <w:rPr>
          <w:color w:val="000000"/>
          <w:sz w:val="28"/>
          <w:szCs w:val="28"/>
        </w:rPr>
        <w:t>Группы по 3-4 человека наглядно представляли разные типы обществ, а затем на основе представленных результатов проводили сравнительный анализ формационного и цивилизационного подходов.</w:t>
        <w:br/>
        <w:t>Работа в группах помогла быстро освоить большой объем материала, легко выделить сходства и различия между данными подходами и всем учащимся получить оценки.</w:t>
        <w:br/>
        <w:t>В качестве закрепления по теме «Менеджмент» (экономика), учащиеся отвечали на вопрос «Кто такой современный менеджер?» </w:t>
      </w:r>
    </w:p>
    <w:p>
      <w:pPr>
        <w:pStyle w:val="Style16"/>
        <w:spacing w:before="0" w:after="0"/>
        <w:rPr>
          <w:color w:val="000000"/>
          <w:sz w:val="28"/>
          <w:szCs w:val="28"/>
        </w:rPr>
      </w:pPr>
      <w:r>
        <w:rPr>
          <w:color w:val="000000"/>
          <w:sz w:val="28"/>
          <w:szCs w:val="28"/>
        </w:rPr>
        <w:t>При этом, перед началом работы школьники самостоятельно выработали критерии оценки данной работы: </w:t>
        <w:br/>
        <w:t>1. Степень раскрытие задания (информативность)</w:t>
        <w:br/>
        <w:t>2. Логичность, точность, корректность выступления.</w:t>
        <w:br/>
        <w:t>3. Творческий подход (креативность).</w:t>
        <w:br/>
        <w:t>Баллы </w:t>
        <w:br/>
        <w:t>«0» - критерий не раскрыт,</w:t>
        <w:br/>
        <w:t>«1» - есть замечания,</w:t>
        <w:br/>
        <w:t>«2» - критерий раскрыт полностью.</w:t>
        <w:br/>
        <w:t>И каждая группа оценивала по данным критериям работу одноклассников, на основании набранных баллов выставлялись оценки.</w:t>
      </w:r>
    </w:p>
    <w:p>
      <w:pPr>
        <w:pStyle w:val="Style16"/>
        <w:spacing w:before="0" w:after="0"/>
        <w:rPr>
          <w:color w:val="000000"/>
          <w:sz w:val="28"/>
          <w:szCs w:val="28"/>
        </w:rPr>
      </w:pPr>
      <w:r>
        <w:rPr>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й частый прием, который я использую, «прием проблемное обучение». Проблемное обучение - обучение, при котором учащимся знания не сообщаются в готовом виде. Знания приобретаются только в процессе разрешения проблемных ситуаций. Используя проблемное обучение, я учитываю готовность учащихся класса к восприятию проблемного материала: общий уровень знаний, настроенность на урок, опыт применения проблемного обучения в данном классе. Для оптимизации проблемного обучения необходима вариативность, т. е. выбор такого варианта проблемного подхода к изучению материала, который в наибольшей мере отвечает уровню данного класса. Составляю вопросы таким образом, чтобы дети их с нетерпением встречали и радовались поиску ответов на них; чтобы не ответить на них совсем, промолчать было бы просто невозможно, и чтобы даже неправильный, неточный ответ не понижал, а, напротив, повышал познавательную активность уче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ъяснении нового материала я использую две формы проблемного обучения - проблемное изложение и поисковую беседу. В ходе проблемного изложения проблему ставит и решает учитель. Не просто излагаю материал, а размышляю, рассматриваю возможные подходы и пути решения. Учащиеся следят за логикой рассуждения, анализом, глубже усваивают материал. Проблемное изложение применяю, когда материал совсем новый и слишком сложный. Проблемное изложение использую при изучении темы «Истоки образования российского государства», в 7-м классе спорным, например, остается вопрос: откуда взялся на Руси образ двуглавого орла? Учащимся предлагаются разные точки зрения историков по этому вопросу. Таким образом, приходим к выводу, что вопрос о происхождении орла на печати Ивана III пока остается открытым.</w:t>
      </w:r>
    </w:p>
    <w:p>
      <w:pPr>
        <w:pStyle w:val="Style16"/>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осле недолгих наблюдений при использовании стандартной формой опроса, у учеников снижается интерес, к самому предмету. И я решила попробовать нестандартные формы опроса. Нестандартные формы опроса, воспринимаются учениками гораздо лучше, чем стандартные, и предлагаются учащимся либо в качестве разминки в начале урока, либо для разрядки, смены вида работы в течение урока. Пусть он будет не каждый урок, но эффект новизны даст знать повышением интереса учащихся к уроку, к материалу и к конкретному «учителю с искоркой». Вот некоторые из таких заданий, которые я использую на своих уроках.</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Скорое место».</w:t>
      </w:r>
      <w:r>
        <w:rPr>
          <w:rFonts w:eastAsia="Times New Roman" w:cs="Times New Roman" w:ascii="Times New Roman" w:hAnsi="Times New Roman"/>
          <w:color w:val="000000"/>
          <w:sz w:val="28"/>
          <w:szCs w:val="28"/>
          <w:lang w:eastAsia="ru-RU"/>
        </w:rPr>
        <w:t> Рядом с рабочим местом учителя, но боковым положение к ученикам класса устанавливаю 2-3 стула. Ученикам объясняется, что те учащиеся, которые будут приглашены на эти места, смогут получить оценку «9,8», «7,6» или «5,4» при условии быстрых и верных ответов на задания. Соответственно оценивается по 1 баллу за верный ответ. На подготовку к ответам дается 2-3 минуты, в это время остальные ученики готовятся к фронтальному опросу. Оценки выставляются, они «прозрачны». Можно проводить дальнейший опрос во фронтальной форм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Да или нет?».</w:t>
      </w:r>
      <w:r>
        <w:rPr>
          <w:rFonts w:eastAsia="Times New Roman" w:cs="Times New Roman" w:ascii="Times New Roman" w:hAnsi="Times New Roman"/>
          <w:color w:val="000000"/>
          <w:sz w:val="28"/>
          <w:szCs w:val="28"/>
          <w:lang w:eastAsia="ru-RU"/>
        </w:rPr>
        <w:t> Опрос всего класса по рядам, поочередно. Задаю вопросы на которые можно ответить да или нет. Учитывается дисциплина, ведется открытый подсчет баллов на доске. Всему ряду, давшему наибольшее количество правильных ответов, оценки не выставляются, но разрешаются дополнения короткими рассказами учащихся, которые учитель и оценивает.</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прос другу».</w:t>
      </w:r>
      <w:r>
        <w:rPr>
          <w:rFonts w:eastAsia="Times New Roman" w:cs="Times New Roman" w:ascii="Times New Roman" w:hAnsi="Times New Roman"/>
          <w:color w:val="000000"/>
          <w:sz w:val="28"/>
          <w:szCs w:val="28"/>
          <w:lang w:eastAsia="ru-RU"/>
        </w:rPr>
        <w:t> Можно данную форму опроса использовать после традиционного, когда учащиеся не успевшие ответить, но имеющие желание это сделать, приглашаются встать со своего рабочего места и класс по домашнему материалу задает вопросы (обычно 5-6). Учитель корректирует вопрос, если это необходимо. Данная форма позволяет ученикам учится слушать друг друга более внимательно, вникать в вопрос, учиться его задавать.</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т первого лица». </w:t>
      </w:r>
      <w:r>
        <w:rPr>
          <w:rFonts w:eastAsia="Times New Roman" w:cs="Times New Roman" w:ascii="Times New Roman" w:hAnsi="Times New Roman"/>
          <w:color w:val="000000"/>
          <w:sz w:val="28"/>
          <w:szCs w:val="28"/>
          <w:lang w:eastAsia="ru-RU"/>
        </w:rPr>
        <w:t>Учащимся дается задание при прочтении материала домашнего задания приготовить небольшой рассказ от первого лица любого человека, о котором упоминается в материал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Интервью».</w:t>
      </w:r>
      <w:r>
        <w:rPr>
          <w:rFonts w:eastAsia="Times New Roman" w:cs="Times New Roman" w:ascii="Times New Roman" w:hAnsi="Times New Roman"/>
          <w:color w:val="000000"/>
          <w:sz w:val="28"/>
          <w:szCs w:val="28"/>
          <w:lang w:eastAsia="ru-RU"/>
        </w:rPr>
        <w:t> Учитель дает задание 6 ученикам сформировать пары, в которых один - журналист, другой - историческое лицо. Цель журналиста - продумать не менее 10 вопросов к историческому лицу, цель исторического лица - знать, что нужно отвечать. Оценивается, как умение задавать вопросы, так и умение конкретно на них отвечать.</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Блиц».</w:t>
      </w:r>
      <w:r>
        <w:rPr>
          <w:rFonts w:eastAsia="Times New Roman" w:cs="Times New Roman" w:ascii="Times New Roman" w:hAnsi="Times New Roman"/>
          <w:color w:val="000000"/>
          <w:sz w:val="28"/>
          <w:szCs w:val="28"/>
          <w:lang w:eastAsia="ru-RU"/>
        </w:rPr>
        <w:t> Учащиеся в быстром темпе отвечают на предложенные учителем вопросы по пройденному материалу. Ученик, выбранный учителем в качестве помощника, раздает цветные фишки. По количеству набранных фишек выставляется оценочный балл. Учитель должен заранее сообщить соотношение количества набранных фишек и оценок.</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Дай пять».</w:t>
      </w:r>
      <w:r>
        <w:rPr>
          <w:rFonts w:eastAsia="Times New Roman" w:cs="Times New Roman" w:ascii="Times New Roman" w:hAnsi="Times New Roman"/>
          <w:color w:val="000000"/>
          <w:sz w:val="28"/>
          <w:szCs w:val="28"/>
          <w:lang w:eastAsia="ru-RU"/>
        </w:rPr>
        <w:t> Учитель просит ребят на своих листочках обвести карандашом свою ладошку. Далее говорит, что в Позднем средневековье начинается объединение страны под властью короля, и королевская власть стала центром государства, и в изучении данного вопроса нам с вами помогут следующее пон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изованное государств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ловно-представительная монарх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ламен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ые шта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тес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в изображения своих пальчиков вписывают термины и дают пояснени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утаница».</w:t>
      </w:r>
      <w:r>
        <w:rPr>
          <w:rFonts w:eastAsia="Times New Roman" w:cs="Times New Roman" w:ascii="Times New Roman" w:hAnsi="Times New Roman"/>
          <w:color w:val="000000"/>
          <w:sz w:val="28"/>
          <w:szCs w:val="28"/>
          <w:lang w:eastAsia="ru-RU"/>
        </w:rPr>
        <w:t> Учитель рассказывает ребятам: «Представляете, у меня до урока упала книжка на пол, и в некоторых словах перепутались буквы. Ребята, помогите им найти свои мест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рием «Крепкий орешек».</w:t>
      </w:r>
      <w:r>
        <w:rPr>
          <w:rFonts w:eastAsia="Times New Roman" w:cs="Times New Roman" w:ascii="Times New Roman" w:hAnsi="Times New Roman"/>
          <w:color w:val="000000"/>
          <w:sz w:val="28"/>
          <w:szCs w:val="28"/>
          <w:lang w:eastAsia="ru-RU"/>
        </w:rPr>
        <w:t> Расставьте в хронологическом порядке события и прочитайте зашифрованное слово, объясните е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 Образование Древнерусского государства 882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 Начало деятельности Кирилла и Мефодия 863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Принятие христианства на Руси 988 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Е Написание монахом Нестором "Повести временных лет" 1113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 Образование первого Болгарского царства 681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Я Падение первого Болгарского царства 1018 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 Любечский съезд князей 1097 г.</w:t>
      </w:r>
    </w:p>
    <w:p>
      <w:pPr>
        <w:pStyle w:val="Style16"/>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pacing w:before="0" w:after="0"/>
        <w:rPr>
          <w:color w:val="000000"/>
          <w:sz w:val="28"/>
          <w:szCs w:val="28"/>
        </w:rPr>
      </w:pPr>
      <w:r>
        <w:rPr>
          <w:color w:val="000000"/>
          <w:sz w:val="28"/>
          <w:szCs w:val="28"/>
        </w:rPr>
        <w:t>Игровые формы занятий чаще применяю при проверке результатов обучения, выработке навыков, формировании умений). Для многократного повторения понятий и хронологических дат применяю игру «Снежный ком», которая состоит в том, что первый ученик называет понятие, термин, дату из изучаемого раздела, каждый следующий повторяет предыдущую и добавляет свою. На этапе актуализации опорных знаний провожу игру «Домино». Из плотной бумаги вырезаю небольшие прямоугольники одинакового размера, разделяю наполовину, на обеих частях записываю часть тек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ках в 6-7 классах пользуюсь приемом составление синквейна. Создание синквейнов - пятистрочных «стихотворений» - позволяет не только обобщить информацию по какой-либо теме, но и развивает критическое мышление. Чтобы составить удачный синквейн необходимо проанализировать всю информацию о событии, человеке, понятии, и выбрать самое важ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давления, нравоучений и правильная положительная мотивация со стороны учителя способствует установлению здорового психологического климата на уроке. Для сохранения высокой работоспособности на уроке я применяю «Юмористическое отступление». Поскольку в истории можно найти много смешных казусов, я стараюсь разнообразить ими научный материал. На уроках истории в 7 классе я, редко, но использую анекдоты и интересные истории изучаемого периода, это позволяет не только снять усталость у учащихся, но и мне продиагностировать насколько усвоен материал обучающимися. Например, изучая тему Столетняя война 1337-1453 гг. Я рассказываю жизненую историю из жизни Жанны д’Арк. После данного рассказа у учащихся повышается интерес к данной теме, и уже на следующий урок они мне рассказывают интересные истории из жизни Жанны д'Арк, о которых не говорилось на урок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на д'Арк, услышав "голоса", решила спасать Францию. Родители попытались образумить дочь и выдать её замуж. Однако, согласно предсказанию, спасти Францию должна была именно девственница, и выйти замуж Жанна отказалась. Тогда родители подговорили одного парня лжесвидетельствовать против Жанны за расторжение помолвки, надеясь что ей предпишут вступить в брак судебным поряд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учении темы «Общество и жизнь в Московской Руси», рассказываю анекдот, показывая на примере анекдота, что хоть крестьяне были бедными и необразованными, но могли запросто надурить барина, тем самым показывая свою смекалистость перед барин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жик приходит к барину и спрашивает:</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ваша милость, может стоить слиток золота величиной с конскую голов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ин, ничего не отвечая, хлопает в ладоши:</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о подайте нам выпить и закусить, и обед подавайте! Садись-садись, не стесняйся, пей, ешь, чего душа пожел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сытного обеда барин вкрадчиво говорит:</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пай, мужичок, тащи сюда твой слиток, я тебе за него пуд муки дам да денег полтину.</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у меня и нет никакого золота.</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ет?!! Чего тогда спрашивал?</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я, ваша милость, поспорил с сельчанами, что отобедаю у тебя и вин твоих заморских выпью всласть. А что, разве спросить нельзя?</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ел вон, гоните его, слуги мои вер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несколько минут барин выходит на балкон и кричит вслед плетущемуся прочь мужику:</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й, любезный, как тебя там? На что поспорили-то?</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на то, что Филька Косой давеча в лесу откопал.</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его он там откопал-то?</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сок золота величиной с конскую голов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ая педагогика богата разнообразными методами, технологиями и приемами. Использование различных приемов на уроках делает их неповторимыми. И держит в напряжении интерес учащихся. Применение их на уроках позволяет разнообразить образовательный процесс, повысить интерес к своему предмету, а главное выполнить преподавателю свою главную функцию - сформировать разносторонне развитую, думающую и анализирующую лич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из моей работы - не будь предсказуем! И интерес к истории у детей не угасн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pacing w:before="0" w:after="0"/>
        <w:rPr>
          <w:color w:val="000000"/>
          <w:sz w:val="28"/>
          <w:szCs w:val="28"/>
        </w:rPr>
      </w:pPr>
      <w:r>
        <w:rPr>
          <w:rStyle w:val="StrongEmphasis"/>
          <w:color w:val="000000"/>
          <w:sz w:val="28"/>
          <w:szCs w:val="28"/>
        </w:rPr>
        <w:t>Домашнее задание.</w:t>
      </w:r>
    </w:p>
    <w:p>
      <w:pPr>
        <w:pStyle w:val="Style16"/>
        <w:spacing w:before="0" w:after="0"/>
        <w:rPr>
          <w:color w:val="000000"/>
          <w:sz w:val="28"/>
          <w:szCs w:val="28"/>
        </w:rPr>
      </w:pPr>
      <w:r>
        <w:rPr>
          <w:color w:val="000000"/>
          <w:sz w:val="28"/>
          <w:szCs w:val="28"/>
        </w:rPr>
        <w:t>Возможно, для многих учителей нет проблем с выполнением домашнего задания, но в нашей школе такая проблема возникла уже давно. Большая часть учащихся не выполняют домашние задания и родители не могут, а часто и не хотят, заниматься этим вопросом, считая это не важным. </w:t>
        <w:br/>
        <w:t xml:space="preserve">Один методист сказал: «Домашнее задание должно быть таким, чтобы ребенок сделал его за одну перемену на школьном подоконнике» (конечно, речь не идет о всех предметах, всех темах). Наверно, от части, он был прав. Если ученик успел за перемену сделать домашнее задание, значит на уроке вся тема была пройдена, ученик все усвоил, у него не возникло сложностей. Я бы добавила к этим словам: «Домашнее задание должно быть таким, чтобы ребенок захотел его сделать». </w:t>
      </w:r>
    </w:p>
    <w:p>
      <w:pPr>
        <w:pStyle w:val="Style16"/>
        <w:spacing w:before="0" w:after="300"/>
        <w:rPr>
          <w:color w:val="000000"/>
          <w:sz w:val="28"/>
          <w:szCs w:val="28"/>
        </w:rPr>
      </w:pPr>
      <w:r>
        <w:rPr>
          <w:color w:val="000000"/>
          <w:sz w:val="28"/>
          <w:szCs w:val="28"/>
        </w:rPr>
        <w:t>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51:00Z</dcterms:created>
  <dc:creator>Алексей</dc:creator>
  <dc:description/>
  <cp:keywords/>
  <dc:language>en-US</dc:language>
  <cp:lastModifiedBy>pc</cp:lastModifiedBy>
  <cp:lastPrinted>2020-11-05T14:50:00Z</cp:lastPrinted>
  <dcterms:modified xsi:type="dcterms:W3CDTF">2020-11-05T11:51:00Z</dcterms:modified>
  <cp:revision>2</cp:revision>
  <dc:subject/>
  <dc:title/>
</cp:coreProperties>
</file>