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0 г.                                        с. Лесное</w:t>
        <w:tab/>
        <w:tab/>
        <w:tab/>
        <w:tab/>
        <w:t>№ 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го сочинения (изложени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Лесного района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2020/2021 учебном 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 № 190/1512, постановлением Правительства Тверской области от 17.10.2011 № 69-пп «Об утверждении Положения о Министерстве образования Тверской области», с учетом письма Федеральной службы по надзору в сфере образования и науки от 24.09.2020 № 05-86, приказом Министерства образования Тверской области от 09.11.2020 года № 1029/ПК «О подготовке и проведении итогового сочинения (изложения) на территории Тверской области в 2020/2021 учебном году» и в целях подготовки к проведению итогового сочинения (изложения) на территории Лесного района Тверской области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 декабря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тоговое сочинение (изложение) в</w:t>
      </w:r>
      <w:r>
        <w:rPr>
          <w:color w:val="000000"/>
          <w:sz w:val="28"/>
          <w:szCs w:val="28"/>
        </w:rPr>
        <w:t xml:space="preserve"> образовательных организациях </w:t>
      </w:r>
      <w:r>
        <w:rPr>
          <w:color w:val="000000"/>
          <w:sz w:val="28"/>
          <w:szCs w:val="28"/>
          <w:lang w:val="ru-RU"/>
        </w:rPr>
        <w:t>Лесного района</w:t>
      </w:r>
      <w:r>
        <w:rPr>
          <w:color w:val="000000"/>
          <w:sz w:val="28"/>
          <w:szCs w:val="28"/>
        </w:rPr>
        <w:t>, реализующих образовательные программы среднего об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ОУ Алексейковская СОШ;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ОУ Лесная СОШ.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Руководителям общеобразовательных организаций, расположенных на территории Лесного района, на базе которых будет проводиться итоговое сочинение (изложение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тогового сочинения (изложения) в 2020/2021 учебном году в соответствии с письмом  Федеральной службы по надзору в сфере образования и науки от 24.09.2020 года № 05-86 и приказом Министерства образования Тверской области от 05.11.2020 года №1016/ПК «Об организации итогового сочинения (изложения) на территории Тверской области в 2020/2021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пециалистов, ответственных за своевременное, полное и достоверное внесение сведений в муниципальную базу данных в 2020/2021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участников итогового сочинения (изложения) и их родителей (законных представителей) по вопросам  проведения итогового сочинения (изложения) путём взаимодействия со средствами массовой информации и организации работы телефонов «горячей линии», а также ведения раздела на официальных сайтах в сети «Интернет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у участников итогового сочинения (изложения) заявления не позднее, чем за две недели до начала проведения итогового сочинения (изло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й образовательной организации по проведению и проверке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бор и подготовку специалистов, входящих в состав комиссий образовательных организаций  и привлекаемых к проведению и проверке итогового сочинения (изложения),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ую безопасность при получении и использовании тем итогового сочинения (текстов 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бучающихся орфографическими словарями при проведении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хранение оригиналов заявлений и журналов регистрации заявлений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образовательных организаций Лесного района в срок до 01.12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Н</w:t>
      </w:r>
      <w:r>
        <w:rPr>
          <w:rFonts w:cs="Times New Roman" w:ascii="Times New Roman" w:hAnsi="Times New Roman"/>
          <w:b/>
          <w:sz w:val="28"/>
          <w:szCs w:val="28"/>
        </w:rPr>
        <w:t>азначить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заведующего Районным отделом образования администрации Лесного района Тверской области Львову Светлану Владимировну </w:t>
      </w:r>
      <w:r>
        <w:rPr>
          <w:rFonts w:cs="Times New Roman" w:ascii="Times New Roman" w:hAnsi="Times New Roman"/>
          <w:b/>
          <w:sz w:val="28"/>
          <w:szCs w:val="28"/>
        </w:rPr>
        <w:t>ответственным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тогового сочинения (изложения) на территории Лес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в Министерство образования Тверской обла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ых за организацию и проведение итогового сочинение (изложение) на территории Лесного района в 2020/2021 учебном году, а также информации о работе телефонов «горячей линии», по которым осуществляется консультирование по вопросам проведения итогового сочинения (изложения), и информации о работе официальных сайтов в сети «Интернет», посредством которых осуществляется информирование участников итогового сочинения (изложения), </w:t>
      </w:r>
      <w:r>
        <w:rPr>
          <w:rFonts w:cs="Times New Roman" w:ascii="Times New Roman" w:hAnsi="Times New Roman"/>
          <w:b/>
          <w:sz w:val="28"/>
          <w:szCs w:val="28"/>
        </w:rPr>
        <w:t>в срок до 18.11.202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хранение оригиналов заявлений и журналов регистрации заявлений участников  итогового сочинения (изложения)  в срок до 01.12.2021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ередачу в ГБУ ТО «ЦОКО» оригиналов согласий участников итогового сочинения (изложения) на обработку персональных данных в срок до 06.12.202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хранение и передачу комплектов бланков итогового сочинения (изложения) и иных сопроводительных документов в общеобразовательные учреждения и ГБУ ТО «ЦОКО». Обеспечить информационную безопасность при получении и использовании тем итогового сочинения (текстов 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 приказа возложить на заместителя заведующего РО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го района: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приказом ознакомлены:              ______________    Иванова Н. 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   Гаврилова И. В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______________   Львова С. В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21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Balyshev</dc:creator>
  <dc:description/>
  <cp:keywords/>
  <dc:language>en-US</dc:language>
  <cp:lastModifiedBy>pc</cp:lastModifiedBy>
  <cp:lastPrinted>2020-11-11T10:24:00Z</cp:lastPrinted>
  <dcterms:modified xsi:type="dcterms:W3CDTF">2020-11-11T07:25:00Z</dcterms:modified>
  <cp:revision>6</cp:revision>
  <dc:subject/>
  <dc:title/>
</cp:coreProperties>
</file>