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КАЗАТЕЛИ МОНИТОРИНГА СИСТЕМЫ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есного района за 2017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417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м территориального расположения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м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препода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базой, условиями реализации программ (оснащением, помещениями, оборудованием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м педагогов к детям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и результатами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дителе(ях)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нахождения образовательной организации и ее филиалов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и графике работы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актных телефонах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ресах электронной поч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управления образовательной организаци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управления образовательной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ых предм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циплинах (модуля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 федерального бюдж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ов субъект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ых бюдже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5. Наличие на сайте информации о языках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е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ях руководителя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ях филиалов образовательной организации (при их налич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абот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учебные предметы, курсы, дисциплины (модул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ных учебных кабин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иблиотеке(а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спор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ствах обучения и восп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ита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охраны здоровь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3. 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финансовых и материальных средств по итогам финансового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5. Наличие на сайте информации о трудоустройстве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6. Наличие на сайте копии устава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ревода, отчисления и восстановле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1. Наличие на сайте копии отчета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ланов по всем реализуемым образовате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ендарных учебных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ронни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электронного кат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2.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 и приема) и (или) полнота и соответствие сведений, размещенных на официальном сайте образовательной организации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1. Своевременность и полнота внесения сведений в ФИС ГИА и приема о правилах приема, об организации образовательной деятельности, а также иных сведений, объявляемых в соответствии с порядком прием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внесения свед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/не соблю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частичн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равилах приема, утвержденных образовательной организацией самостоятель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/не вне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 Удельный вес численности молодых людей в возрасте 14 - 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, включенные в реестр детских и молодежных объединений, пользующихся государственной поддержкой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молодежные общественные объедине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8:00Z</dcterms:created>
  <dc:creator>Спиридонов Михаил Анатольевич</dc:creator>
  <dc:description/>
  <cp:keywords/>
  <dc:language>en-US</dc:language>
  <cp:lastModifiedBy>pc</cp:lastModifiedBy>
  <cp:lastPrinted>2019-05-22T09:12:00Z</cp:lastPrinted>
  <dcterms:modified xsi:type="dcterms:W3CDTF">2019-05-22T06:44:00Z</dcterms:modified>
  <cp:revision>6</cp:revision>
  <dc:subject/>
  <dc:title/>
</cp:coreProperties>
</file>