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20528227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8.09.2020 г.                                с. Лесное                                          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 проведении Недели дорожной безопас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№ 1-01-29/11889-05 от 17.09.2020 года  в целях активизации работы по профилактике детского дорожно-транспортного травматизма и обеспечения безопасности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/>
        <w:t>Руководителям образовательных организаций</w:t>
      </w:r>
      <w:r>
        <w:rPr>
          <w:b/>
        </w:rPr>
        <w:t xml:space="preserve"> с 21 по 25 сентября 2020 года </w:t>
      </w:r>
      <w:r>
        <w:rPr/>
        <w:t>в рамках месячника безопасности дорожного движения  провести Неделю детской дорожной безопасности</w:t>
      </w:r>
      <w:r>
        <w:rPr>
          <w:b/>
        </w:rPr>
        <w:t xml:space="preserve">, </w:t>
      </w:r>
      <w:r>
        <w:rPr/>
        <w:t>в рамках которой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 xml:space="preserve">  </w:t>
      </w:r>
      <w:r>
        <w:rPr/>
        <w:t xml:space="preserve">В образовательных организациях провести родительские собрания, на которых осветить актуальные вопросы обеспечения безопасности детей на улицах и дорогах, правила перевозки несовершеннолетних пассажиров, довести статистику аварийности с участием несовершеннолетних за текущий период 2020 года и т.д.. </w:t>
      </w:r>
    </w:p>
    <w:p>
      <w:pPr>
        <w:pStyle w:val="Normal"/>
        <w:ind w:firstLine="708"/>
        <w:jc w:val="both"/>
        <w:rPr/>
      </w:pPr>
      <w:r>
        <w:rPr/>
        <w:t>При проведении родительских собраний, особое внимание уделить вопросам обеспечения безопасного поведения детей на дороге, включая беседы с родителями – водителями о необходимости применения ремней безопасности и детских удерживающих устройств при перевозке детей в салоне автомобиля, об исключении возможностей самостоятельного появления ребёнка до 10 лет без сопровождающего взрослого лица на проезжей части, а также о запрещении детям езды на велосипедах по проезжей части дорог до достижения ими 14 – летнего, на соблюдение детьми и подростками ПДД, с разъяснениями требований законодательства по содержанию и воспитанию детей и возможных уголовно – правовых последствий неисполнения родительских обязанностей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Обновить информацию на информационных стендах, в уголках безопасности дорожного движения всех образовательных организаций по профилактике детской дорожной безопасности.</w:t>
      </w:r>
    </w:p>
    <w:p>
      <w:pPr>
        <w:pStyle w:val="Normal"/>
        <w:ind w:firstLine="708"/>
        <w:jc w:val="both"/>
        <w:rPr/>
      </w:pPr>
      <w:r>
        <w:rPr/>
        <w:t>1.3.Откорректировать либо обновить паспорта дорожной безопасности во всех ОУ.</w:t>
      </w:r>
    </w:p>
    <w:p>
      <w:pPr>
        <w:pStyle w:val="Normal"/>
        <w:ind w:firstLine="708"/>
        <w:jc w:val="both"/>
        <w:rPr/>
      </w:pPr>
      <w:r>
        <w:rPr/>
        <w:t>1.4.Организовать проведение лекций, бесед, викторин по знанию Правил дорожного движения, спортивных развлечений с элементами ПДД, конкурсов детских рисунков, открытых уроков, соревнований, поделок по безопасности дорожного движения, выступлений активистов агитбригад отрядов ЮИД в  дошкольных образовательных учреждениях и иных пропагандистских мероприятий, в том числе с использованием материалов, размещенных на электронном образовательном портале «Дорога безопасности» 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d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- Портал).</w:t>
      </w:r>
    </w:p>
    <w:p>
      <w:pPr>
        <w:pStyle w:val="Normal"/>
        <w:ind w:firstLine="708"/>
        <w:jc w:val="both"/>
        <w:rPr/>
      </w:pPr>
      <w:r>
        <w:rPr/>
        <w:t>1.5.Организовать и провести пропагандистские акции, направленные на профилактику ДТП с участием несовершеннолетних водителей: велосипедов, мопедов, скутеров, мотоциклов.</w:t>
      </w:r>
    </w:p>
    <w:p>
      <w:pPr>
        <w:pStyle w:val="Normal"/>
        <w:ind w:firstLine="708"/>
        <w:jc w:val="both"/>
        <w:rPr/>
      </w:pPr>
      <w:r>
        <w:rPr/>
        <w:t>1.6. В целях популяризации использования световозвращающих элементов организовать и провести пропагандистские акции «Засветись!», «Стань заметным на дороге!».</w:t>
      </w:r>
    </w:p>
    <w:p>
      <w:pPr>
        <w:pStyle w:val="Normal"/>
        <w:ind w:firstLine="708"/>
        <w:jc w:val="both"/>
        <w:rPr/>
      </w:pPr>
      <w:r>
        <w:rPr/>
        <w:t>1.7. Разработать с обучающимися 1-4 классов, при участии родителей  безопасные схемы «дом-школа-дом», используя моделирующую программу, размещённую по адресу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ssportb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организовать проведение занятий и пешеходных экскурсий на улично-дорожной сети вблизи ОУ.</w:t>
      </w:r>
    </w:p>
    <w:p>
      <w:pPr>
        <w:pStyle w:val="Normal"/>
        <w:ind w:firstLine="708"/>
        <w:jc w:val="both"/>
        <w:rPr/>
      </w:pPr>
      <w:r>
        <w:rPr/>
        <w:t>1.8.Изготовить тематические памятки, листовки, буклеты и материалы наглядной агитации по профилактике ДДТТ, направленных на пропаганду соблюдения участия Правил дорожного движения, формирование навыков безопасного поведения участия в дорожном движении, безопасного поведения во дворах и на других прилегающих к дорогам территориях. Использовать материал наглядной агитации при проведении акции и рейдов.</w:t>
      </w:r>
    </w:p>
    <w:p>
      <w:pPr>
        <w:pStyle w:val="Normal"/>
        <w:ind w:firstLine="708"/>
        <w:jc w:val="both"/>
        <w:rPr/>
      </w:pPr>
      <w:r>
        <w:rPr/>
        <w:t>1.9. Ежедневно  провести на последних уроках во всех классах «Минутки безопасности». Рекомендации размещены на Портале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d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or</w:t>
        </w:r>
        <w:r>
          <w:rPr>
            <w:rStyle w:val="InternetLink"/>
          </w:rPr>
          <w:t>/180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1.10. Обеспечить соблюдение «Требований правил организованной перевозки групп детей автобусами».</w:t>
      </w:r>
    </w:p>
    <w:p>
      <w:pPr>
        <w:pStyle w:val="Normal"/>
        <w:ind w:firstLine="708"/>
        <w:jc w:val="both"/>
        <w:rPr/>
      </w:pPr>
      <w:r>
        <w:rPr/>
        <w:t>Использовать в работе методические материалы по организации перевозок групп детей автобусами, направленные  Департаментом государственной политики в сфере защиты прав детей Минпросвещения России,  представленные ГУОБДД МВД России.</w:t>
      </w:r>
    </w:p>
    <w:p>
      <w:pPr>
        <w:pStyle w:val="Normal"/>
        <w:ind w:firstLine="708"/>
        <w:jc w:val="both"/>
        <w:rPr/>
      </w:pPr>
      <w:r>
        <w:rPr/>
        <w:t xml:space="preserve">1.11. Создать </w:t>
      </w:r>
      <w:r>
        <w:rPr>
          <w:b/>
        </w:rPr>
        <w:t>странички дорожной безопасности</w:t>
      </w:r>
      <w:r>
        <w:rPr/>
        <w:t xml:space="preserve"> на сайтах ОУ, разместить информацию по профилактике безопасности дорожного движения, а также в социальных сетях и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1.12.Провести </w:t>
      </w:r>
      <w:r>
        <w:rPr>
          <w:b/>
        </w:rPr>
        <w:t>23 сентября</w:t>
      </w:r>
      <w:r>
        <w:rPr/>
        <w:t xml:space="preserve"> т.г. </w:t>
      </w:r>
      <w:r>
        <w:rPr>
          <w:b/>
        </w:rPr>
        <w:t xml:space="preserve">«Единый день безопасности дорожного движения» </w:t>
      </w:r>
      <w:r>
        <w:rPr/>
        <w:t xml:space="preserve">в ОУ и МУ ДО ДДТ для обучающихся, педагогических работников, родителей с использованием сценариев занятий и профилактических мероприятий, разработанных в рамках реализации мероприятия «Организована работа по привитию детям навыков безопасного участия в дорожном движении и вовлечению их в деятельность отрядов юных инспекторов движения», Федерального проекта «Безопасность дорожного движения», размещенных на сайте </w:t>
      </w:r>
      <w:hyperlink r:id="rId7">
        <w:r>
          <w:rPr>
            <w:rStyle w:val="InternetLink"/>
          </w:rPr>
          <w:t>http://юидросии.рф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.13. Организовать в ОУ контроль со стороны педагогического состава, родительских комитетов и общественности за соблюдением детьми ПДД, а также мониторинг использования детьми световозвращающих элемент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/>
        <w:t>В срок</w:t>
      </w:r>
      <w:r>
        <w:rPr>
          <w:b/>
        </w:rPr>
        <w:t xml:space="preserve"> до 29.09.2020 года </w:t>
      </w:r>
      <w:r>
        <w:rPr/>
        <w:t>представить</w:t>
      </w:r>
      <w:r>
        <w:rPr>
          <w:b/>
        </w:rPr>
        <w:t xml:space="preserve"> в РОО </w:t>
      </w:r>
      <w:r>
        <w:rPr/>
        <w:t xml:space="preserve">отчет (приложение)   и информационная справка о конкретных мероприятиях, проведённых в рамках </w:t>
      </w:r>
      <w:r>
        <w:rPr>
          <w:b/>
        </w:rPr>
        <w:t xml:space="preserve">Недели безопасности </w:t>
      </w:r>
      <w:r>
        <w:rPr/>
        <w:t>не</w:t>
      </w:r>
      <w:r>
        <w:rPr>
          <w:b/>
        </w:rPr>
        <w:t xml:space="preserve"> </w:t>
      </w:r>
      <w:r>
        <w:rPr/>
        <w:t>более 3 листов.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/>
        <w:t xml:space="preserve">Контроль за исполнением приказа возложить на методиста РМК В.И.Вышехтонову.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меститель заведующего районным отделом образования</w:t>
      </w:r>
    </w:p>
    <w:p>
      <w:pPr>
        <w:pStyle w:val="Normal"/>
        <w:rPr/>
      </w:pPr>
      <w:r>
        <w:rPr/>
        <w:t>администрации Лесного района:                                            С.В.Льв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деланной работе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рамках </w:t>
      </w:r>
      <w:r>
        <w:rPr>
          <w:bCs/>
          <w:sz w:val="24"/>
          <w:szCs w:val="24"/>
        </w:rPr>
        <w:t>Недели безопасности (21-25 сентября 2020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 в МО, из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 организаций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х образовательных организаций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й дополнительного образования 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70"/>
        <w:gridCol w:w="565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рган управления образование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родительские собрания, занятия (уроки, конкурсы, викторины, флеш-мобы и акции по БДД в образовательных организациях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363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й: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63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организациях 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дошкольных организациях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___________</w:t>
            </w:r>
          </w:p>
        </w:tc>
      </w:tr>
      <w:tr>
        <w:trPr>
          <w:trHeight w:val="166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3635" w:leader="underscore"/>
              </w:tabs>
              <w:rPr/>
            </w:pPr>
            <w:r>
              <w:rPr>
                <w:sz w:val="24"/>
                <w:szCs w:val="24"/>
              </w:rPr>
              <w:t>-занятий (уроков по БДД):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63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общеобразовательных организациях ______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63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изациях дополнительного образования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дошкольных организациях _______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________________</w:t>
            </w:r>
          </w:p>
        </w:tc>
      </w:tr>
      <w:tr>
        <w:trPr>
          <w:trHeight w:val="110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363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, викторин, флеш-мобов и акций по БДД в образовательных организациях: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63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общеобразовательных организациях ______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63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изациях дополнительного образования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дошкольных организациях _______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63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________________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«минут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и» 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 21 по 25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363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организациях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изациях дополнительного образования _______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рганизациях _______________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________________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«Единый день безопасности дорожного движения» </w:t>
            </w:r>
            <w:r>
              <w:rPr>
                <w:b/>
                <w:sz w:val="24"/>
                <w:szCs w:val="24"/>
              </w:rPr>
              <w:t>(23.09.2019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363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организациях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изациях дополнительного образования _______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школьных организациях _______________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dd-eor.edu.ru/" TargetMode="External"/><Relationship Id="rId5" Type="http://schemas.openxmlformats.org/officeDocument/2006/relationships/hyperlink" Target="http://passportbdd.ru/" TargetMode="External"/><Relationship Id="rId6" Type="http://schemas.openxmlformats.org/officeDocument/2006/relationships/hyperlink" Target="http://bdd-eor.edu.ru/eor/180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7:00Z</dcterms:created>
  <dc:creator>Admin</dc:creator>
  <dc:description/>
  <cp:keywords/>
  <dc:language>en-US</dc:language>
  <cp:lastModifiedBy>Admin</cp:lastModifiedBy>
  <cp:lastPrinted>2020-09-18T12:47:00Z</cp:lastPrinted>
  <dcterms:modified xsi:type="dcterms:W3CDTF">2020-09-18T13:44:00Z</dcterms:modified>
  <cp:revision>9</cp:revision>
  <dc:subject/>
  <dc:title/>
</cp:coreProperties>
</file>