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253220" cy="7392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739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253220" cy="739267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739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4"/>
          <w:szCs w:val="44"/>
        </w:rPr>
        <w:t xml:space="preserve">Ссылка на данный сайт (размещение буклетов): 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4">
        <w:r>
          <w:rPr>
            <w:rStyle w:val="InternetLink"/>
          </w:rPr>
          <w:t>https://fcprc.ru/news/effektivnaya-rannyaya-pomoshh-dostupnaya-detyam-s-tyazhelymi-mnozhestvennymi-narusheniyami-razvitiya/</w:t>
        </w:r>
      </w:hyperlink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fcprc.ru/news/effektivnaya-rannyaya-pomoshh-dostupnaya-detyam-s-tyazhelymi-mnozhestvennymi-narusheniyami-razvitiy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30:00Z</dcterms:created>
  <dc:creator>pc</dc:creator>
  <dc:description/>
  <cp:keywords/>
  <dc:language>en-US</dc:language>
  <cp:lastModifiedBy>pc</cp:lastModifiedBy>
  <dcterms:modified xsi:type="dcterms:W3CDTF">2020-10-28T11:54:00Z</dcterms:modified>
  <cp:revision>1</cp:revision>
  <dc:subject/>
  <dc:title/>
</cp:coreProperties>
</file>