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О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9г.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униципальных провероч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общеобразовательных учреждениях Лесного района в декабре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7"/>
        <w:gridCol w:w="1433"/>
        <w:gridCol w:w="2552"/>
        <w:gridCol w:w="1984"/>
        <w:gridCol w:w="2694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У Лесная СОШ, МОУ «Телятниковская ООШ», МОУ Алексейковская СОШ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У Лесная СОШ, МОУ Алексейковская СОШ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У Лесная СОШ, МОУ «Телятниковская ООШ», МОУ Алексейковская СОШ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У Лесная СОШ, МОУ «Телятниковская ООШ», МОУ Алексейковская СОШ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У Лесная СОШ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Химия, обществознание, биология, информатика и ИКТ, физика, 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У Алексейковская СОШ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Химия, обществознание, 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У «Телятниковская ООШ»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У Лесная СОШ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бществознание, 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У Алексейковская СОШ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Химия, биология, 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У «Телятниковская ООШ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У Лесная СОШ, МОУ «Телятниковская ООШ», МОУ Алексейковская СОШ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У Лесная СОШ, МОУ Алексейковская СОШ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У Лесная СОШ, МОУ Алексейковская СОШ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У Лесная СОШ, МОУ Алексейковская СОШ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У Лесная СОШ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нглийский язык, обществознание, информатика и ИКТ, би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У Лесная СОШ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изика, история, обществознание,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У Алексейковская СОШ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изика, обществознание,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8:00Z</dcterms:created>
  <dc:creator>pc</dc:creator>
  <dc:description/>
  <cp:keywords/>
  <dc:language>en-US</dc:language>
  <cp:lastModifiedBy>pc</cp:lastModifiedBy>
  <cp:lastPrinted>2019-12-04T11:33:00Z</cp:lastPrinted>
  <dcterms:modified xsi:type="dcterms:W3CDTF">2019-12-09T13:15:00Z</dcterms:modified>
  <cp:revision>10</cp:revision>
  <dc:subject/>
  <dc:title/>
</cp:coreProperties>
</file>