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/>
        <w:object w:dxaOrig="261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541592116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ЙОННЫЙ ОТДЕЛ ОБРАЗОВАНИЯ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МИНИСТРАЦИИ ЛЕСНОГО РАЙОНА ТВЕРСКОЙ ОБЛАСТ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КАЗ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02.2020 г.                                 с. Лесное                                         № 12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О проведении  тематической проверки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в образовательных организациях, расположенных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>на территории Лесного района в 2020 году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соответствии с планом работы Районного отдела образования администрации Лесного района,  с целью осуществления контроля за деятельностью администраций образовательных организаций, реализующих программу дошкольного образования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вести тематическую проверку муниципальных образовательных организаций Лесного района,  реализующих программу дошкольного образования по организации работы по духовно-нравственному развитию и воспитанию детей дошкольного возраста в условиях реализации федерального государственного образовательного стандарта дошкольного образования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далее ФГОС ДО) </w:t>
      </w:r>
      <w:r>
        <w:rPr>
          <w:rFonts w:cs="Cambria" w:ascii="Cambria" w:hAnsi="Cambria"/>
          <w:b/>
          <w:sz w:val="24"/>
          <w:szCs w:val="24"/>
        </w:rPr>
        <w:t xml:space="preserve">с 26 февраля по 26 марта 2020 года.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Утвердить комиссию в составе: 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усакова А.Д. – заведующий РОО;</w:t>
      </w:r>
    </w:p>
    <w:p>
      <w:pPr>
        <w:pStyle w:val="Normal"/>
        <w:spacing w:lineRule="auto" w:line="276"/>
        <w:ind w:right="-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Львова С.В. – заместитель заведующего РОО;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Храброва Н.В. – заведующая РМК;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Соловьёва И.С. – методист РМК. 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Утвердить план – задание по теме «Систематичность и результативность работы ДОУ по духовно-нравственному развитию и воспитанию детей дошкольного возраста» (Приложение 1)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По итогам проверки представить справку </w:t>
      </w:r>
      <w:r>
        <w:rPr>
          <w:rFonts w:cs="Cambria" w:ascii="Cambria" w:hAnsi="Cambria"/>
          <w:b/>
          <w:sz w:val="24"/>
          <w:szCs w:val="24"/>
        </w:rPr>
        <w:t>до 03.04.2020 года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rFonts w:cs="Cambria" w:ascii="Cambria" w:hAnsi="Cambria"/>
          <w:sz w:val="24"/>
          <w:szCs w:val="24"/>
        </w:rPr>
        <w:t>5. Контроль  за  исполнением данного приказа возложить на методиста РМК Соловьёву И.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ведующий  районным отделом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и Лесного района:                                                 А.Д.Русако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jc w:val="right"/>
        <w:rPr>
          <w:szCs w:val="144"/>
        </w:rPr>
      </w:pPr>
      <w:r>
        <w:rPr>
          <w:szCs w:val="14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№ 12  </w:t>
      </w:r>
    </w:p>
    <w:p>
      <w:pPr>
        <w:pStyle w:val="Normal"/>
        <w:jc w:val="right"/>
        <w:rPr/>
      </w:pPr>
      <w:r>
        <w:rPr>
          <w:sz w:val="20"/>
          <w:szCs w:val="20"/>
        </w:rPr>
        <w:t>от 12.02.2020 года</w:t>
      </w:r>
    </w:p>
    <w:p>
      <w:pPr>
        <w:pStyle w:val="Normal"/>
        <w:jc w:val="right"/>
        <w:rPr>
          <w:sz w:val="20"/>
          <w:szCs w:val="144"/>
        </w:rPr>
      </w:pPr>
      <w:r>
        <w:rPr>
          <w:sz w:val="20"/>
          <w:szCs w:val="1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й проверки муниципальных дошкольных образовательных организ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4"/>
          <w:szCs w:val="24"/>
        </w:rPr>
        <w:t>ТЕМА:</w:t>
      </w:r>
      <w:r>
        <w:rPr>
          <w:rFonts w:cs="Cambria" w:ascii="Cambria" w:hAnsi="Cambria"/>
          <w:sz w:val="24"/>
          <w:szCs w:val="24"/>
        </w:rPr>
        <w:t xml:space="preserve"> «</w:t>
      </w:r>
      <w:r>
        <w:rPr>
          <w:rFonts w:cs="Cambria" w:ascii="Cambria" w:hAnsi="Cambria"/>
          <w:sz w:val="26"/>
          <w:szCs w:val="26"/>
        </w:rPr>
        <w:t>«Систематичность и результативность работы ДОУ по духовно-нравственному развитию и воспитанию детей дошкольного возраста»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Ь:</w:t>
      </w:r>
      <w:r>
        <w:rPr>
          <w:rFonts w:cs="Cambria" w:ascii="Cambria" w:hAnsi="Cambria"/>
          <w:sz w:val="24"/>
          <w:szCs w:val="24"/>
        </w:rPr>
        <w:t xml:space="preserve"> Инспектирование в порядке надзора дошкольных образовательных организаций в условиях реализации ФГОС дошкольного образования по вопросам  определения уровня развития нравственных качеств, способностей детей и  анализ эффективности использования традиционных и нетрадиционных приемов работы с детьми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и:          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ценить вариативность и насыщенность содержания в перспективном планировании педагогов по духовно-нравственному развитию и  воспитанию детей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Проанализировать условия, созданные для детей по духовно-нравственному развитию и  воспитанию (развивающая среда, программно-методическое обеспечение)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Оценить эффективность проводимых мероприятий по воспитанию у детей нравственных качеств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ровести анализ работы с семьёй по организации   духовно-нравственного развития и  воспитания детей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5. Оценить  положительные и отрицательные тенденции в работе по духовно - нравственному воспитанию  детей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держание проверки: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Основные формы и методы проверки.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Анализ календарного  и перспективного планирования воспитателей. </w:t>
      </w:r>
    </w:p>
    <w:p>
      <w:pPr>
        <w:pStyle w:val="Normal"/>
        <w:ind w:firstLine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color w:val="000000"/>
          <w:sz w:val="24"/>
          <w:szCs w:val="24"/>
        </w:rPr>
        <w:t>Оценка профессиональных умений воспитателя (в форме беседы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методы, приемы, формы работы, используемые воспитателями по </w:t>
      </w:r>
      <w:r>
        <w:rPr>
          <w:rFonts w:cs="Cambria" w:ascii="Cambria" w:hAnsi="Cambria"/>
          <w:sz w:val="24"/>
          <w:szCs w:val="24"/>
        </w:rPr>
        <w:t>духовно - нравственному воспитанию  детей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анализ проведённых </w:t>
      </w:r>
      <w:r>
        <w:rPr>
          <w:rFonts w:cs="Cambria" w:ascii="Cambria" w:hAnsi="Cambria"/>
          <w:sz w:val="24"/>
          <w:szCs w:val="24"/>
        </w:rPr>
        <w:t xml:space="preserve"> мероприятий по развитию у детей нравственных качеств. 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Обзорное изучение развивающей среды в группах.</w:t>
      </w:r>
    </w:p>
    <w:p>
      <w:pPr>
        <w:pStyle w:val="Normal"/>
        <w:ind w:firstLine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Style17"/>
        <w:spacing w:before="0" w:after="0"/>
        <w:ind w:firstLine="284"/>
        <w:rPr/>
      </w:pPr>
      <w:r>
        <w:rPr>
          <w:rFonts w:cs="Cambria" w:ascii="Cambria" w:hAnsi="Cambria"/>
          <w:b/>
          <w:u w:val="single"/>
          <w:lang w:val="en-US"/>
        </w:rPr>
        <w:t>II</w:t>
      </w:r>
      <w:r>
        <w:rPr>
          <w:rFonts w:cs="Cambria" w:ascii="Cambria" w:hAnsi="Cambria"/>
          <w:b/>
          <w:u w:val="single"/>
        </w:rPr>
        <w:t xml:space="preserve">. Оценочный инструментарий. </w:t>
      </w:r>
    </w:p>
    <w:p>
      <w:pPr>
        <w:pStyle w:val="Style17"/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Изучение и анализ документов, представленных педагогическими работниками МДОУ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анализ проведения НОД по духовно-нравственному развитию детей;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мониторинги, диагностик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нализ наглядной информации для родителей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ализ анкетирования родителей по теме духовно-нравственного развития детей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ценка создания в группах условий для духовно-нравственного развития детей дошкольного возраста. 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pacing w:val="-3"/>
          <w:sz w:val="24"/>
          <w:szCs w:val="24"/>
        </w:rPr>
      </w:pPr>
      <w:r>
        <w:rPr>
          <w:rFonts w:cs="Cambria" w:ascii="Cambria" w:hAnsi="Cambria"/>
          <w:i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color w:val="444444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elvetica"/>
      <w:color w:val="333333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5:00Z</dcterms:created>
  <dc:creator>Admin</dc:creator>
  <dc:description/>
  <dc:language>en-US</dc:language>
  <cp:lastModifiedBy>Admin</cp:lastModifiedBy>
  <cp:lastPrinted>2020-02-12T14:10:00Z</cp:lastPrinted>
  <dcterms:modified xsi:type="dcterms:W3CDTF">2020-09-21T11:35:00Z</dcterms:modified>
  <cp:revision>3</cp:revision>
  <dc:subject/>
  <dc:title/>
</cp:coreProperties>
</file>