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336" w:before="0" w:after="0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Урок геометрии в 8 классе</w:t>
      </w:r>
    </w:p>
    <w:p>
      <w:pPr>
        <w:pStyle w:val="Style19"/>
        <w:shd w:fill="FFFFFF" w:val="clear"/>
        <w:spacing w:lineRule="atLeast" w:line="336" w:before="0" w:after="0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</w:r>
    </w:p>
    <w:p>
      <w:pPr>
        <w:pStyle w:val="Style19"/>
        <w:shd w:fill="FFFFFF" w:val="clear"/>
        <w:spacing w:lineRule="atLeast" w:line="33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: </w:t>
      </w:r>
      <w:r>
        <w:rPr>
          <w:b/>
          <w:bCs/>
          <w:sz w:val="36"/>
          <w:szCs w:val="36"/>
        </w:rPr>
        <w:t>«Средняя линия треугольника»</w:t>
      </w:r>
      <w:r>
        <w:rPr>
          <w:bCs/>
          <w:sz w:val="28"/>
          <w:szCs w:val="28"/>
        </w:rPr>
        <w:t xml:space="preserve">       </w:t>
      </w:r>
    </w:p>
    <w:p>
      <w:pPr>
        <w:pStyle w:val="Style19"/>
        <w:shd w:fill="FFFFFF" w:val="clear"/>
        <w:spacing w:lineRule="atLeast" w:line="336" w:before="0" w:after="0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Учебник Атанасян Л. С.</w:t>
      </w:r>
    </w:p>
    <w:p>
      <w:pPr>
        <w:pStyle w:val="Style19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Цель урока: формирование понятия средней линии треугольника и ее свойства.</w:t>
      </w:r>
    </w:p>
    <w:p>
      <w:pPr>
        <w:pStyle w:val="Style19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bCs/>
          <w:sz w:val="28"/>
          <w:szCs w:val="28"/>
        </w:rPr>
        <w:t>Тип уро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ок «открытия» нового знания.</w:t>
      </w:r>
    </w:p>
    <w:p>
      <w:pPr>
        <w:pStyle w:val="Style19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Технологии:</w:t>
      </w:r>
    </w:p>
    <w:p>
      <w:pPr>
        <w:pStyle w:val="Style19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Style19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Технология развития «критического мышления»;</w:t>
      </w:r>
    </w:p>
    <w:p>
      <w:pPr>
        <w:pStyle w:val="Style19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Исследование в обучении;</w:t>
      </w:r>
    </w:p>
    <w:p>
      <w:pPr>
        <w:pStyle w:val="Style19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Обучение в сотрудничестве (в парах).</w:t>
      </w:r>
    </w:p>
    <w:p>
      <w:pPr>
        <w:pStyle w:val="Style19"/>
        <w:shd w:fill="FFFFFF" w:val="clear"/>
        <w:spacing w:lineRule="atLeast" w:line="33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орудование:</w:t>
      </w:r>
    </w:p>
    <w:p>
      <w:pPr>
        <w:pStyle w:val="Style19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мпьютер, мультимедийный проектор, экран, презентация в программе PowerPoint, индивидуальный раздаточный материал для учащихс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Вступительное слово учите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. Я очень рада видеть вас на уроке. Я пришла к вам на урок с отличным настроением. А с каким настроением пришли вы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еники показывают настроение на начало урока по шкале настроен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ь урок мне бы хотелось с таких стр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(читает ученик)</w:t>
        <w:br/>
        <w:t>Мы не будем тратить время зря, </w:t>
        <w:br/>
        <w:br/>
        <w:t>И приступим все к работе. </w:t>
        <w:br/>
        <w:br/>
        <w:t>Мы сюда пришли учиться, </w:t>
        <w:br/>
        <w:br/>
        <w:t>Не лениться, а трудиться. </w:t>
        <w:br/>
        <w:br/>
        <w:t>Работаем старательно, </w:t>
        <w:br/>
        <w:br/>
        <w:t>Слушаем внимательно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Мотивация уро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лайд</w:t>
        <w:br/>
        <w:t>Сегодня мы продолжим путешествие по прекрасной стране Геометрия. Лучше разглядим ее красоту и совершенство. Девизом нашего урока будет: «С любовью к ее величеству - науке геометрии». </w:t>
        <w:br/>
      </w: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пиграф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кажи мне – и я забуд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жи мне – и я запомню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влеки меня – и я научус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Актуализация опорных знаний. Проверка д/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давайте проверим домашнее 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еник объясняет домашнюю задачу у доски)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Ответим на несколько вопросов: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теорему изучили на прошлом уроке?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формулируйте 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треугольни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угольники называются подоб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изнаков подобия нам извест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и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ест с последующей самопровер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проведем небольшой тес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ст “верно” или “неверно”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3F3F3" w:val="clear"/>
        </w:rPr>
        <w:t>Если два угла одного треугольника соответственно равны двум углам другого, то такие треугольники подобны.(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ри стороны одного треугольника соответственно пропорциональны трем сторонам другого треугольника, то треугольники подобны. (н)</w:t>
        <w:br/>
        <w:br/>
        <w:t>Высота равнобедренного треугольника является медианой, биссектрисой. (н) (Пропущены слова: проведенная к основанию)</w:t>
        <w:br/>
        <w:br/>
      </w:r>
      <w:r>
        <w:rPr>
          <w:rFonts w:cs="Times New Roman" w:ascii="Times New Roman" w:hAnsi="Times New Roman"/>
          <w:sz w:val="28"/>
          <w:szCs w:val="28"/>
          <w:shd w:fill="F3F3F3" w:val="clear"/>
        </w:rPr>
        <w:t xml:space="preserve"> Если две стороны одного треугольника пропорциональны двум сторонам другого треугольника и углы, образованные этими сторонами, равны, то такие треугольники подобны.(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ве стороны и угол между ними одного треугольника соответственно равны двум сторонам и углу между ними другого треугольника, то треугольники равны. (в)</w:t>
        <w:br/>
        <w:br/>
        <w:t>В треугольнике углы при основании равны. (н) (Пропущено слово: равностороннем или равнобедренном)</w:t>
        <w:br/>
        <w:br/>
        <w:t>Медиана равнобедренного треугольника, проведенная к основанию, называется высотой и биссектрисой. (в)</w:t>
        <w:br/>
      </w:r>
      <w:r>
        <w:rPr>
          <w:rFonts w:cs="Times New Roman" w:ascii="Times New Roman" w:hAnsi="Times New Roman"/>
          <w:sz w:val="28"/>
          <w:szCs w:val="28"/>
        </w:rPr>
        <w:t>В равнобедренном треугольнике углы равны (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внобедренном треугольнике боковые стороны равны (в)</w:t>
      </w:r>
    </w:p>
    <w:p>
      <w:pPr>
        <w:pStyle w:val="Normal"/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ребята проверяют и выставляют себе оценки за тест)</w:t>
      </w:r>
    </w:p>
    <w:p>
      <w:pPr>
        <w:pStyle w:val="Normal"/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Постановка проблемы:</w:t>
      </w:r>
    </w:p>
    <w:p>
      <w:pPr>
        <w:pStyle w:val="Normal"/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йд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каждого треугольника определите название отрезка АВ</w:t>
      </w:r>
    </w:p>
    <w:p>
      <w:pPr>
        <w:pStyle w:val="Normal"/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чем проблема?</w:t>
      </w:r>
    </w:p>
    <w:p>
      <w:pPr>
        <w:pStyle w:val="Normal"/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ного из треугольников мы не знаем чем является А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аша задача узнать об этом.</w:t>
      </w:r>
    </w:p>
    <w:p>
      <w:pPr>
        <w:pStyle w:val="Normal"/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вайте попробу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Практическоезадание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интересно проводить эксперименты. Особенно важен конечный результат. Проведём практическую работу, которая поможет нам сделать научное открытие. Для этого нам потребуется карандаши, линейки, ручки. Следуйте моим указаниям чётко и быстро, и тогда у вас обязательно всё получ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партах лежат треугольники , у кого то равнобедренный, а у кого то прямоуго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редине сторон АB и ВС поставьте соответственно точки М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            Соедините эти точки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получили отрезок?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точки соединяет этот отрезок?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назвать эту линию?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по какой теме мы будем работать сегодня?(ответы детей)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цели мы поставим перед собой?(ответы детей)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урока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определение средней линии треугольника,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ть теорему о средней линии треугольника,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ать задачи, используя определение и свойство средней линии.                            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знания вам нужны, чтобы понять тему урока?(ответы детей)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вы узнаете, что такое средняя линия треугольника, свойство средней линии треугольника, научитесь решать задачи на нахождение неизвестных сторон треугольника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теорему о средней линии треугольника к решению задач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эту тему в тетрадь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аем эксперимент</w:t>
      </w:r>
    </w:p>
    <w:p>
      <w:pPr>
        <w:pStyle w:val="Normal"/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    Постройте произвольный треугольник АВС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9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   Измерьте основание 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зультат запишите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9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   Измерьте боковые стороны 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, результат запишите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     В середине АB и ВС поставьте соответственно точки М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2405</wp:posOffset>
            </wp:positionH>
            <wp:positionV relativeFrom="paragraph">
              <wp:posOffset>320675</wp:posOffset>
            </wp:positionV>
            <wp:extent cx="2715260" cy="1219200"/>
            <wp:effectExtent l="0" t="0" r="0" b="0"/>
            <wp:wrapTight wrapText="bothSides">
              <wp:wrapPolygon edited="0">
                <wp:start x="-149" y="0"/>
                <wp:lineTo x="-149" y="21256"/>
                <wp:lineTo x="21668" y="21256"/>
                <wp:lineTo x="21668" y="0"/>
                <wp:lineTo x="-149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     Проведите отрезок 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змерьте его дли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вод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редней линии)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получили отрезок? Какие точки соединяет этот отрезок?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от, отрезок соединяющий середины двух его сторонназывается средней линией треугольника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:</w:t>
      </w:r>
    </w:p>
    <w:p>
      <w:pPr>
        <w:pStyle w:val="Normal"/>
        <w:spacing w:lineRule="auto" w:line="240" w:before="0" w:after="0"/>
        <w:ind w:left="709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редняя линия треугольника АВС (т.к. М – середина АВ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редина ВС)</w:t>
      </w:r>
    </w:p>
    <w:p>
      <w:pPr>
        <w:pStyle w:val="Normal"/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     Сравните длину отрезка 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лину стороны АС. Какую закономерность вы здесь увидели?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righ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righ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      Сформулируйте гипотезу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righ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те сформулировать теорему (учащиеся формулируют теорем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ённый эксперимент показывает, каков бы ни был треугольник его средняя линия всегда в два раза меньше осн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оздравляю вас, сейчас каждый из вас открыл для себя новую теорему: « Средняя линия треугольника равна половине одной из его сторон». </w:t>
      </w:r>
    </w:p>
    <w:p>
      <w:pPr>
        <w:pStyle w:val="Normal"/>
        <w:numPr>
          <w:ilvl w:val="0"/>
          <w:numId w:val="1"/>
        </w:numPr>
        <w:spacing w:lineRule="auto" w:line="240" w:before="0" w:after="45"/>
        <w:ind w:left="450" w:righ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еще можно заметить?</w:t>
      </w:r>
    </w:p>
    <w:p>
      <w:pPr>
        <w:pStyle w:val="Normal"/>
        <w:numPr>
          <w:ilvl w:val="0"/>
          <w:numId w:val="1"/>
        </w:numPr>
        <w:spacing w:lineRule="auto" w:line="240" w:before="0" w:after="45"/>
        <w:ind w:left="450" w:righ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сположена средняя линия относительно третьей стороны?</w:t>
      </w:r>
    </w:p>
    <w:p>
      <w:pPr>
        <w:pStyle w:val="Normal"/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ся, средняя линия не только равна половине основания, но и еще параллельна этой сторо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увидели практически. </w:t>
      </w:r>
    </w:p>
    <w:p>
      <w:pPr>
        <w:pStyle w:val="Normal"/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теперь проверим справедливость утверждения теоретически. Ведь любое утверждение требует обоснованности и доказательства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Теорема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едняя линия треугольника параллельна одной из его сторон и равна половине этой сторон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(Доказать вместе с учениками)</w:t>
      </w:r>
    </w:p>
    <w:p>
      <w:pPr>
        <w:pStyle w:val="Normal"/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14850</wp:posOffset>
            </wp:positionH>
            <wp:positionV relativeFrom="paragraph">
              <wp:posOffset>196850</wp:posOffset>
            </wp:positionV>
            <wp:extent cx="1874520" cy="1349375"/>
            <wp:effectExtent l="0" t="0" r="0" b="0"/>
            <wp:wrapTight wrapText="bothSides">
              <wp:wrapPolygon edited="0">
                <wp:start x="-308" y="0"/>
                <wp:lineTo x="-308" y="21342"/>
                <wp:lineTo x="34587" y="21342"/>
                <wp:lineTo x="34587" y="0"/>
                <wp:lineTo x="-308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377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оказательство:</w:t>
      </w:r>
    </w:p>
    <w:p>
      <w:pPr>
        <w:pStyle w:val="Normal"/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о: ∆АВС</w:t>
      </w:r>
    </w:p>
    <w:p>
      <w:pPr>
        <w:pStyle w:val="Normal"/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=МВ</w:t>
      </w:r>
    </w:p>
    <w:p>
      <w:pPr>
        <w:pStyle w:val="Normal"/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C</w:t>
      </w:r>
    </w:p>
    <w:p>
      <w:pPr>
        <w:pStyle w:val="Normal"/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-ть: 1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||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</w:t>
      </w:r>
    </w:p>
    <w:p>
      <w:pPr>
        <w:pStyle w:val="Normal"/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</w:t>
      </w:r>
    </w:p>
    <w:p>
      <w:pPr>
        <w:pStyle w:val="Normal"/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-в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∆АВС и ∆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BN</w:t>
      </w:r>
    </w:p>
    <w:p>
      <w:pPr>
        <w:pStyle w:val="Normal"/>
        <w:spacing w:lineRule="auto" w:line="240" w:before="0" w:after="0"/>
        <w:ind w:left="709" w:firstLine="426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2392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=NC)</w:t>
      </w:r>
    </w:p>
    <w:p>
      <w:pPr>
        <w:pStyle w:val="Normal"/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 В – общий</w:t>
      </w:r>
    </w:p>
    <w:p>
      <w:pPr>
        <w:pStyle w:val="Normal"/>
        <w:spacing w:lineRule="auto" w:line="240" w:before="0" w:after="0"/>
        <w:ind w:left="709" w:firstLine="426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1460</wp:posOffset>
            </wp:positionH>
            <wp:positionV relativeFrom="paragraph">
              <wp:posOffset>45720</wp:posOffset>
            </wp:positionV>
            <wp:extent cx="154940" cy="8699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413" r="-222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&gt; ∆АВС       ∆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B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ку подобия треугольник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 эти треугольники подобны =&gt; углы у них равны, в част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 (как соответственные углы) и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овательно, при пересечении двух прямых третьей прямой получили равные угл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||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</w:t>
      </w:r>
    </w:p>
    <w:p>
      <w:pPr>
        <w:pStyle w:val="Normal"/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333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&gt;M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Закрепление изученн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№1.  Является ли отрезок  EF средней линией  треугольника АВС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2  Является ли отрезок  CD средней линией  треугольника MNK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на 10 м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прове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Итоги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урок подходит к концу давайте подведем итоги</w:t>
      </w:r>
    </w:p>
    <w:p>
      <w:pPr>
        <w:pStyle w:val="Normal"/>
        <w:tabs>
          <w:tab w:val="clear" w:pos="708"/>
          <w:tab w:val="left" w:pos="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</w:t>
      </w:r>
    </w:p>
    <w:p>
      <w:pPr>
        <w:pStyle w:val="Normal"/>
        <w:tabs>
          <w:tab w:val="clear" w:pos="708"/>
          <w:tab w:val="left" w:pos="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.задание</w:t>
      </w:r>
    </w:p>
    <w:p>
      <w:pPr>
        <w:pStyle w:val="Normal"/>
        <w:tabs>
          <w:tab w:val="clear" w:pos="708"/>
          <w:tab w:val="left" w:pos="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Рефлексия</w:t>
      </w:r>
    </w:p>
    <w:p>
      <w:pPr>
        <w:pStyle w:val="Normal"/>
        <w:tabs>
          <w:tab w:val="clear" w:pos="708"/>
          <w:tab w:val="left" w:pos="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далось а что нет?</w:t>
      </w:r>
    </w:p>
    <w:p>
      <w:pPr>
        <w:pStyle w:val="Normal"/>
        <w:tabs>
          <w:tab w:val="clear" w:pos="708"/>
          <w:tab w:val="left" w:pos="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Закончи предложени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сегодня узнал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научился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не было интересно…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акие знания, полученные ранее, нужны были для изучения новой темы?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 как вы считаете, знания, полученные сегодня на уроке, будут вам необходимы на следующих уроках?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к вы оцените свою работу сегодня на урок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теперь я оценю вашу работу на урок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"/>
      <w:numFmt w:val="bullet"/>
      <w:lvlText w:val="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0:00Z</dcterms:created>
  <dc:creator>AsusS</dc:creator>
  <dc:description/>
  <dc:language>en-US</dc:language>
  <cp:lastModifiedBy>pc</cp:lastModifiedBy>
  <cp:lastPrinted>2019-03-21T12:59:00Z</cp:lastPrinted>
  <dcterms:modified xsi:type="dcterms:W3CDTF">2019-03-21T10:00:00Z</dcterms:modified>
  <cp:revision>2</cp:revision>
  <dc:subject/>
  <dc:title/>
</cp:coreProperties>
</file>