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подавании в 4-х классах образовательных организаций предметной области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предметной области «Основы религиозных культур и светской этики», включающей шесть учебных курсов (модулей)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учебные курсы (модули)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мероприятии, посвященном выбору учебного курса (модуля)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и, посвященном выбору учебного курса (модуля), вам будет представлено содержание каждого из указанных учебных курсов (модулей)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мероприят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т изучения любого из шести учебных курсов (модулей)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, время, место проведени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администрация _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родители (законные представители) учащегося ______ «____» класса образовательной организации _________________________________ </w:t>
      </w: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rPr>
          <w:sz w:val="28"/>
          <w:szCs w:val="28"/>
        </w:rPr>
        <w:t xml:space="preserve"> 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учебного курса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бора родителями (законными представителями) обучаю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ей комплексного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«____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выбора родителями (законными представителями) обучающихся ____ «____» класса  модулей комплексного учебного курса «Основы религиозных культур и светской э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8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курса (модуля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родительского сообществ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4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вод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бора родителями (законными представите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 модуля комплексного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, место нахождения)</w:t>
            </w:r>
          </w:p>
        </w:tc>
      </w:tr>
      <w:tr>
        <w:trPr>
          <w:trHeight w:val="9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курса (модуля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 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0:00Z</dcterms:created>
  <dc:creator>Метлик</dc:creator>
  <dc:description/>
  <cp:keywords/>
  <dc:language>en-US</dc:language>
  <cp:lastModifiedBy>Admin</cp:lastModifiedBy>
  <cp:lastPrinted>2015-03-19T14:49:00Z</cp:lastPrinted>
  <dcterms:modified xsi:type="dcterms:W3CDTF">2020-02-07T11:20:00Z</dcterms:modified>
  <cp:revision>7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