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00" w:hRule="exac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610" w:dyaOrig="3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.9pt" filled="f" o:ole="">
                  <v:imagedata r:id="rId3" o:title=""/>
                </v:shape>
                <o:OLEObject Type="Embed" ProgID="" ShapeID="ole_rId2" DrawAspect="Content" ObjectID="_612401480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03.2018 г.                                           с. Лесное   </w:t>
        <w:tab/>
        <w:tab/>
        <w:tab/>
        <w:t xml:space="preserve">                    № 21-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основных мероприятий на 2018-2020 годы по реализации Стратегии духовно-нравственного воспитания детей в Тверской области на 2018 – 2027 годы на территории Лесного район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системы духовно-нравственного воспитания детей в Лесном районе Тверской области и в соответствии с распоряжением Правительства Тверской области от 05.02.2018 г. № 28-рп «О Стратегии духовно-нравственного воспитания детей в Тверской области на 2018-2027 годы»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b/>
          <w:b/>
          <w:color w:val="33313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13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Arial" w:ascii="Arial" w:hAnsi="Arial"/>
          <w:color w:val="333132"/>
          <w:sz w:val="24"/>
          <w:szCs w:val="24"/>
          <w:lang w:eastAsia="ru-RU"/>
        </w:rPr>
        <w:t xml:space="preserve">1.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 основных мероприятий на 2018-2020 годы по реализации Стратегии духовно-нравственного воспитания детей в Тверской области на 2018 – 2027 годы на территории Лесного района. (Приложение 1).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 распоряжения возложить на заместителя главы администрации Лесного района Морозову О.Г. 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вступает в силу со дня его подписания 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Лесного района</w:t>
        <w:tab/>
        <w:t xml:space="preserve">                    </w:t>
        <w:tab/>
        <w:t xml:space="preserve">                           </w:t>
        <w:tab/>
        <w:t xml:space="preserve">                    Т.Н.Кудрявцева</w:t>
      </w:r>
    </w:p>
    <w:p>
      <w:pPr>
        <w:pStyle w:val="Normal"/>
        <w:spacing w:before="0" w:after="0"/>
        <w:ind w:left="4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к распоряжению администрации Лесного района Тверской области </w:t>
      </w:r>
      <w:r>
        <w:rPr>
          <w:rFonts w:cs="Arial" w:ascii="Arial" w:hAnsi="Arial"/>
          <w:sz w:val="24"/>
          <w:szCs w:val="24"/>
        </w:rPr>
        <w:t>от 14.03.2018 № 21-р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 основных мероприятий  на 2018-2020 годы по реализации Стратегии духовно-нравственного воспитания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верской области на 2018 – 2027 годы на территории Лесного района.</w:t>
      </w:r>
    </w:p>
    <w:tbl>
      <w:tblPr>
        <w:tblW w:w="1486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6"/>
        <w:gridCol w:w="4771"/>
        <w:gridCol w:w="1713"/>
        <w:gridCol w:w="2960"/>
        <w:gridCol w:w="4771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еализации мероприятия</w:t>
            </w:r>
          </w:p>
        </w:tc>
      </w:tr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го правового регулирования в сфере духовно-нравственного воспитания детей</w:t>
            </w:r>
          </w:p>
        </w:tc>
      </w:tr>
      <w:tr>
        <w:trPr>
          <w:trHeight w:val="16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Принятие нормативных правовых актов МО Лесной район Тверской области, обеспечивающих реализацию мероприятий, направленных на духовно-нравственное воспитание детей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 2018 год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, РОО администрации Лесного район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МКиС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инятие нормативных правовых актов МО Лесной район Тверской области, обеспечивающих реализацию мероприятий, направленных на духовно-нравственное воспитание детей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Плана мероприятий в рамках Десятилетия детства на территории Лесного района Тверской обла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ы 2018 год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инятие правового акта, утверждающего План мероприятий в рамках Десятилетия детства на территории Лесного района Тве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опыта МО Тверской области  реализации Стратегии духовно-нравственного воспитания детей на 2018 – 2027 годы в Тверской области (далее – Стратегия воспитания)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, РОО администрации Лесного район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истемы </w:t>
            </w:r>
            <w:r>
              <w:rPr>
                <w:rFonts w:cs="Arial" w:ascii="Arial" w:hAnsi="Arial"/>
                <w:iCs/>
              </w:rPr>
              <w:t>духовно-нравственного воспитания детей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ое сопровождение реализации Стратеги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рганизация информационного сопровождения мероприятий по реализации Стратегии воспитания, размещение информации о мероприятиях духовно-нравственной направленности на сайте администрации Лесного района в информационно-телекоммуникационной сети Интерн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, РОО администрации Лесного район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населения к полной и объективной информации об организации процесса воспитания в Лесном районе Тве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онных материалов о лучших проектах духовно-нравственного воспитания детей в образовательных организациях Лесного района Тверской области с целью привлечения внимания общественности к реализации инновационной системы духовно-нравственного воспитания детей в районе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методическая поддержка деятельности профессиональных ассоциаций и общественных организаций (объединений) в области развития духовно-нравственного воспитания дете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О администрации Лес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МКиС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размещение в информационно-телекоммуникационной сети Интернет методических материалов по духовно-нравственному воспитанию детей в Тверской области. Распространение успешных педагогических проектов, направленных на духовно-нравственное воспитание и просвещение детей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своей деятельности методических рекомендаций Комитета по делам молодежи Тверской области и Министерства образования Тверской области по работе с детскими и молодежными общественными объединения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 администрации Лес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духовно-нравственного воспитания и просвещения детей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одительских собраний и встреч по духовно-нравственному воспитанию подрастающего поколения; по вопросам поддержки семейного воспитания, повышения социального статуса и общественного престижа отцовства, материнства, многодетности и приемных родителей, правовой грамот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О администрации Лес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БУ «КЦСОН Лес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« СРЦ Лесного района» 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я охвата доли родителей, владеющих необходимой информацией в части духовно-нравственного воспитания подрастающего поколения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, областных и общероссийских съездах, конференциях, семинарах по актуальным вопросам духовно-нравственного воспитания и формирования традиционных ценностей, моральных и этических норм у детей и молодежи с целью совершенствования системы воспитания подрастающего поколения в Лесном районе Тверской обла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, РОО администрации Лес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и внедрение позитивного опыта реализации проектов в рамках духовно-нравственного воспитания детей других рег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работе методических рекомендаций, сборников и иных материалов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 и развития института замещающих семе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есного района, РОО администрации Лес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МКиС администрации Лес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 « СРЦ Лесного района» 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методических материалов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 в информационно-телекоммуникационной сети Интерн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ы субъектов профилактики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нститута наставничества и духовно-нравственного просвещения педагогического сообщества</w:t>
            </w:r>
          </w:p>
        </w:tc>
      </w:tr>
      <w:tr>
        <w:trPr>
          <w:trHeight w:val="87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Торопецкой Свято-Тихоновской православной международной конференции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в Конференции делегации от Лесного района Тверской области</w:t>
            </w:r>
          </w:p>
        </w:tc>
      </w:tr>
      <w:tr>
        <w:trPr>
          <w:trHeight w:val="14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проведении педагогических конференций, чтений и т.д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жецкая епархия Максатихинского благочиния храм Александра Н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едагогических конференциях и чтениях представителей Бежецкой епархии Максатихинского благочиния храма Александра Невского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вышение квалификации педагогов предметной области «Основы духовно-нравственной культуры народов России»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РОО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не реже 1 раза в три года</w:t>
            </w:r>
          </w:p>
        </w:tc>
      </w:tr>
      <w:tr>
        <w:trPr>
          <w:trHeight w:val="14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Консультации по вопросам педагогики, детской и подростковой психологии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педагоги, психологи образовательных учреждений район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ГБУ « СРЦ Лесного района» (по согласованию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ведение консультаций  по запросам граждан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Участие в региональном этапе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РОО администрации Лесного район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Участие в региональном этапе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рганизация муниципального  конкурса «Лучшая образовательная организация по формированию системы духовно-нравственного развития и воспитания детей»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2019 год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Администрация Лесного района, РОО администрации Лесного район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рганизация муниципального  конкурса «Лучшая образовательная организация по формированию системы духовно-нравственного развития и воспитания детей»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Становление авторитета педагога. Повышение профессиональных компетенций педагогических работников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Участие педагогов Лесного района Тверской области во всероссийском конкурсе в области педагогики, воспитания и работы с детьми «За нравственный подвиг учителя»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ОО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ие во всероссийском конкурсе                в области педагогики, воспитания и работы с детьми «За нравственный подвиг учителя» педагогов – представителей Лесного района  Тве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муниципальных этапов конкурса  профессионального мастерства «Учитель года» и «Воспитатель года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ОО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овление авторитета педагога. Повышение профессиональных компетенций педагогических работников Лесного района Тверской области</w:t>
            </w:r>
          </w:p>
        </w:tc>
      </w:tr>
      <w:tr>
        <w:trPr>
          <w:trHeight w:val="395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радиционных ценностей, моральных и этических норм у детей и молодеж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еализация предметной области «Основы духовно-нравственной культуры народов России», «Основы религиозных культур и светской этики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РОО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Охват общеобразовательных организаций Лесного района Тверской области, </w:t>
            </w:r>
            <w:r>
              <w:rPr>
                <w:rFonts w:eastAsia="Calibri" w:cs="Arial" w:ascii="Arial" w:hAnsi="Arial"/>
                <w:color w:val="000000"/>
                <w:kern w:val="2"/>
              </w:rPr>
              <w:t xml:space="preserve">реализующих предметную область «Основы духовно-нравственной культуры народов России», «Основы религиозных культур и светской этики», </w:t>
            </w:r>
            <w:r>
              <w:rPr>
                <w:rFonts w:cs="Arial" w:ascii="Arial" w:hAnsi="Arial"/>
                <w:color w:val="000000"/>
                <w:kern w:val="2"/>
              </w:rPr>
              <w:t>–</w:t>
            </w:r>
            <w:r>
              <w:rPr>
                <w:rFonts w:eastAsia="Calibri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100 %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Содействие в реализации курса «Краеведение» для обучающихся 6 – 9 классов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РОО администрации Лесного района 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еализация курса «Краеведение» во всех общеобразовательных организациях Лесного района Тверской области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рганизация и проведение муниципального этапа всероссийской олимпиады школьников, в том числе по «Основам православной культуры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ОО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Участие не менее 75 обучающихся образовательных организаций в районных этапах всероссийской олимпиады школьников, в том числе по «Основам православной культуры»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одействие в реализации образовательного проекта «Нравственные основы семейной жизни» для обучающихся 10 – 11 класс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–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ОО администрации Лесного района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Бежецкая епархия Максатихинского благочиния храм Александра Невског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Реализация  образовательного проекта «Нравственные основы семейной жизни» для обучающихся                                    10 – 11 классов</w:t>
            </w:r>
            <w:r>
              <w:rPr>
                <w:rFonts w:cs="Arial" w:ascii="Arial" w:hAnsi="Arial"/>
                <w:color w:val="000000"/>
              </w:rPr>
              <w:t xml:space="preserve"> в средних  общеобразовательных организациях Лесного района Тверской области к 2020 году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Организация муниципального этапа конкурса юных чтецов «Живая классика», содействие в участие обучающихся в региональном этапе конкурса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Лесная РМЦБ,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РОО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участия обучающихся Тверской области в региональном конкурсе юных чтецов «Живая классика» в количестве не менее                       3 человек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одействие в организации участия обучающихся Лесного района Тверской области в конкуре «Красота Божьего мира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РОО администрации Лесного райо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жецкая епархия Максатихинского благочиния храм Александра Невского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беспечение участия обучающихся Лесного района Тверской области  в конкуре «Красота Божьего мира»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рисунков «Русь православная»</w:t>
            </w:r>
            <w:bookmarkStart w:id="0" w:name="_GoBack"/>
            <w:bookmarkEnd w:id="0"/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Лесная РМЦ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жецкая епархия Максатихинского благочиния храм Александра Невског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е менее 1 конкурса в год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Участие в региональном проек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Нас пригласили во Дворец!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ОО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екте обучающихся 8 классов школ Лесного района Тверской области </w:t>
            </w:r>
          </w:p>
        </w:tc>
      </w:tr>
      <w:tr>
        <w:trPr>
          <w:trHeight w:val="11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ие в региональном конкурсе детского рисунка «Моя семья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ОО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е участие в  региональном конкурсе детского рисунка «Моя семья»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детских фестивалей, конкурсов, соревнований и иных мероприятий, направленных: на гражданское воспитание; на патриотическое и духовно-нравственное воспитание;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сного района, РОО администрации Лесного района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оведение социальных благотворительных акций (помощь многодетным и неполным семьям, семьям, воспитывающим детей-инвалидов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ГБУ « КЦСОН»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</w:rPr>
              <w:t xml:space="preserve">Проведение не менее 2-х благотворительных акций в год.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, посвященные неделе детской и юношеской книг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мар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ДМКиС администрации Лесного района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КУК Лесная РМЦБ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пуляризация чтения, привлечение детей и подростков в библиотеку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ма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ДМКиС администрации Лесного район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КУК Лесная РМЦБ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уляризация празднования Дня славянской письменности и культуры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о-иллюстрированные выставки под общим девизом «Духовно-нравственное воспитание через православную книгу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ДМКиС администрации Лесного район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МКУК Лесная РМЦ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жецкая епархия Максатихинского благочиния храм Александра Невского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ведение не менее 3-х выставок в год 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роведение районного фольклорного праздника «Березовый хоровод», посвященного празднику Святой Троиц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Ежегодно, июнь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омитет по делам молодежи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верской области, Тверская митрополия Русской православной церкви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</w:rPr>
              <w:t>(Московский патриархат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е проведение районного фольклорного праздника «Березовый хоровод», развитие традиционных ремесел, популяризация русских православных и праздничных традиц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укреплению семьи.  Формирование  педагогической культуры и просвещения родителей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рганизация работы клуба «Мы вместе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kern w:val="2"/>
              </w:rPr>
              <w:t xml:space="preserve">«Родительских клубов», «Семейных гостиных» и т.д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 « КЦСОН» Лесного района(по согласованию)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« СРЦ Лесного района» (по согласованию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ая организация работы: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родительских клубов для семей, находящихся в трудной жизненной ситуации, с родителями детей инвалидов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рганизация и проведение мероприятий, посвященных Дню семьи, любви и вер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МКи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е обеспечение проведения праздника на территории Лесного района. Не менее 10 тематических мероприятий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еализация семейных проектов по духовно-нравственному воспитанию дошкольников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(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Почитай мне, мама, сказку» «Наши корни», «Моя бабушка – мастерица», «Семейные традиции»  и т.д.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–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РОО администрации Лесного района 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Реализац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семейных проектов по духовно-нравственному воспитанию дошкольников в 100 % дошкольных образовательных учреждениях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ропаганда традиционных семейных ценностей.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рганизация торжественного вручения медали «За любовь и верность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июль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ЗАГ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пуляризация семейных отношений, преемственности поколений. Вручение не менее 1 медали в год.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99" w:hanging="0"/>
              <w:jc w:val="both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ржественная регистрация новорождённых с вручением медали «Родившемуся в Тверской области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ЗАГС администрации Лесного район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вышение престижа материнства. Проведение не менее 2-х торжественных церемоний в год.</w:t>
            </w:r>
          </w:p>
        </w:tc>
      </w:tr>
      <w:tr>
        <w:trPr>
          <w:trHeight w:val="281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Стратегии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реализации муниципальных  программ  ИОГВ Лесного района Тверской области в части исполнения мероприятий  разделов «Духовно-нравственное воспитание детей» и планов мероприятий по реализации Стратегии воспитания и анализ  их эффектив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ес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О администрации Лесного района, КДМКиС администрации Лес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мониторинга и систематическое размещение, не менее 2 раз в год аналитических материалов                    в информационно-телекоммуникацион-                            ной сети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333132"/>
    </w:rPr>
  </w:style>
  <w:style w:type="character" w:styleId="WW8Num2z0">
    <w:name w:val="WW8Num2z0"/>
    <w:qFormat/>
    <w:rPr>
      <w:color w:val="3331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00Z</dcterms:created>
  <dc:creator>Admin</dc:creator>
  <dc:description/>
  <dc:language>en-US</dc:language>
  <cp:lastModifiedBy>Admin</cp:lastModifiedBy>
  <cp:lastPrinted>2018-05-04T12:11:00Z</cp:lastPrinted>
  <dcterms:modified xsi:type="dcterms:W3CDTF">2019-01-31T07:59:00Z</dcterms:modified>
  <cp:revision>2</cp:revision>
  <dc:subject/>
  <dc:title/>
</cp:coreProperties>
</file>