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МОУ Алексейковская СОШ</w:t>
      </w:r>
    </w:p>
    <w:p>
      <w:pPr>
        <w:pStyle w:val="Style17"/>
        <w:jc w:val="center"/>
        <w:rPr>
          <w:rStyle w:val="StrongEmphasis"/>
          <w:rFonts w:cs="Times New Roman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Выступление на педагогическом совете</w:t>
      </w:r>
    </w:p>
    <w:p>
      <w:pPr>
        <w:pStyle w:val="Style17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по теме «Толерантная культура педагога»</w:t>
      </w:r>
    </w:p>
    <w:p>
      <w:pPr>
        <w:pStyle w:val="Style17"/>
        <w:rPr>
          <w:rStyle w:val="StrongEmphasis"/>
          <w:rFonts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rFonts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Толерантная культура педагога.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явление толерантности имеет первостепенное значение в работе учителя и именно здесь, к сожалению, ощущается весьма существенный дефицит уважения и терпимости. В повседневной педагогической практике нередко можно встретить проявления педагогической интолерантности разной степени - от безразличия к «собственному мнению» ребенка до откровенного и жесткого его (мнения) обесценивания и даже унижения самого ученика за «неправильные взгляды».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чину этого можно искать в различных факторах. Наша педагогическая деятельность насыщена разного рода напряженными ситуациями, связанными с повышенным эмоциональным реагированием. Причины этой напряженности связаны с внешними и внутренними факторами.</w:t>
      </w:r>
    </w:p>
    <w:p>
      <w:pPr>
        <w:pStyle w:val="Style17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К внешним</w:t>
      </w:r>
      <w:r>
        <w:rPr>
          <w:rFonts w:cs="Times New Roman"/>
          <w:color w:val="000000"/>
          <w:sz w:val="28"/>
          <w:szCs w:val="28"/>
        </w:rPr>
        <w:t>, внутренним условиям педагогического труда относятся: характер решаемых задач и ответственность за исполняемые функции, загруженность рабочего дня, высокие интеллектуальные и эмоциональные нагрузки, большое количество учащихся в классе, трудный, сложный контингент и т.д. Среди   субъективных, 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внутренних факторов</w:t>
      </w:r>
      <w:r>
        <w:rPr>
          <w:rFonts w:cs="Times New Roman"/>
          <w:color w:val="000000"/>
          <w:sz w:val="28"/>
          <w:szCs w:val="28"/>
        </w:rPr>
        <w:t> выделяются индивидуальные свойства нервной системы, уровень чувствительности к профессиональным трудностям, опыт, знания, навыки.        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Напряженными для педагога могут быть ситуации: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 взаимодействия учителя и учащихся, связанные с нарушением дисциплины, игнорированием педагогических требований,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 взаимодействия с коллегами и администрацией, основанные на расхождении взглядов, мнений, распределении и объеме педнагрузки,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 взаимодействия учителя с родителями учащихся, вызванные расхождением в оценке ученика педагогом и родителями.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какой бы ситуации общения и деятельности ни проявлялась, эта напряжённость  способна вызвать 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стресс.</w:t>
      </w:r>
    </w:p>
    <w:p>
      <w:pPr>
        <w:pStyle w:val="Style17"/>
        <w:rPr/>
      </w:pPr>
      <w:r>
        <w:rPr>
          <w:rFonts w:cs="Times New Roman"/>
          <w:color w:val="000000"/>
          <w:sz w:val="28"/>
          <w:szCs w:val="28"/>
        </w:rPr>
        <w:t>А при частом повторении подобных ситуаций формируются 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синдром эмоционального выгорания.</w:t>
      </w:r>
      <w:r>
        <w:rPr>
          <w:rFonts w:cs="Times New Roman"/>
          <w:color w:val="000000"/>
          <w:sz w:val="28"/>
          <w:szCs w:val="28"/>
        </w:rPr>
        <w:t> Это состояние эмоционального, умственного истощения, физического утомления, возникающее в результате хронического стресса на работе. Выделяют пять ключевых групп симптомов, характерных для синдрома выгорания: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1. Физические симптомы 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сталость, физическое утомление, истощение 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меньшенный или увеличенный вес 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достаточный сон, бессонница 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лохое общее состояние здоровья (в том числе по ощущениям) 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трудненное дыхание, отдышка 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ошнота, головокружение, чрезмерная потливость, дрожание 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ипертензия (повышенное давление) 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Язвы, нарывы 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рдечные болезни.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17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2. Эмоциональные симптомы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достаток эмоций, неэмоциональность 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ссимизм, цинизм и черствость в работе и личной жизни 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езразличие и усталость 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щущения беспомощности, безнадежность 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дражительность, агрессивность 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ревога, усиление беспокойства, неспособность сосредоточиться 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прессия, чувство вины 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рвные рыдания. Истерики. Душевные страдания 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теря идеалов или надежд или профессиональных перспектив 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величение деперсонализации своей или других. (Люди становятся безликими, как манекены) 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обладает чувство одиночества.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3. Поведенческие симптомы 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чее время больше 45 часов в неделю 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 время рабочего дня появляется усталость и желание прерваться, отдохнуть 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езразличие к еде; стол скудный, без изысков 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лая физическая нагрузка 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правдание употребления табака, алкоголя, лекарств 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счастные случаи (например, травмы, падения, аварии и т.д.) 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мпульсивное эмоциональное поведение.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4. Интеллектуальное состояние 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меньшение интереса к новым теориям и идеям в работе 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меньшение интереса к альтернативным подходам в решении проблем (например, в работе) 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величение скуки, тоски, апатии или недостаток куража, вкуса и интереса к жизни 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величение предпочтения стандартным шаблонам, рутине, нежели творческому подходу 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Цинизм или безразличие к новшествам, нововведениям 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лое участие или отказ от участия в развивающих экспериментах (тренингах, образовании) 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альное выполнение работы.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17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5. Социальные симптомы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т времени или энергии для социальной активности 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меньшение активности и интереса к досугу, хобби 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циальные контакты ограничиваются работой 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кудные взаимоотношения с другими, как дома, так и на работе 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щущение изоляции, непонимания других и другими 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щущение недостатка поддержки со стороны семьи, друзей, коллег.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этому с целью снятия эмоционального напряжения и развития эмоциональной устойчивости необходимо развивать 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толерантную культуру педагога.</w:t>
      </w:r>
    </w:p>
    <w:p>
      <w:pPr>
        <w:pStyle w:val="Style17"/>
        <w:rPr>
          <w:rStyle w:val="Emphasis"/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новой толерантной культуры педагога является толерантность в общении (коммуникативная толерантность). Она проявляется в его умении построить педагогическое общение на уровне диалога, равноправных взаимоотношениях, доверия и доброжелательности. Диалог - это наиболее естественный, полноценный и развивающий способ общения. Кто-то может сказать: «О каком равноправии может идти речь в учебном процессе?» На самом деле, равноправие во взаимоотношениях и выполняемые социальные роли разные вещи. Да, действительно, ролевое поведение педагога предполагает некоторое дистанцирование от учащихся (уход от панибратства), но дистанция предусматривает горизонтальное расположение, оно не должно ассоциироваться с восхождением на пьедестал, с которого начинается общение. Роль учителя часто заставляет человека уходить в наставления, в то время как роль исполнителя(коллеги,ученика,родителя) - воспринимать эти поучения. Но поскольку каждый из нас бывает в амплуа разных ролей, то мы можем понять, увидеть и почувствовать, что происходит в данный момент с другими людьми и как можно, меняя себя, собственную речь, поступки и реакции, изменять чувства, мысли и состояния окружающих.</w:t>
      </w:r>
    </w:p>
    <w:p>
      <w:pPr>
        <w:pStyle w:val="Style17"/>
        <w:rPr>
          <w:rStyle w:val="StrongEmphasis"/>
          <w:rFonts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7"/>
        <w:rPr>
          <w:rFonts w:cs="Times New Roman"/>
          <w:color w:val="333333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  <w:u w:val="single"/>
        </w:rPr>
        <w:t>Проведение диагностического исследования с использованием теста коммуникативной толерантности В.В. Бойко</w:t>
      </w:r>
    </w:p>
    <w:p>
      <w:pPr>
        <w:pStyle w:val="Style17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Древняя мудрость гласит: «Мы долго учим других тому, чему должны научиться сами».</w:t>
      </w: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ать толерантным в одно мгновенье невозможно, ведь толерантность – не растворимый кофе, поэтому педагог, признающий необходимость воспитания толерантности в учениках, конечно, начинает с себя: с самоанализа, преодоления собственных культурных предрассудков, стереотипов, своего эго- и этноцентризма, принятия установок толерантного сознания и поведения, применения толерантных форм взаимодействия на практике. На 100% ни один человек не может быть толерантным, но есть факторы, способствующие проявлению толерантности. Один из таких факторов – обучение способам толерантного общения, который проведём в форме тренинга.</w:t>
      </w:r>
    </w:p>
    <w:p>
      <w:pPr>
        <w:pStyle w:val="Style17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ы с вами почти ежедневно сталкиваемся с разными ситуациями, разрешение которых требует от нас выдержки и терпения, чтобы не снизить свой авторитет в глазах учеников и их родителей.</w:t>
      </w:r>
    </w:p>
    <w:p>
      <w:pPr>
        <w:pStyle w:val="Style17"/>
        <w:rPr>
          <w:rStyle w:val="StrongEmphasis"/>
          <w:rFonts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rPr>
          <w:rStyle w:val="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Прежде, чем приступить к следующему упражнениям хочу рассказать небольшую притчу:</w:t>
      </w:r>
    </w:p>
    <w:p>
      <w:pPr>
        <w:pStyle w:val="Style17"/>
        <w:rPr/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>«Одному султану приснился страшный сон. Ему приснилось, что у него одним за другим выпали все зубы. Обеспокоившись, он позвал своего толкователя снов. Тот озабоченно выслушал сон и сообщил султану: «Я должен сообщить тебе печальную весть. Так же, как ты потерял зубы, ты одного за другим потеряешь всех своих родных». Толкование разгневало султана. Он повелел бросить прорицателя в темницу. Потом он позвал другого толкователя снов. Этот, выслушав сон, сказал: «Я счастлив, сообщить тебе радостную весть: ты станешь старше всех своих родных, ты переживешь их всех». Султан был счастлив и богато наградил толкователя снов. Придворные удивились этому:</w:t>
      </w:r>
    </w:p>
    <w:p>
      <w:pPr>
        <w:pStyle w:val="Style17"/>
        <w:rPr/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>«Ведь ты не прибавил ничего к тому, что сказал твой бедный предшественник, как же случилось, что он был наказан, а ты награжден?»</w:t>
      </w:r>
    </w:p>
    <w:p>
      <w:pPr>
        <w:pStyle w:val="Style17"/>
        <w:rPr/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>Толкователь снов отвечал: «Мы оба одинаково растолковали сон.</w:t>
      </w:r>
    </w:p>
    <w:p>
      <w:pPr>
        <w:pStyle w:val="Style17"/>
        <w:rPr>
          <w:rStyle w:val="Emphasis"/>
          <w:rFonts w:cs="Times New Roman"/>
          <w:color w:val="000000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Emphasis"/>
          <w:rFonts w:cs="Times New Roman"/>
          <w:color w:val="000000"/>
          <w:sz w:val="28"/>
          <w:szCs w:val="28"/>
        </w:rPr>
        <w:t>Но 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дело не только в том, что сказать, но и в том, как сказать</w:t>
      </w:r>
      <w:r>
        <w:rPr>
          <w:rStyle w:val="Emphasis"/>
          <w:rFonts w:cs="Times New Roman"/>
          <w:color w:val="000000"/>
          <w:sz w:val="28"/>
          <w:szCs w:val="28"/>
        </w:rPr>
        <w:t>».</w:t>
      </w:r>
    </w:p>
    <w:p>
      <w:pPr>
        <w:pStyle w:val="Style17"/>
        <w:rPr>
          <w:rStyle w:val="StrongEmphasis"/>
          <w:rFonts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Упражнение "Как быть толерантным в общении"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ожно ли выйти из конфликтной ситуации с помощью толерантного поведения, сохранив собственное достоинство и не унизив другого?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лагаю вам проанализировать конфликтную ситуацию взаимодействия педагога с учеником.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мер: «Иванов, ты постоянно опаздываешь и мешаешь мне вести урок! Выйди вон из класса».</w:t>
      </w:r>
    </w:p>
    <w:p>
      <w:pPr>
        <w:pStyle w:val="Style17"/>
        <w:rPr/>
      </w:pPr>
      <w:r>
        <w:rPr>
          <w:rFonts w:cs="Times New Roman"/>
          <w:color w:val="000000"/>
          <w:sz w:val="28"/>
          <w:szCs w:val="28"/>
        </w:rPr>
        <w:t>Каждый из нас был в этой ситуации, но каждый выходил из неё по-своему. Предлагаю сначала высказать свои чувства и эмоции по данной ситуации.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 теперь представьте себя на месте подростка и предположить, что чувствует в этот момент он.</w:t>
      </w:r>
    </w:p>
    <w:p>
      <w:pPr>
        <w:pStyle w:val="Style17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лагаю передать смысл фразы более конструктивным путем.</w:t>
      </w:r>
    </w:p>
    <w:p>
      <w:pPr>
        <w:pStyle w:val="Style17"/>
        <w:rPr>
          <w:rStyle w:val="StrongEmphasis"/>
          <w:rFonts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Знакомство с техникой «Я-высказывания».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напряженной ситуации, когда мы испытываем сильные эмоции и они нам не нравятся, самый простой способ решить эту проблему - осознать их и озвучить их партнеру по общению. Именно этот способ и называется «Я-высказыванием». 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И это лучший из придуманных воспитательных приемов.</w:t>
      </w:r>
    </w:p>
    <w:p>
      <w:pPr>
        <w:pStyle w:val="Style17"/>
        <w:rPr/>
      </w:pPr>
      <w:r>
        <w:rPr>
          <w:rFonts w:cs="Times New Roman"/>
          <w:color w:val="000000"/>
          <w:sz w:val="28"/>
          <w:szCs w:val="28"/>
        </w:rPr>
        <w:t>Ведущий объясняет разницу между Я - высказыванием и Ты - высказыванием. Например, использование в речи Я -высказываний делает общение более непосредственным, помогает выразить свои чувства, не унижая другого человека. Я - высказывание предполагает ответственность говорящего за свои мысли и чувства ("Я очень беспокоюсь, если тебя нет в школе»), а не нацелено, как Ты- высказывание, на то, чтобы обвинить другого человека ("Ты опять не пришел в школу!"). Если мы используем Ты - высказывания, то человек, к которому мы обращаемся, испытывает негативные эмоции: гнев, раздражение, обиду. Использование Я - высказываний позволяет человеку выслушать вас и спокойно вам ответить. Предлагает перевести предложенную фразу (Пример: «Иванов, ты постоянно опаздываешь и мешаешь мне вести урок! Выйди вон из класса») в более конструктивную форму, используя технику Я - высказывания.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Схема «Я - высказывания»: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      Описание ситуации, вызвавшей напряжение (Когда я вижу, что ты делаешь ...)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      Точное называние своего чувства в этой ситуации (Я чувствую ...растерянность, обиду, радость... )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      Называние причин возникновения напряжения без их интерпретации (Потому что...я не могу сосредоточиться...)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меры для самостоятельного Я-высказывани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7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Петров, где твой учебник? Дома забыл. Лучше бы ты голову дома забыл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7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Сидоров, почему твоих родителей не было на собрании, ты что им не нужен?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7" w:leader="none"/>
        </w:tabs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Иванов, что ты болтаешь на уроке и так ничего не знаешь?»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/>
          <w:color w:val="000000"/>
          <w:sz w:val="28"/>
          <w:szCs w:val="28"/>
        </w:rPr>
        <w:t>Что значит хороший учитель? Педагог, умеющий поддерживать ровные, строгие, деловые отношения с учащимися, проявляющий уважение к ним, не оставляющий без внимания ни одного случая ученической неуспешности, готовый и умеющий своевременно помочь ученикам -  вправе ожидать, что к его 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способу оценивания знаний</w:t>
      </w:r>
      <w:r>
        <w:rPr>
          <w:rFonts w:cs="Times New Roman"/>
          <w:color w:val="000000"/>
          <w:sz w:val="28"/>
          <w:szCs w:val="28"/>
        </w:rPr>
        <w:t> дети будут относиться с достаточной степенью уважения. А педагог агрессивный, не способный терпеливо обучать, крикливый и безразличный к судьбам детей, использующий оценку в качестве дисциплинарного регулятора, вызывает ответную негативную реакцию у учеников и родителей.</w:t>
      </w:r>
    </w:p>
    <w:p>
      <w:pPr>
        <w:pStyle w:val="Style17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зависимо от выставленной оценки слово может возродить или уничтожить, поддержать или подтолкнуть.</w:t>
      </w:r>
    </w:p>
    <w:p>
      <w:pPr>
        <w:pStyle w:val="Style17"/>
        <w:rPr>
          <w:rStyle w:val="StrongEmphasis"/>
          <w:rFonts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Упражнение «Тренинг словесной оценки»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дания группам:</w:t>
      </w:r>
    </w:p>
    <w:p>
      <w:pPr>
        <w:pStyle w:val="Style17"/>
        <w:rPr>
          <w:rStyle w:val="Emphasis"/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пример, ученик отказался отвечать, как вербально поступить в данном случае</w:t>
      </w:r>
    </w:p>
    <w:p>
      <w:pPr>
        <w:pStyle w:val="Style17"/>
        <w:rPr>
          <w:rFonts w:cs="Times New Roman"/>
          <w:i/>
          <w:i/>
          <w:sz w:val="28"/>
          <w:szCs w:val="28"/>
        </w:rPr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>( твой отказ отвечать я расцениваю не как вызов, а как временную передышку перед решительным наступлением. Главное, что мы вместе и что всё будет хорошо) </w:t>
      </w:r>
    </w:p>
    <w:p>
      <w:pPr>
        <w:pStyle w:val="Style17"/>
        <w:rPr>
          <w:rStyle w:val="Emphasis"/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 - ученик получил отметку 3. Вы хотите его поддержать, придумайте соответствующий текст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>( я знаю, что твоя тройка- это улыбка судьбы, потому что завтра будет другой день и ты, как всегда, блеснёшь своими знаниями и я с удовольствием поставлю тебе высший балл) </w:t>
      </w:r>
    </w:p>
    <w:p>
      <w:pPr>
        <w:pStyle w:val="Style17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 - ученик впервые получил высокую отметку, сопроводите её какой-нибудь очень значимой фразой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>( Ребята, сегодня Володя получил первое публичное признание своих успехов, и пусть так будет с каждым и пусть так будет всегда) </w:t>
      </w:r>
    </w:p>
    <w:p>
      <w:pPr>
        <w:pStyle w:val="Style17"/>
        <w:rPr>
          <w:rStyle w:val="Emphasis"/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 - вы ставите ученику неудовлетворительную отметку в дневник. Что вы при этом ему можете сказать?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>(многие талантливые люди получали в школе неудовлетворительные оценки, и это не помешало совершать чудеса на избранном ими пути. Думаю, что когда-нибудь ты будешь вспоминать эту оценку с улыбкой, потому что я верою тебе и знаю, что ты сумеешь преодолеть временные трудности, а я всегда готова поставить хорошую оценку за твой труд).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отношениях с учащимися  учитель является образцом толерантности.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этому как мы себя ведём с детьми, то и получаем в ответ.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Style w:val="StrongEmphasis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важаемые педагоги нуж</w:t>
      </w:r>
      <w:bookmarkStart w:id="0" w:name="_GoBack"/>
      <w:bookmarkEnd w:id="0"/>
      <w:r>
        <w:rPr>
          <w:rFonts w:cs="Times New Roman"/>
          <w:color w:val="000000"/>
          <w:sz w:val="28"/>
          <w:szCs w:val="28"/>
        </w:rPr>
        <w:t>но помнить: чтобы создать благоприятную для развития толерантности атмосферу, учителя должны 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понимать невербальный язык</w:t>
      </w:r>
      <w:r>
        <w:rPr>
          <w:rFonts w:cs="Times New Roman"/>
          <w:color w:val="000000"/>
          <w:sz w:val="28"/>
          <w:szCs w:val="28"/>
        </w:rPr>
        <w:t>, влияющий на межличностные отношения:</w:t>
      </w:r>
    </w:p>
    <w:p>
      <w:pPr>
        <w:pStyle w:val="Style17"/>
        <w:rPr>
          <w:rStyle w:val="StrongEmphasis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i/>
          <w:color w:val="000000"/>
          <w:sz w:val="28"/>
          <w:szCs w:val="28"/>
        </w:rPr>
        <w:t>- 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>позитивное влияние </w:t>
      </w:r>
      <w:r>
        <w:rPr>
          <w:rFonts w:cs="Times New Roman"/>
          <w:i/>
          <w:color w:val="000000"/>
          <w:sz w:val="28"/>
          <w:szCs w:val="28"/>
        </w:rPr>
        <w:t xml:space="preserve">— </w:t>
      </w:r>
      <w:r>
        <w:rPr>
          <w:rFonts w:cs="Times New Roman"/>
          <w:color w:val="000000"/>
          <w:sz w:val="28"/>
          <w:szCs w:val="28"/>
        </w:rPr>
        <w:t>улыбка, кивание, поднятые брови, подмигивание, внимательный взгляд, распахнутые руки, рукопожатие и аплодисменты;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- </w:t>
      </w:r>
      <w:r>
        <w:rPr>
          <w:rStyle w:val="Emphasis"/>
          <w:rFonts w:cs="Times New Roman"/>
          <w:color w:val="000000"/>
          <w:sz w:val="28"/>
          <w:szCs w:val="28"/>
        </w:rPr>
        <w:t>негативное влияние </w:t>
      </w:r>
      <w:r>
        <w:rPr>
          <w:rFonts w:cs="Times New Roman"/>
          <w:color w:val="000000"/>
          <w:sz w:val="28"/>
          <w:szCs w:val="28"/>
        </w:rPr>
        <w:t>— хмурость, взгляд из-под полуприкрытых век, враждебный взгляд, пристальный, вызывающий замешательство взгляд, насмешки, скрещенные на груди руки; поза «руки в боки», взгляд, направленный в сторону во время ответа ученика.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ведение учителя многое говорит ученикам о том, как учитель относится к ним на самом деле. Необходимо постоянно контролировать свой стиль 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общения с учащимися.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Школы хороши лишь настолько, насколько хороши работающие в них учителя. Наш педагогический коллектив  - это воспитательная сила. Личность учителя, обладающего толерантными качествами способна поднять нашу школу на новый уровень и сделать её конкурентно-способной.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этому я представляю вашему вниманию проект кодекса педагогов</w:t>
      </w:r>
    </w:p>
    <w:p>
      <w:pPr>
        <w:pStyle w:val="Style17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 xml:space="preserve">Напомню, кодекс – это свод правил, определяющих деятельность и поведение педагогов в школе, собрание нравственных ценностей, на которые ориентируется каждый из нас. Проект этого кодекса у вас на столах. Ваша задача, обдумав, дополнить кодекс  своими правилами, касающимися толерантности педагога. 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single"/>
        </w:rPr>
        <w:t>Проект кодекса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7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икогда не унижайте и не подавляйте личность ученика. Заставлять детей делать силой то, что нам кажется хорошим, значит внушать им отвращение к тому, что нам кажется хороши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7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допустимо делить детей на умных и глупых, богатых и бедных, хороших и плохих. Необходимо избегать однозначных, категорических оценок и некорректных сравнений детей друг  с друго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7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ценивать можно поступки, взгляды, но не самих дете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7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равнивать ребенка можно не с другим ребенком, а только с самим собой, подчеркивая тем самым позитивные или негативные изменения, произошедшие в нем за тот или иной промежуток времен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7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зживать педагогический авторитаризм и деспотизм, иллюзию собственной непогрешимости и гарантированной правоты. Спасение от пагубного властолюбия – в рефлексии, постоянном самоконтрол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7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Школьный учитель в любых обстоятельствах образец толерантности, он ведет осознанную миротворческую деятельност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7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аще улыбаетесь! Будьте приветливы! Нет ничего более неприятного в школе, чем хмурое, злое лицо учител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7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стоящий учитель постоянно развивает в себе незаурядность, всеми силами борется с формализмом и равнодушием, проявляет инициативу и творчеств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7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дагог, смотри на мир глазами ребенк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7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стинный педагог любит школу, а не себя в школе. Он дорожит добрым отношением коллег, детей, родителей и готов прийти на помощь, не дожидаясь, пока его об этом попрося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7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ля учителя личность ребенка – цель, объект и результат педагогической деятельности, сам ребенок – равноправный субъект взаимодейств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7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мните, что самые главные вопросы задаются не людям,  а самому себе, но ответы на них следует искать вместе. Познание себя, управление собой – забота каждого педагог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7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сли другие не разделяют ваших точек зрения. Это не показатель их несостоятельн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7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 страдайте от того, что не все упорядочено, строго, правильно в  окружающей действительности и людях. Принимайте окружающий мир таким, какой он ест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7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удьте терпимы к человеческим недостаткам и слабостям. Умейте признавать свою неправоту и при необходимости – извинятьс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7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удьте заинтересованы в продуктивном общении с людьми, обращайтесь к тому позитивному, что в них есть, поворачивайте людей к себе хорошей стороной.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41:00Z</dcterms:created>
  <dc:creator>Ирина</dc:creator>
  <dc:description/>
  <dc:language>en-US</dc:language>
  <cp:lastModifiedBy>pc</cp:lastModifiedBy>
  <cp:lastPrinted>2019-03-21T13:41:00Z</cp:lastPrinted>
  <dcterms:modified xsi:type="dcterms:W3CDTF">2019-03-21T10:41:00Z</dcterms:modified>
  <cp:revision>2</cp:revision>
  <dc:subject/>
  <dc:title/>
</cp:coreProperties>
</file>