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о безопасности детей во время летних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решите проблему свободного времен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дним вечером и ночью (с 22 до 6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Запомните! Пользоваться огнестрельным оружием (пугачами), холодным оружием (нож) запрещено всем детям. Каждый, кто нарушил этот запрет, несёт ответственность перед законо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О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Не подходи близко к водоёмам, знай, что можно утону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Купаться можно только в специальных отведённых местах под контролем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Если малыши решили пойти к водоёму – останови их. Объясни, что это опасно для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ание и игры на воде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>Всегда помни правила дорожного движения, они необходимы как в городе, так и в дере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изучите с детьми правила езды на велосипед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Детям, не достигшим 14 лет, запрещено управлять велосипедом на автомагистралях и приравненных к ним дорог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ьте предельно осторожны с огн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тите внимание детей на наиболее распространенные случаи пожаров из-за неосторожного обращения с огн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детская шалость с огн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епотушенные угли, шлак, зола, кост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езатушенные окурки, спи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жигание мусора владельцами дач и садовых участков на опушках ле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Не играй со спичками, знай: огонь опасен для твоей жизни и жизни окружающих тебя людей.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хранение жизни и здоровья детей - главная обязанность взрослых. Пожалуйста, сделайте все, чтобы каникулы Ваших детей прошли благополучно, отдых не был омрач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асибо за понимание!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2:00Z</dcterms:created>
  <dc:creator>pc</dc:creator>
  <dc:description/>
  <cp:keywords/>
  <dc:language>en-US</dc:language>
  <cp:lastModifiedBy>pc</cp:lastModifiedBy>
  <dcterms:modified xsi:type="dcterms:W3CDTF">2020-06-05T11:35:00Z</dcterms:modified>
  <cp:revision>1</cp:revision>
  <dc:subject/>
  <dc:title/>
</cp:coreProperties>
</file>