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точнено расписание экзаменационной кампании ЕГЭ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ое заседание по вопросам проведении ЕГЭ и приемной кампании в вузы в 2020 году сформировало новый календарный план проведения экзаменационной кампани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календарный план единого государственного экзамена стартует, как указывал ранее Президент России Владимир Путин, 29 июня. 29 и 30 июня пройдут предварительные пробные экзамены, в ходе которых будут протестированы все экзаменационны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нятое коллегиальное решение провести 29 июня и 30 июня пробные экзамены. Это позволит настроить всю систему, чтобы ЕГЭ прошел без сбоев, чтобы школьники, когда придут на экзамен, могли себя безопасно чувствовать в аудиториях», - отметил министр просвещения Сергей Крав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рекомендаций, озвученных Роспотребнадзором и Рособрнадзором, принято коллегиальное решение следом за пробными экзаменами начать этап непосредственной очной сдачи единого государственного экзамена (ЕГЭ) с 3 июля. В этот день пройдут ЕГЭ по географии, литературе и информатике. 6 и 7 июля пройдет самый массовый ЕГЭ по русскому языку, 10 июля – по профильной математике, 13 июля – по истории и физике, 16 июля – по обществознанию и химии, 20 июля – по биологии и письменной части ЕГЭ по иностранным языкам, 22 и 23 июля пройдет устная часть ЕГЭ по иностранным языкам. Резервные дни запланированы на 24 июля (по всем учебным предметам кроме русского языка и иностранных языков) и 25 июля – по все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по уважительным причинам не сможет принять участие в ЕГЭ в июле, будет предусмотрен дополнительный период проведения экзаменов в августе. Расписание основного и дополнительного периодов ЕГЭ составлено таким образом, чтобы все участники смогли успеть подать документы в в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вгуста пройдет ЕГЭ по географии, литературе, информатике, биологии, истории и устной части экзамена по иностранным языкам, 5 августа – ЕГЭ по русскому языку, 7 августа – по обществознанию, химии, физике, профильной математике и письменной части ЕГЭ по иностранным языкам. 8 августа в расписании предусмотрен резервный день для сдачи экзаменов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б особенностях проведения приемной кампании в вузы, глава Союза ректоров, ректор МГУ Виктор Садовничий отметил: «Для нас важно провести две волны зачисления, и мы со своей стороны – вузовское сообщество, готовы сделать все необходимое для этого. Также мы рассчитываем начать учебный год традиционно с 1 сентяб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частники совещания уделили вопросу защиты прав педагогов. Ближайший месяц планируется выделить школьным учителям для возможности отдыха перед экзаменационным эта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ЕГЭ в 2020 году будут сдавать только те выпускники, которые собираются поступать в вузы. При этом всех выпускников аттестуют на основании текущих отметок, свои аттестаты они получат без сдачи ЕГЭ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pc</dc:creator>
  <dc:description/>
  <cp:keywords/>
  <dc:language>en-US</dc:language>
  <cp:lastModifiedBy>pc</cp:lastModifiedBy>
  <cp:lastPrinted>2020-06-02T12:47:00Z</cp:lastPrinted>
  <dcterms:modified xsi:type="dcterms:W3CDTF">2020-06-02T09:48:00Z</dcterms:modified>
  <cp:revision>2</cp:revision>
  <dc:subject/>
  <dc:title/>
</cp:coreProperties>
</file>