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ект Приказа Министерства просвещения РФ и Федеральной службы по надзору в сфере образования и науки "Об особенностях проведения единого государственного экзамена в 2020 году" (подготовлен Минпросвещения России 27.05.20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20, N 9, ст. 1137),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19, N 51, ст. 7643) и пунктом 2 постановления Правительства Российской Федерации от ___ N ____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а также в целях обеспечения санитарно-эпидемиологического благополучия на территории Российской Федерации и предотвращения распространения новой коронавирусной инфекции (COVID-19) приказыв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особенности проведения единого государственного экзамена в 2020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приказ вступает в силу с момента его официального опубликования.</w:t>
      </w:r>
    </w:p>
    <w:tbl>
      <w:tblPr>
        <w:tblW w:w="6714" w:type="dxa"/>
        <w:jc w:val="left"/>
        <w:tblInd w:w="-45" w:type="dxa"/>
        <w:tblLayout w:type="fixed"/>
        <w:tblCellMar>
          <w:top w:w="15" w:type="dxa"/>
          <w:left w:w="15" w:type="dxa"/>
          <w:bottom w:w="15" w:type="dxa"/>
          <w:right w:w="15" w:type="dxa"/>
        </w:tblCellMar>
      </w:tblPr>
      <w:tblGrid>
        <w:gridCol w:w="3357"/>
        <w:gridCol w:w="3357"/>
      </w:tblGrid>
      <w:tr>
        <w:trPr/>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просвещения</w:t>
              <w:br/>
              <w:t xml:space="preserve">Российской Федерации </w:t>
            </w:r>
          </w:p>
        </w:tc>
        <w:tc>
          <w:tcPr>
            <w:tcW w:w="335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вцов С.С.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938" w:type="dxa"/>
        <w:jc w:val="left"/>
        <w:tblInd w:w="-45" w:type="dxa"/>
        <w:tblLayout w:type="fixed"/>
        <w:tblCellMar>
          <w:top w:w="15" w:type="dxa"/>
          <w:left w:w="15" w:type="dxa"/>
          <w:bottom w:w="15" w:type="dxa"/>
          <w:right w:w="15" w:type="dxa"/>
        </w:tblCellMar>
      </w:tblPr>
      <w:tblGrid>
        <w:gridCol w:w="3469"/>
        <w:gridCol w:w="3469"/>
      </w:tblGrid>
      <w:tr>
        <w:trPr/>
        <w:tc>
          <w:tcPr>
            <w:tcW w:w="3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ий</w:t>
              <w:br/>
              <w:t>обязанности руководителя</w:t>
              <w:br/>
              <w:t>Федеральной службы по надзору</w:t>
              <w:br/>
              <w:t xml:space="preserve">в сфере образования и науки </w:t>
            </w:r>
          </w:p>
        </w:tc>
        <w:tc>
          <w:tcPr>
            <w:tcW w:w="346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аев А.А.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br/>
        <w:t>приказом Министерства просвещения</w:t>
        <w:br/>
        <w:t>Российской Федерации и Федеральной службы</w:t>
        <w:br/>
        <w:t>по надзору в сфере образования и науки</w:t>
        <w:br/>
        <w:t>от "___" ____________ 2020 г. N _____</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енности проведения единого государственного экзамена в 2020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проведения единого государственного экзамена в 2020 году устанавливают правила проведения единого государственного экзамена, результаты которого учитываются при приеме на обучение по программам бакалавриата и программам специалитета в образовательные организации высшего образования (далее - ЕГЭ), обусловленные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 (далее - Порядок), в части организации и проведения государственной итоговой аттестации по образовательным программам среднего общего образования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в части участия обучающихся X классов в ЕГЭ по учебным предметам, освоение которых они завершили в 2019/20 учебном году; в части выбора сроков сдачи ЕГЭ по соответствующим учебным предметам; в части периодов, устанавливаемых в едином расписании ЕГЭ; требований к местам расположения пунктов проведения экзаменов (далее - ППЭ), их количеству и распределению между ними участников экзаменов; требований к распределению организаторов в аудиториях проведения экзаменов; требований к организации печати экзаменационных материалов в аудиториях проведения экзаменов; сроков утверждения результатов экзаменов председателем государственной экзаменационной комиссии (далее - ГЭК); условий повторного допуска участников экзаменов к сдаче экзаменов; сроков передачи утвержденных результатов экзаменов в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далее - образовательные организации) и сроков ознакомления участников экзаменов с полученными результатами экзаменов, не примен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ГЭ проводится по следующим учебным предметам - русский язык, математика (профильный уровень),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ЕГЭ по соответствующим учебным предметам проводится только в целях использования их результатов при приеме на обучение по программам бакалавриата и программам специалитета в образовательные организации высш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X классов, которые завершили в 2019/20 учебном году освоение отдельных учебных предметов учебного плана среднего общего образования, участниками ЕГЭ в 2020 году не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и экзаменов вправе изменить (дополнить) перечень учебных предметов, а также изменить сроки участия в ЕГЭ (за исключением случаев, установленных пунктами 7-8 настоящих Особенностей), указанные ими в заявлениях, поданных в соответствии с пунктами 11, 12, 14 и 16 Порядка. В этом случае участники экзаменов подают в ГЭК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Указанные заявления подаются не позднее чем за две недели до начала первого экзамена основн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ЕГЭ на территории Российской Федерации и за ее пределами устанавливается единое расписание ЕГЭ, определяющее сроки и продолжительность проведения экзаменов по каждому учебному предмету и предусматривающее проведение пробного экзамена, основной период проведения экзаменов (далее - основной период) и резервные сроки основного периода, дополнительный период проведения экзаменов (далее - дополнительный период) и резервные сроки дополнительн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ный экзамен проводится в даты, установленные единым расписанием ЕГЭ, с целью определения организационной и технической готовности к проведению ЕГЭ без привлечения участников экзам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К вправе провести пробный экзамен для всех ППЭ, расположенных на территории субъекта Российской Федерации, в одну из дат проведения пробного экзамена, установленных единым расписанием ЕГЭ.</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рганизации и проведению пробного экзамена привлекаются руководитель организации, осуществляющей образовательную деятельность, в помещениях которой организован ППЭ, или уполномоченное им лицо, руководитель и организаторы ППЭ, члены ГЭК, технические специалисты по работе с программным обеспечением, медицинские работники (при необходимост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бного экзамена осущест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ПЭ необходимыми средствами для проведения экзамена в соответствии с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 (далее - санитарно-эпидемиологические рекоменд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лиц, привлекаемых к проведению экзаменов в ППЭ, по вопросам организации и проведения экзаменов в соответствии с санитарно-эпидемиологическими рекоменда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хнического оборудования, необходимого для проведения экзаменов по соответствующим учебным предметам.</w:t>
      </w:r>
    </w:p>
    <w:p>
      <w:pPr>
        <w:pStyle w:val="Normal"/>
        <w:spacing w:lineRule="auto" w:line="240" w:before="280" w:after="280"/>
        <w:jc w:val="both"/>
        <w:rPr/>
      </w:pPr>
      <w:r>
        <w:rPr>
          <w:rFonts w:eastAsia="Times New Roman" w:cs="Times New Roman" w:ascii="Times New Roman" w:hAnsi="Times New Roman"/>
          <w:sz w:val="24"/>
          <w:szCs w:val="24"/>
          <w:lang w:eastAsia="ru-RU"/>
        </w:rPr>
        <w:t>7. В случае установления в едином расписании ЕГЭ двух дат проведения ЕГЭ по одному учебному предмету в рамках основного периода ГЭК самостоятельно распределяет участников экзаменов на указанные даты проведения ЕГЭ исходя из вместимости аудиторного фонда с учетом соблюдения соответствующих требований санитарно-эпидемиологических рекомендаций, правил и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наличия большого количества участников экзаменов в субъекте Российской Федерации, зарегистрированных на соответствующий учебный предмет, и невозможности проведения экзамена по данному учебному предмету для всех участников экзаменов в установленную дату основного периода с учетом соблюдения требований санитарно-эпидемиологических рекомендаций, правил и нормативов ГЭК вправе определить для части названной категории участников экзаменов или для всей названной категории участников экзаменов другую дату проведения экзамена по соответствующему учебному предмету из установленных резервных сроков основн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 повторно допущенные в 2020 году к сдаче экзаменов по соответствующим учебным предметам в случаях, предусмотренных пунктом 10 настоящих Особенностей,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основн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шению председателя ГЭК повторно допускаются к сдаче экзамена в 2020 году по соответствующему учебному предмету в резервные сроки основн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не явившиеся на экзамен по уважительным причинам (болезнь или иные обстоятельства), подтвержденным документа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апелляции которых о нарушении Порядка конфликтной комиссией были удовлетвор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пунктах 59 и 60 Порядка, или иными (в том числе неустановленны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дополнительный период к сдаче экзамена по соответствующему учебному предмету по решению председателя ГЭК допуск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не принявшие участие в экзамене в основной период и (или) резервные сроки основного периода по уважительным причинам (болезнь или иные обстоятельства), подтвержденным документа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принявшие участие в экзамене в резервные сроки основного периода, и повторно допущенные по решению председателя ГЭК к сдаче экзамена по соответствующему учебному предмету по причинам, указанным в абзацах 3-5 пункта 10 настоящих Особ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ервный срок дополнительного периода к сдаче экзамена по соответствующему учебному предмету допуск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у которых совпали сроки проведения экзаменов по отдельным учебным предме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замена, принявшие участие в экзамене в дополнительный период, и повторно допущенные по решению председателя ГЭК к сдаче экзамена по соответствующему учебному предмету по причинам, указанным в абзацах 3-5 пункта 10 настоящих Особ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ГЭ проводится в ППЭ, места расположения которых определяются органами исполнительной власти субъектов Российской Федерации, осуществляющими государственное управление в сфере образования (далее -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Министерством иностранных дел Российской Федерации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 по согласованию с ГЭ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экзаменов на территории субъекта Российской Федерации, территориальной доступности и вместимости аудиторного фонда, с соблюдением соответствующих требований санитарно-эпидемиологических рекомендаций, правил и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угрозы возникновения чрезвычайной ситуации ОИВ, учредители, Министерство иностранных дел Российской Федерации и загранучреждения по согласованию с ГЭК и Рособрнадзором принимают решение о переносе проведения экзамена в другой ППЭ или на другой день, предусмотренный единым расписанием ЕГЭ.</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проведении экзамена по учебному предмету в состав организаторов и ассистентов не входят специалисты по данному учебному предмету. Допускается привлекать в качестве руководителей ППЭ, технических специалистов, а также ассистентов работников организаций, осуществляющих образовательную деятельность, являющихся учителями обучающихся, сдающих экзамен в данном ППЭ.</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ы распределяются по аудиториям проведения экзаменов, исходя из того, что в каждой аудитории присутствует не менее двух организаторов. В случае значительного увеличения количества аудиторий в ППЭ, связанного с невозможностью соблюдения соответствующих требований санитарно-эпидемиологических рекомендаций, правил и нормативов по согласованию с Рособрнадзором в аудитории проведения экзамена может присутствовать один организат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торы в присутствии участников экзамена и общественных наблюдателей (при наличии) организуют печать экзаменационных материалов на бумажные носители в аудитории проведения экзамена. В случае значительного увеличения количества аудиторий в ППЭ и невозможности обеспечить все аудитории проведения экзаменов специализированным аппаратно-программным комплексом для проведения печати экзаменационных материалов по согласованию с Рособрнадзором печать экзаменационных материалов на бумажные носители может быть осуществлена в присутствии членов ГЭК и общественных наблюдателей (при наличии) в помещении для руководителя ППЭ или в других аудиториях данного ППЭ, обеспеченных специализированным аппаратно-программным комплексом для проведения печати экзаменационных материалов с соблюдением соответствующих требований санитарно-эпидемиологических рекомендаций, правил и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тверждение результатов ЕГЭ по конкретному учебному предмету председателем ГЭК осуществляется в течение одного календарного дня, следующего за днем получения результатов централизованной проверки экзаменационных работ ЕГЭ по конкретному учебному предм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результаты ЕГЭ по конкретному учебному предмету в тот же день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ЕГЭ с утвержденными председателем ГЭК результатами ЕГЭ по конкретному учебному предм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экзаменов с утвержденными председателем ГЭК результатами ЕГЭ по конкретному учебному предмету осуществляется в течение одного календарно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ЕГЭ по конкретному учебному предмет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review"/>
      <w:bookmarkEnd w:id="0"/>
      <w:r>
        <w:rPr>
          <w:rFonts w:eastAsia="Times New Roman" w:cs="Times New Roman" w:ascii="Times New Roman" w:hAnsi="Times New Roman"/>
          <w:b/>
          <w:bCs/>
          <w:sz w:val="36"/>
          <w:szCs w:val="36"/>
          <w:lang w:eastAsia="ru-RU"/>
        </w:rPr>
        <w:t>Обзор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просвещения и Рособрнадзор установят особенности проведения ЕГЭ в 2020 г. Экзамен будет проводиться по русскому языку, литературе, математике, химии, физике, биологии, географии, обществознанию, истории, иностранным языкам и информатике только для приема на обучение по программам бакалавриата и специалитета в вузы. Прописываются условия пробного ЕГЭ.</w:t>
      </w:r>
    </w:p>
    <w:p>
      <w:pPr>
        <w:pStyle w:val="Normal"/>
        <w:spacing w:lineRule="auto" w:line="240" w:before="280" w:after="280"/>
        <w:rPr>
          <w:rFonts w:ascii="Times New Roman" w:hAnsi="Times New Roman" w:eastAsia="Times New Roman" w:cs="Times New Roman"/>
          <w:sz w:val="24"/>
          <w:szCs w:val="24"/>
          <w:lang w:eastAsia="ru-RU"/>
          <w:ins w:id="0" w:author="Unknown" w:date="0-00-00T00:00:00Z"/>
        </w:rPr>
      </w:pPr>
      <w:r>
        <w:rPr>
          <w:rFonts w:eastAsia="Times New Roman" w:cs="Times New Roman" w:ascii="Times New Roman" w:hAnsi="Times New Roman"/>
          <w:sz w:val="24"/>
          <w:szCs w:val="24"/>
          <w:lang w:eastAsia="ru-RU"/>
        </w:rPr>
        <w:t>10-классники сдавать ЕГЭ в этом году не буд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Free">
    <w:name w:val="fre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right">
    <w:name w:val="to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3:00Z</dcterms:created>
  <dc:creator>pc</dc:creator>
  <dc:description/>
  <cp:keywords/>
  <dc:language>en-US</dc:language>
  <cp:lastModifiedBy>pc</cp:lastModifiedBy>
  <cp:lastPrinted>2020-06-02T09:26:00Z</cp:lastPrinted>
  <dcterms:modified xsi:type="dcterms:W3CDTF">2020-06-02T06:38:00Z</dcterms:modified>
  <cp:revision>3</cp:revision>
  <dc:subject/>
  <dc:title/>
</cp:coreProperties>
</file>