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публикован проект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собенностях проведения ЕГЭ в 2020 г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освещения и Федеральная служба по надзору в сфере образования и науки опубликовали для общественного обсуждени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ект совместного 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 особенностях проведения единого государственного экзамена (ЕГЭ) в 2020 г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в процедуре проведения ЕГЭ в текущем году планируется предусмотреть ряд особен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документа, ЕГЭ в 2020 году будет проводиться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КТ. Математика базового уровня из числа предметов ЕГЭ в 2020 году исключена. Экзамены будут проводиться только в целях использования их результатов при приеме на обучение в ву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10 классов участниками ЕГЭ в 2020 году стать не смог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экзаменов вправе изменить перечень выбранных для сдачи учебных предметов, указанных в ранее поданных заявлениях. Для изменения перечня экзаменов необходимо не позднее, чем за две недели до начала основного периода ЕГЭ, подать соответствующее заявление в государственную экзаменационную комиссию (ГЭК) своего региона. Напоминаем, что, в соответствии с действующим порядком проведения ЕГЭ, решение об изменении перечня ранее выбранных предметов принимается ГЭК при наличии уважительных причи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на территории России и за ее пределами пройдет по единому расписанию, которое предусматривает проведение пробного экзамена, основного и дополнительного периодов ЕГЭ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самого массового ЕГЭ по русскому языку, для которого в проекте расписания основного периода планируется предусмотреть два дня (6 и 7 июля), ГЭК самостоятельно распределит участников экзаменов на указанные даты исходя из вместимости аудиторного фонда и с учетом соблюдения санитарно-эпидемиологических рекомендаций, действующих правил и норматив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большого количества участников экзаменов в субъекте РФ, зарегистрированных на один учебный предмет, и невозможности проведения экзамена по этому предмету для всех участников в установленную дату основного периода с учетом соблюдения санитарно-эпидемиологических рекомендаций, ГЭК вправе определить для части или всех участников экзамена другую дату его проведения в один из резервных дней. В случае принятия региональными ГЭК таких решений, они не повлияют на возможность участников ЕГЭ поступить в вузы, так как сроки подачи документов для абитуриентов определяются исходя из даты объявления результатов экзаменов, прошедших в последний резервный день основного периода ЕГЭ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экзаменам в резервные сроки основного периода ЕГЭ могут быть допущены те участники, которые пропустили экзамен в основной срок по болезни или иной уважительной причине, подтвержденной документально, а также те, у кого совпали сроки проведения экзаменов по отдельным учебным предметам и участники, чьи апелляции о нарушении порядка проведения ЕГЭ были удовлетворены конфликтной комиссией. В дополнительный период ЕГЭ 2020 года сдать экзамены смогут только те участники, которые не смогли по уважительным причинам принять участие в экзаменах в дни основного пери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иказа также предусматривается, что при проведении ЕГЭ могут привлекаться в качестве руководителей пунктов проведения экзаменов (ППЭ), технических специалистов и ассистентов учителя обучающихся, сдающих экзамен в данном ППЭ. Решение об их участии в проведении ЕГЭ может приниматься региональными органами управления образованием в случаях увеличения количества ППЭ или организации дополнительных ППЭ в отдаленных населенных пункта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ree">
    <w:name w:val="fr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obrnadzor.gov.ru/owa/redir.aspx?C=ZyxjqBHzezNp37DKLPePxptuSiKa1996PPgYwTnvfx9jtvF5CgPYCA..&amp;URL=https%3A%2F%2Fregulation.gov.ru%2Fprojects%2FList%2FAdvancedSearch%23npa%3D102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7:00Z</dcterms:created>
  <dc:creator>pc</dc:creator>
  <dc:description/>
  <cp:keywords/>
  <dc:language>en-US</dc:language>
  <cp:lastModifiedBy>pc</cp:lastModifiedBy>
  <cp:lastPrinted>2020-06-02T09:26:00Z</cp:lastPrinted>
  <dcterms:modified xsi:type="dcterms:W3CDTF">2020-06-02T06:37:00Z</dcterms:modified>
  <cp:revision>2</cp:revision>
  <dc:subject/>
  <dc:title/>
</cp:coreProperties>
</file>