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92515" cy="695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48675" cy="6758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3475" cy="70027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атериалы по обеспечению информационной безопасности детей размещены на сайте Временной комиссии Совета Федерации по развитию информационного обществав разделе «Проекты»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eastAsia="ru-RU"/>
          </w:rPr>
          <w:t>https://www.единыйурок.рф</w:t>
        </w:r>
      </w:hyperlink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и на сайте ГБУ  «ТверьИнформОбр» в разделе «Региональной программы программа Тверской области «Обеспечение информационной безопасности детей, производства информационной продукции для детей и оборота информационной продукции» на 2019 – 2020 годы»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36"/>
            <w:szCs w:val="36"/>
            <w:lang w:eastAsia="ru-RU"/>
          </w:rPr>
          <w:t>http://www.tverobr.ru/index.php/obshchenie/novosti-tverinformobr/293-rpto</w:t>
        </w:r>
      </w:hyperlink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http://www.tverobr.ru/index.php/obshchenie/novosti-tverinformobr/293-rpt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5:00Z</dcterms:created>
  <dc:creator>pc</dc:creator>
  <dc:description/>
  <cp:keywords/>
  <dc:language>en-US</dc:language>
  <cp:lastModifiedBy>pc</cp:lastModifiedBy>
  <cp:lastPrinted>2020-05-28T11:04:00Z</cp:lastPrinted>
  <dcterms:modified xsi:type="dcterms:W3CDTF">2020-05-28T08:31:00Z</dcterms:modified>
  <cp:revision>2</cp:revision>
  <dc:subject/>
  <dc:title/>
</cp:coreProperties>
</file>