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>ПЛАН 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Районного отдела образования администрации Лесного района Тверской област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</w:r>
    </w:p>
    <w:p>
      <w:pPr>
        <w:pStyle w:val="Normal"/>
        <w:jc w:val="center"/>
        <w:rPr>
          <w:rFonts w:ascii="Monotype Corsiva" w:hAnsi="Monotype Corsiva" w:cs="Monotype Corsiva"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>НА 2018-2019 УЧЕБНЫЙ ГОД</w:t>
      </w:r>
    </w:p>
    <w:p>
      <w:pPr>
        <w:pStyle w:val="Normal"/>
        <w:rPr>
          <w:rFonts w:ascii="Book Antiqua" w:hAnsi="Book Antiqua" w:cs="Book Antiqua"/>
          <w:sz w:val="110"/>
          <w:szCs w:val="110"/>
        </w:rPr>
      </w:pPr>
      <w:r>
        <w:rPr>
          <w:rFonts w:cs="Book Antiqua" w:ascii="Book Antiqua" w:hAnsi="Book Antiqua"/>
          <w:sz w:val="110"/>
          <w:szCs w:val="11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3"/>
        <w:gridCol w:w="2226"/>
        <w:gridCol w:w="2625"/>
        <w:gridCol w:w="2389"/>
        <w:gridCol w:w="4483"/>
      </w:tblGrid>
      <w:tr>
        <w:trPr>
          <w:trHeight w:val="5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и результа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й, мониторинг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С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 xml:space="preserve">Ь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начале  2018 – 2019  учебного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суждение  плана работы на новый 2018 – 2019 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Школьный этап Всероссийской олимпиады школьников 2018 – 2019 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Мониторинг индивидуального развития воспитанников  подготовительной группы Д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мониторингов: </w:t>
            </w:r>
          </w:p>
          <w:p>
            <w:pPr>
              <w:pStyle w:val="Normal"/>
              <w:rPr/>
            </w:pPr>
            <w:r>
              <w:rPr/>
              <w:t xml:space="preserve">- трудоустройства выпускников; </w:t>
            </w:r>
          </w:p>
          <w:p>
            <w:pPr>
              <w:pStyle w:val="Normal"/>
              <w:rPr/>
            </w:pPr>
            <w:r>
              <w:rPr/>
              <w:t xml:space="preserve">- посещаемости дошкольниками и школьниками ОО;  </w:t>
            </w:r>
          </w:p>
          <w:p>
            <w:pPr>
              <w:pStyle w:val="Normal"/>
              <w:rPr/>
            </w:pPr>
            <w:r>
              <w:rPr/>
              <w:t xml:space="preserve">- работы сайтов ОО; </w:t>
            </w:r>
          </w:p>
          <w:p>
            <w:pPr>
              <w:pStyle w:val="Normal"/>
              <w:rPr/>
            </w:pPr>
            <w:r>
              <w:rPr/>
              <w:t xml:space="preserve">- электронных журналов; </w:t>
            </w:r>
          </w:p>
          <w:p>
            <w:pPr>
              <w:pStyle w:val="Normal"/>
              <w:rPr/>
            </w:pPr>
            <w:r>
              <w:rPr/>
              <w:t>- организации питания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знаний</w:t>
            </w:r>
            <w:r>
              <w:rPr/>
              <w:t xml:space="preserve"> (01.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Школьный этап</w:t>
            </w:r>
            <w:r>
              <w:rPr/>
              <w:t xml:space="preserve"> Всероссийской </w:t>
            </w:r>
            <w:r>
              <w:rPr>
                <w:b/>
              </w:rPr>
              <w:t>олимпиады</w:t>
            </w:r>
            <w:r>
              <w:rPr/>
              <w:t xml:space="preserve"> школьников 2018 – 2019  учебного 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йонный конкурс детских рисунков и плакатов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 </w:t>
            </w:r>
            <w:r>
              <w:rPr>
                <w:b/>
              </w:rPr>
              <w:t>«Мы разные, но мы вместе!»</w:t>
            </w:r>
          </w:p>
          <w:p>
            <w:pPr>
              <w:pStyle w:val="Normal"/>
              <w:rPr/>
            </w:pPr>
            <w:r>
              <w:rPr/>
              <w:t xml:space="preserve">(рисунки, плакаты; МОУ, МДОУ, ДДТ, ГБУ «СРЦН», педагоги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Азбука безопасного движения!»</w:t>
            </w:r>
          </w:p>
          <w:p>
            <w:pPr>
              <w:pStyle w:val="Normal"/>
              <w:rPr/>
            </w:pPr>
            <w:r>
              <w:rPr/>
              <w:t xml:space="preserve">(рисунки, плакаты; МОУ, МДОУ, ДДТ, ГБУ «СРЦН», педагоги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«Светофор» </w:t>
            </w:r>
            <w:r>
              <w:rPr/>
              <w:t xml:space="preserve">(кроссворды, литературное декоративно-прикладное творчество; МОУ, МДОУ, ДДТ, ГБУ «СРЦН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есячник   по безопасности дорожного движения</w:t>
            </w:r>
            <w:r>
              <w:rPr/>
              <w:t xml:space="preserve">  «Мы за безопасную доро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йонный конкурс-выставка творческих работ </w:t>
            </w:r>
            <w:r>
              <w:rPr>
                <w:b/>
              </w:rPr>
              <w:t>«Живи лес!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комплектования дошко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Итоги организации отдыха, оздоровления и занятости обучающихся в летний пери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дение мониторинга </w:t>
            </w:r>
            <w:r>
              <w:rPr/>
              <w:t>по внесению сведений в федеральную информационную систему «Федеральный реестр сведений о документах об образовании и (или) квалификации, документах об обучени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У Лесная СОШ: </w:t>
            </w:r>
          </w:p>
          <w:p>
            <w:pPr>
              <w:pStyle w:val="Normal"/>
              <w:rPr/>
            </w:pPr>
            <w:r>
              <w:rPr/>
              <w:t>- РМО учителей естественно-научного цикла;</w:t>
            </w:r>
          </w:p>
          <w:p>
            <w:pPr>
              <w:pStyle w:val="Normal"/>
              <w:rPr/>
            </w:pPr>
            <w:r>
              <w:rPr/>
              <w:t xml:space="preserve">- РМО учителей математики; </w:t>
            </w:r>
          </w:p>
          <w:p>
            <w:pPr>
              <w:pStyle w:val="Normal"/>
              <w:rPr/>
            </w:pPr>
            <w:r>
              <w:rPr/>
              <w:t>- РМО учителей истории и географ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 (01.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едагога (05.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тавка творческих работ </w:t>
            </w:r>
            <w:r>
              <w:rPr/>
              <w:t xml:space="preserve">учащихся ОУ,  ДДТ, ГБУ «СРЦН» </w:t>
            </w:r>
            <w:r>
              <w:rPr>
                <w:b/>
              </w:rPr>
              <w:t xml:space="preserve">«МЧС глазами дете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тавка технического творчества «Техническая 2018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«Открывая Божий мир» - смотр-конкурс </w:t>
            </w:r>
            <w:r>
              <w:rPr/>
              <w:t xml:space="preserve">(изобразительное искусство, литературное творчество, исследование, видеофильм; МОУ, МДОУ, ДДТ, ГБУ «СРЦН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Школьный этап Всероссийской олимпиады школьников 2018 – 2019  учебного 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нтинаркотический месячни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работы общеобразовательной организации по реализации мер, обеспечивающих профилактику проявления экстремизма в подростковой сре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тоги  школьного этапа Всероссийской олимпиады школьников 2018 – 2019  учебного 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за формированием муниципальной базы данных участников ЕГЭ и ОГЭ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ая проверк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рганизация  работы по обеспечению дополнительного образования детей в МОУ Алексейковская СОШ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У Лесная СОШ: </w:t>
            </w:r>
          </w:p>
          <w:p>
            <w:pPr>
              <w:pStyle w:val="Normal"/>
              <w:rPr/>
            </w:pPr>
            <w:r>
              <w:rPr/>
              <w:t>- РМО учителей русского языка и литературы;</w:t>
            </w:r>
          </w:p>
          <w:p>
            <w:pPr>
              <w:pStyle w:val="Normal"/>
              <w:rPr/>
            </w:pPr>
            <w:r>
              <w:rPr/>
              <w:t xml:space="preserve">-  РМО учителей, работающих с детьми с ОВЗ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РМО учителей технологии и искусст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ОУ Никольская нош: </w:t>
            </w:r>
          </w:p>
          <w:p>
            <w:pPr>
              <w:pStyle w:val="Normal"/>
              <w:rPr/>
            </w:pPr>
            <w:r>
              <w:rPr/>
              <w:t>- РМО учителей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ДОУ детский сад №3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МО воспитателей дошкольных</w:t>
            </w:r>
            <w:r>
              <w:rPr/>
              <w:t xml:space="preserve"> образовательных учреждений и дошкольных групп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й конкурс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среди  учащихся ОУ, воспитанников ДОУ, ДДТ, ГБУ «СРЦН»  </w:t>
            </w:r>
            <w:r>
              <w:rPr>
                <w:b/>
              </w:rPr>
              <w:t xml:space="preserve">«Нет моей мамы лучше на свете» </w:t>
            </w:r>
            <w:r>
              <w:rPr/>
              <w:t xml:space="preserve"> (открытки, рисунки «Портрет моей мамочки», фотоконкурс «Моя мама лучше всех!», поделки «Подарок для мамочки», стенгазета, презентация о маме в распечатанном вид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ест – игра </w:t>
            </w:r>
            <w:r>
              <w:rPr>
                <w:b/>
              </w:rPr>
              <w:t>«Я – гражданин страны народного единства»</w:t>
            </w:r>
            <w:r>
              <w:rPr/>
              <w:t xml:space="preserve">  - конкур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сячник</w:t>
            </w:r>
            <w:r>
              <w:rPr/>
              <w:t>, посвящённый здоровому образу жизни – конкурс кроссвордов, литературных работ, фотографий,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ый  этап</w:t>
            </w:r>
            <w:r>
              <w:rPr/>
              <w:t xml:space="preserve"> Всероссийской олимпиады школьников 2018 – 2019  учебного 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инаркотический месяч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Д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углый стол:</w:t>
            </w:r>
            <w:r>
              <w:rPr/>
              <w:t xml:space="preserve"> Методики и технологии привлечения учащихся к систематическому чтению средствами библиотечной работы. «Библиотека, в которой интересно: калейдоскоп идей, методик, практик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за формированием муниципальной базы данных участников ЕГЭ и ОГЭ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ПР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- в 4-х классах</w:t>
            </w:r>
            <w:r>
              <w:rPr/>
              <w:t xml:space="preserve"> по иностранному языку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в 8-х классах</w:t>
            </w:r>
            <w:r>
              <w:rPr/>
              <w:t xml:space="preserve"> по иностранному языку, </w:t>
            </w:r>
          </w:p>
          <w:p>
            <w:pPr>
              <w:pStyle w:val="Normal"/>
              <w:rPr/>
            </w:pPr>
            <w:r>
              <w:rPr/>
              <w:t>математик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в 9-х классах </w:t>
            </w:r>
            <w:r>
              <w:rPr/>
              <w:t xml:space="preserve">по математике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в 10-х классах</w:t>
            </w:r>
            <w:r>
              <w:rPr/>
              <w:t xml:space="preserve"> по математике, химии и физике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в 11-х классах </w:t>
            </w:r>
            <w:r>
              <w:rPr/>
              <w:t>по физ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У «Телятниковская ООШ»: </w:t>
            </w:r>
          </w:p>
          <w:p>
            <w:pPr>
              <w:pStyle w:val="Normal"/>
              <w:rPr/>
            </w:pPr>
            <w:r>
              <w:rPr/>
              <w:t xml:space="preserve">- РМО учителей иностранного я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ОУ Алексейковская СОШ: </w:t>
            </w:r>
          </w:p>
          <w:p>
            <w:pPr>
              <w:pStyle w:val="Normal"/>
              <w:rPr/>
            </w:pPr>
            <w:r>
              <w:rPr/>
              <w:t>- РМО учителей физической культуры и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по творчеству</w:t>
            </w:r>
            <w:r>
              <w:rPr>
                <w:b/>
                <w:u w:val="single"/>
              </w:rPr>
              <w:t xml:space="preserve"> </w:t>
            </w:r>
            <w:r>
              <w:rPr/>
              <w:t>среди  учащихся ОУ, воспитанников ДОУ, ДДТ, ГБУ «СРЦН»</w:t>
            </w:r>
            <w:r>
              <w:rPr>
                <w:b/>
              </w:rPr>
              <w:t xml:space="preserve">- «Волшебница - зим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ячник, посвящённый декаде милосердия – </w:t>
            </w:r>
            <w:r>
              <w:rPr/>
              <w:t>акция, конкурс презентаций, фотоконкурс, письмо доброты своим близк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 этап Всероссийской олимпиады школьников 2018 – 2019  учебного 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Обучение детей с ОВЗ в условиях общеобразовательного учреждения. Проблемы, пути решения. Обеспечение психолого-педагогического сопровождения участников образовательных отношений в ОО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.Об особенностях проведения государственной итоговой аттестации по образовательным программам основного общего и среднего общего образования в 2019 году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Итоги муниципального  этапа Всероссийской олимпиады школьников 2018 – 2019  учебного  год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.Курсовая подготовка педагогов Лесного района (итоги 2018 года и планы на 2019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</w:t>
            </w:r>
            <w:r>
              <w:rPr>
                <w:rFonts w:eastAsia="Calibri"/>
              </w:rPr>
              <w:t xml:space="preserve"> за формированием муниципальной базы данных участников ЕГЭ и ОГЭ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мониторингов: </w:t>
            </w:r>
          </w:p>
          <w:p>
            <w:pPr>
              <w:pStyle w:val="Normal"/>
              <w:rPr/>
            </w:pPr>
            <w:r>
              <w:rPr/>
              <w:t xml:space="preserve">- посещаемости дошкольниками и школьниками ОО и сохранения контингента ОО; </w:t>
            </w:r>
          </w:p>
          <w:p>
            <w:pPr>
              <w:pStyle w:val="Normal"/>
              <w:rPr/>
            </w:pPr>
            <w:r>
              <w:rPr/>
              <w:t>- охвата дополнительным образованием;</w:t>
            </w:r>
          </w:p>
          <w:p>
            <w:pPr>
              <w:pStyle w:val="Normal"/>
              <w:rPr/>
            </w:pPr>
            <w:r>
              <w:rPr/>
              <w:t xml:space="preserve">- работы сайтов ОО; </w:t>
            </w:r>
          </w:p>
          <w:p>
            <w:pPr>
              <w:pStyle w:val="Normal"/>
              <w:rPr/>
            </w:pPr>
            <w:r>
              <w:rPr/>
              <w:t xml:space="preserve">- электронных журналов; </w:t>
            </w:r>
          </w:p>
          <w:p>
            <w:pPr>
              <w:pStyle w:val="Normal"/>
              <w:rPr/>
            </w:pPr>
            <w:r>
              <w:rPr/>
              <w:t>- питания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u w:val="single"/>
              </w:rPr>
              <w:t>Документарная проверка:</w:t>
            </w:r>
            <w:r>
              <w:rPr/>
              <w:t xml:space="preserve"> «Организация работы по соблюдению прав граждан на получение образования (приём, перевод, отчисление, учёт посещаемости)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ОУ Алексейковская СОШ: </w:t>
            </w:r>
          </w:p>
          <w:p>
            <w:pPr>
              <w:pStyle w:val="Normal"/>
              <w:rPr/>
            </w:pPr>
            <w:r>
              <w:rPr/>
              <w:t>- РМО учителей математики;</w:t>
            </w:r>
          </w:p>
          <w:p>
            <w:pPr>
              <w:pStyle w:val="Normal"/>
              <w:rPr/>
            </w:pPr>
            <w:r>
              <w:rPr/>
              <w:t>- РМО учителей истории и географ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этап Всероссийской олимпиады школьников 2018 – 2019 учебного  го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огодний мастер-класс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Ф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Ь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с руководителями ОО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работы по защите прав воспитанников и обучающихся в ОО и семье. Работа с социально-неблагополучными семьями» (на базе  МОУ Алексейковская  СОШ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бных ЕГЭ </w:t>
            </w:r>
          </w:p>
          <w:p>
            <w:pPr>
              <w:pStyle w:val="Normal"/>
              <w:rPr/>
            </w:pPr>
            <w:r>
              <w:rPr/>
              <w:t xml:space="preserve">в 11-х  классах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по математик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по русскому языку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Тематическая проверка: </w:t>
            </w:r>
            <w:r>
              <w:rPr/>
              <w:t>«Организация методической работы в МДОУ детский сад №2 «Солнышко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У Лесная СОШ: </w:t>
            </w:r>
          </w:p>
          <w:p>
            <w:pPr>
              <w:pStyle w:val="Normal"/>
              <w:rPr/>
            </w:pPr>
            <w:r>
              <w:rPr/>
              <w:t>- РМО учителей физической культуры и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ОУ «Телятниковская ООШ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РМО воспитателей дошкольных</w:t>
            </w:r>
            <w:r>
              <w:rPr/>
              <w:t xml:space="preserve"> образовательных учреждений и дошкольных групп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РМО учителей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ОУ Алексейковская СОШ: </w:t>
            </w:r>
          </w:p>
          <w:p>
            <w:pPr>
              <w:pStyle w:val="Normal"/>
              <w:rPr/>
            </w:pPr>
            <w:r>
              <w:rPr/>
              <w:t xml:space="preserve">- РМО учителей естественно-научного цикла; </w:t>
            </w:r>
          </w:p>
          <w:p>
            <w:pPr>
              <w:pStyle w:val="Normal"/>
              <w:rPr/>
            </w:pPr>
            <w:r>
              <w:rPr/>
              <w:t xml:space="preserve">-РМО учителей русского языка и литератур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 ну-ка мальчики! А ну-ка девочки!» -</w:t>
            </w:r>
            <w:r>
              <w:rPr/>
              <w:t xml:space="preserve"> районный конкурс среди  учащихся ОУ,  ГБУ «СРЦН»</w:t>
            </w:r>
            <w:r>
              <w:rPr>
                <w:b/>
              </w:rPr>
              <w:t xml:space="preserve">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«Мир плетения» - </w:t>
            </w:r>
            <w:r>
              <w:rPr/>
              <w:t>районная выставка художественного творче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есячник здоровья и спор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идентские игры, Президентские состязания (муниципальный этап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едагогического мастерства «Педагог года 2018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та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 xml:space="preserve">Р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финансово-хозяйственной деятельности в 2018 году. О повышении эффективности финансово-хозяйственной деятельности ОО (рациональное использование бюджетных средств, сокращение неэффективных расход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 соблюдении антикоррупцион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Итоги месячника здоровья и спор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й семинар</w:t>
            </w:r>
            <w:r>
              <w:rPr/>
              <w:t xml:space="preserve"> по декоративно-прикладному направлению для педагогов Лесного район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проб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ов </w:t>
            </w:r>
          </w:p>
          <w:p>
            <w:pPr>
              <w:pStyle w:val="Normal"/>
              <w:rPr/>
            </w:pPr>
            <w:r>
              <w:rPr/>
              <w:t>в 9-х  классах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по математик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по русскому языку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: </w:t>
            </w:r>
          </w:p>
          <w:p>
            <w:pPr>
              <w:pStyle w:val="Normal"/>
              <w:rPr/>
            </w:pPr>
            <w:r>
              <w:rPr/>
              <w:t>«Готовность образовательных организаций к проведению ГИА выпускников в 2019 году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У Алексейковская СОШ»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РМО учителей технологии и искусства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ОУ  Лесная СОШ: </w:t>
            </w:r>
          </w:p>
          <w:p>
            <w:pPr>
              <w:pStyle w:val="Normal"/>
              <w:rPr/>
            </w:pPr>
            <w:r>
              <w:rPr/>
              <w:t>- РМО учителей иностранного язы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ячник безопасности детей</w:t>
            </w:r>
            <w:r>
              <w:rPr/>
              <w:t>: конкурс рисунков, конкурс социальной рекламы, конкурс презентаций, конкурс мультфильмов или видеорол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лимпиа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идентские игры, Президентские состязания (муниципальный этап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П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Ь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летней оздоровительной камп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государственной итоговой аттестации выпускников 9-х,11-х клас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с руководителями ОО: </w:t>
            </w:r>
          </w:p>
          <w:p>
            <w:pPr>
              <w:pStyle w:val="Normal"/>
              <w:rPr/>
            </w:pPr>
            <w:r>
              <w:rPr/>
              <w:t>«Особенности организации работы с родителями как условие достижения качества дошкольного образования в условиях реализации ФГОС ДО» (на базе МДОУ детский сад № 3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ая научная конференция для обучающихся</w:t>
            </w:r>
            <w:r>
              <w:rPr/>
              <w:t xml:space="preserve"> (история, литература, биология, химия, физика и др.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ДОУ детский сад №2 «Солнышко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руглый стол для педагогов дошкольного образования «Сетевое взаимодейств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«Санпосты»</w:t>
            </w:r>
            <w:r>
              <w:rPr/>
              <w:t xml:space="preserve"> среди учащихся школ О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творческих работ </w:t>
            </w:r>
            <w:r>
              <w:rPr>
                <w:b/>
              </w:rPr>
              <w:t xml:space="preserve">«Вам строить звездолёты» - </w:t>
            </w:r>
            <w:r>
              <w:rPr/>
              <w:t xml:space="preserve">конкурс поделок и рисун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декоративно-прикладного творчества </w:t>
            </w:r>
            <w:r>
              <w:rPr>
                <w:b/>
              </w:rPr>
              <w:t>«Золотой напёрсток»</w:t>
            </w:r>
            <w:r>
              <w:rPr/>
              <w:t xml:space="preserve"> среди учащихся школ, ДДТ, ГБУ «СРЦН», педаг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идентские игры, Президентские состязания (муниципальный этап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 xml:space="preserve">М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филактика безнадзорности и правонарушений несовершеннолетних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начальников летних оздоровительных лагерей «Организация работы ОО по </w:t>
            </w:r>
          </w:p>
          <w:p>
            <w:pPr>
              <w:pStyle w:val="Normal"/>
              <w:rPr/>
            </w:pPr>
            <w:r>
              <w:rPr/>
              <w:t xml:space="preserve">подготовке к летнему отдыху, </w:t>
            </w:r>
          </w:p>
          <w:p>
            <w:pPr>
              <w:pStyle w:val="Normal"/>
              <w:rPr/>
            </w:pPr>
            <w:r>
              <w:rPr/>
              <w:t xml:space="preserve">оздоровлению и занятости детей в </w:t>
            </w:r>
          </w:p>
          <w:p>
            <w:pPr>
              <w:pStyle w:val="Normal"/>
              <w:rPr/>
            </w:pPr>
            <w:r>
              <w:rPr/>
              <w:t>2019 г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(итоговая) аттестация выпускников 9-х,11-х классов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ПР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4-х классах по русскому языку, математике, иностранному языку; </w:t>
            </w:r>
          </w:p>
          <w:p>
            <w:pPr>
              <w:pStyle w:val="Normal"/>
              <w:rPr/>
            </w:pPr>
            <w:r>
              <w:rPr/>
              <w:t xml:space="preserve">- в 8-х классах по иностранному языку; </w:t>
            </w:r>
          </w:p>
          <w:p>
            <w:pPr>
              <w:pStyle w:val="Normal"/>
              <w:rPr/>
            </w:pPr>
            <w:r>
              <w:rPr/>
              <w:t>- в 10-х классах по математике, химии и физик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мониторингов: </w:t>
            </w:r>
          </w:p>
          <w:p>
            <w:pPr>
              <w:pStyle w:val="Normal"/>
              <w:rPr/>
            </w:pPr>
            <w:r>
              <w:rPr/>
              <w:t xml:space="preserve">- посещаемости дошкольниками и школьниками ОО и сохранения контингента ОО; </w:t>
            </w:r>
          </w:p>
          <w:p>
            <w:pPr>
              <w:pStyle w:val="Normal"/>
              <w:rPr/>
            </w:pPr>
            <w:r>
              <w:rPr/>
              <w:t>- охвата дополнительным образованием;</w:t>
            </w:r>
          </w:p>
          <w:p>
            <w:pPr>
              <w:pStyle w:val="Normal"/>
              <w:rPr/>
            </w:pPr>
            <w:r>
              <w:rPr/>
              <w:t xml:space="preserve">- работы сайтов ОО; </w:t>
            </w:r>
          </w:p>
          <w:p>
            <w:pPr>
              <w:pStyle w:val="Normal"/>
              <w:rPr/>
            </w:pPr>
            <w:r>
              <w:rPr/>
              <w:t xml:space="preserve">- электронных журналов; </w:t>
            </w:r>
          </w:p>
          <w:p>
            <w:pPr>
              <w:pStyle w:val="Normal"/>
              <w:rPr/>
            </w:pPr>
            <w:r>
              <w:rPr/>
              <w:t>- питания обучающихс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учителей, работающих с детьми с ОВЗ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 конкурс рисунков</w:t>
            </w:r>
            <w:r>
              <w:rPr>
                <w:b/>
              </w:rPr>
              <w:t xml:space="preserve"> «Как хорошо на свете без войны»  (</w:t>
            </w:r>
            <w:r>
              <w:rPr/>
              <w:t>учащиеся школ,  ДДТ, воспитанников ГБУ «СРЦН» и детских садов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Районный  фотоконкурс </w:t>
            </w:r>
            <w:r>
              <w:rPr>
                <w:b/>
              </w:rPr>
              <w:t xml:space="preserve"> «Наш День Победы!»  </w:t>
            </w:r>
            <w:r>
              <w:rPr/>
              <w:t>(учащиеся школ,  ДДТ, воспитанников ГБУ «СРЦН» и детских сад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йонный  конкурс юных инспекторов движения среди учащихся школ Лесного района </w:t>
            </w:r>
            <w:r>
              <w:rPr>
                <w:b/>
              </w:rPr>
              <w:t xml:space="preserve"> «Безопасное колесо»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Участие в организации учебных сборов (МОУ Алексейковская СОШ, МОУ Лесная СО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Ю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1.Итоги 2018 – 2019  учебного года. </w:t>
            </w:r>
          </w:p>
          <w:p>
            <w:pPr>
              <w:pStyle w:val="Normal"/>
              <w:rPr/>
            </w:pPr>
            <w:r>
              <w:rPr/>
              <w:t>Подготовка к   новому  2019 – 2020  учебному году.</w:t>
            </w:r>
          </w:p>
          <w:p>
            <w:pPr>
              <w:pStyle w:val="Normal"/>
              <w:rPr/>
            </w:pPr>
            <w:r>
              <w:rPr/>
              <w:t xml:space="preserve">2. Подготовка к августовской </w:t>
            </w:r>
          </w:p>
          <w:p>
            <w:pPr>
              <w:pStyle w:val="Normal"/>
              <w:rPr/>
            </w:pPr>
            <w:r>
              <w:rPr/>
              <w:t>педагогической конференц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тическая проверка  </w:t>
            </w:r>
            <w:r>
              <w:rPr/>
              <w:t>«Организация деятельности пришкольных лагер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ая (итоговая) аттестация выпускников 9-х,11-х класс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нь защиты детей. </w:t>
            </w:r>
            <w:r>
              <w:rPr>
                <w:b/>
              </w:rPr>
              <w:t>«Мастер-классы»</w:t>
            </w:r>
            <w:r>
              <w:rPr/>
              <w:t xml:space="preserve"> для детей по изготовлению подело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Игровая программа к  Дню России </w:t>
            </w:r>
            <w:r>
              <w:rPr>
                <w:b/>
              </w:rPr>
              <w:t>«Путешествие в историю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ортивная эстафета  </w:t>
            </w:r>
            <w:r>
              <w:rPr/>
              <w:t xml:space="preserve">для команд пришкольных площад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Ю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 за работой школьных лагер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Г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С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йонные методические объединения</w:t>
            </w:r>
            <w:r>
              <w:rPr/>
              <w:t xml:space="preserve"> педагогов образовательных организаций Лесного район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 педагогическая августовская конференция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Заведующий  Районным отделом образования  администрации Лесного района:                                 А. Д. Русак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2:00Z</dcterms:created>
  <dc:creator>Администратор</dc:creator>
  <dc:description/>
  <cp:keywords/>
  <dc:language>en-US</dc:language>
  <cp:lastModifiedBy>pc</cp:lastModifiedBy>
  <cp:lastPrinted>2018-09-05T12:41:00Z</cp:lastPrinted>
  <dcterms:modified xsi:type="dcterms:W3CDTF">2019-02-28T12:21:00Z</dcterms:modified>
  <cp:revision>38</cp:revision>
  <dc:subject/>
  <dc:title>ПЛАН РАБОТЫ ЛЕСНОГО РОНО НА 2005-2006 УЧЕБНЫЙ ГОД</dc:title>
</cp:coreProperties>
</file>