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стория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июня 2018 года отмечала свой 90-летний  Юбилей Телятниковская основная шко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 лет- это достаточно большой срок, но многое осталось в нашей памяти и стало историей. В истории школы отразились захватывающие 30-е , трагические 40-ые , волнующие 50-60-ые , романтические 70-ые , социалистические 80-ые , перестроечные 90-ые . И вот уже 21 век - век новых начинаний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28 г. основана начальная школа в д. Теля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выми учителями были Прокофьев Тимофей Григорьевич, Дергунова  Нина Васильевна, Цветков Василий Алексеевич, Зайцев Иван Иванович.  Начальная школа развивалась до 1949г. Обучались дети из д.Телятники, Абовары, Адворок . В 1950 г. – сделана пристройка к старому зданию . Школа стала семилетняя. В первый год существование семилетней школы учащихся насчитывалось 240-260 чел. До 1964 г. основное обучение учащихся происходило в старом здани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4 г. было построено новое здание школы , работало 15 учителей. Среди них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йкова Лидия Ивановна, Мининина Валентина Филипповна, Воробьева Зоя Никола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ми школы были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умовский Иван Александрович, Синицын Дмитрий Семенович, Епифанова Клавдия Романовна, Беляков Георгий Гаврилович,  Озеров Юрий Ильич, Филиппов Николай Николаевич, Иващенко Валентина Александров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директором школы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цкая Надежд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ут годы… А мы всё так же приходим в те же классы, задаём домашние задания, журим за дисциплину…. Только всё меньше рядом тех, с кого начиналась наша школа.  Остались в нашей памяти и люди, которые создавали эту историю, жили и работали так, что свет от них будет ещё долго согревать всех нас.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 А.В., Орлова А.В., Разумовский И.А., Озеров Ю.И.,  Молчанова З.К., Румянцева В.А., Овчинникова А.И., Тузова В.В., Мазакина Л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работали не по долгу, а по велению сердца, с полной отдачей, самозабвенно, понимая огромную ответственность за судьбу детей и родную школу. Это не труд, это вся жизнь, без грани  между личным и общественным.   Светлая память вам!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е празднования Юбилея для ветеранов педагогического тру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а Николая Николаевича, Филипповой Антонины Васильевны, Озеровой Клавдии Ивановны, Головешкиной Елены Никола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лективом школы был приготовлен сюрприз.  Каждый смог вновь ощутить радости и трудности учительского труда: научили детей рисовать анютины глазки, писать правильно слова с безударными гласными в корне, погрузили в поэтический мир А.С.Пушкина и даже научили  жить безопасно.  Конечно, волнения и переживания избежать не смогли. Но наши Учителя еще раз доказали: «Не стареют душой ветераны». Они по-прежнему в любой момент могут прийти на помощь. У каждого из них огромный стаж, огромный опыт работы за пле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ва Клавдия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 человек с большой буквы. Самым заветным желанием родителей было привести детей именно к ней в класс. Каждый  ее выпуск с  красивейшим почерком и прочнейшими знаниями, казалось, просто наследовали от своего наставника. Ей удавалось почти всех детей обучить на «хорошо» и «отлично».  Она была самым лучшим наставником молодых коллег, которые и до сих пор используют ее опыт в своей работе,  и всегда вспоминают   словами глубокой благодарности.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ппова Антонина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вала своим ученикам любовь к высокой поэзии и прозе и научившая их любить наш великий, могучий русский язык, научившая видеть и ценить красоту в жизни и в искусстве. Антонина Васильевна  без остатка отдавала свою любовь детям, и они отвечали ей взаимной любовью и уважением. Точность и организованность в работе, глубокое знание своего любимого предмета , требовательность к себе и своим питомцам делали ее уроки незабываемы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вешкина Елена Николае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ла увлечь учащихся в мир спорта , развить их творческие способности, что помогало добиваться положительных результатов.   Дети ее всегда занимали активную жизненную позицию, их, как и учителя,  отличало трудолюбие и ответственность за порученное дело. Справедливость и огромная любовь к своей профессии – ее лучшие человеческие чер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ппов Николай Никола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 «золотые руки», в мастерской по техническому труду применение находила всякая, казалась бы уже отжившая свой век, вещь. Указками, отвертками, швабрами, молотками, коробочками под мел и многим другим  была обеспечена вся школа. На  протяжении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 директор школы, Н.Н. знает в нашей школе каждый уголок, потому что на протяжении стольких  лет старался, чтобы в нашей школе было уютно, тепло и светл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ражаем слова благодарности ветеранам педагогического труда, которые своим самозабвенным трудом создали славные, а порой и героические страницы истории Телятниковск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а сегодня… Какая о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постоянный коллектив, значит–терпеливая.  Здесь много улыбающихся лиц, значит — счастливая. Здесь всегда рады своим выпускникам, значит — гостеприимная.  Здесь готовы помочь каждому ученику, значит — добрая. Сюда бывшие ученики приводят своих детей и внуков, значит -любимая. Вот такая она, наша школа! Мы с оптимизмом смотрим в будущее , мы верим , что завтрашний день будет обязательно лучше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ассвет над окнами встаёт,</w:t>
        <w:br/>
        <w:br/>
        <w:t>Когда луна и солнце пополам, </w:t>
        <w:br/>
        <w:br/>
        <w:t>Неважно, в школу кто сейчас идёт, </w:t>
        <w:br/>
        <w:br/>
        <w:t>А важно, чтоб она всегда была..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pc</dc:creator>
  <dc:description/>
  <cp:keywords/>
  <dc:language>en-US</dc:language>
  <cp:lastModifiedBy>pc</cp:lastModifiedBy>
  <dcterms:modified xsi:type="dcterms:W3CDTF">2020-05-20T12:04:00Z</dcterms:modified>
  <cp:revision>2</cp:revision>
  <dc:subject/>
  <dc:title/>
</cp:coreProperties>
</file>