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баллов по должност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65"/>
        <w:gridCol w:w="1440"/>
        <w:gridCol w:w="2674"/>
        <w:gridCol w:w="29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баллов, необходимое для первой квалификационной катего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баллов, необходимое для высшей  квалификационной категор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Б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олог ГБ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- 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мей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 ГБ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– психолог ГБ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– организатор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ж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 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ю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(К)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5:00Z</dcterms:created>
  <dc:creator>Оля</dc:creator>
  <dc:description/>
  <cp:keywords/>
  <dc:language>en-US</dc:language>
  <cp:lastModifiedBy>pc</cp:lastModifiedBy>
  <cp:lastPrinted>2020-05-15T16:34:00Z</cp:lastPrinted>
  <dcterms:modified xsi:type="dcterms:W3CDTF">2020-05-15T13:35:00Z</dcterms:modified>
  <cp:revision>2</cp:revision>
  <dc:subject/>
  <dc:title>Количество баллов по должностям</dc:title>
</cp:coreProperties>
</file>