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ОЛУЧЕНИЯ ВЫПИСОК ИЗ ПРИКАЗОВ МИНИСТЕРСТВА ОБРАЗОВАНИЯ ТВЕ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о образования Тверской области информирует Вас о том, что с 01 февраля 2020 года выдача выписок из приказов Министерства образования Тверской области об установлении первой (высшей) квалификационной категории педагогических работников организаций, осуществляющих образовательную деятельность на территории Тверской области (отрасли – образование, культура, здравоохранение, физическая культура и спорт) будет проводиться  лично заявителям (доверенному представителю заявителя)  в отделе аттестации Государственного бюджетного образовательного учреждения дополнительного профессионального образования Тверского областного института усовершенствования учителей (ГБОУ ДПО ТОИУ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й телефон: (84822)58-63-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адресу: г.Тверь, просп. Волоколамский, д.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графику прие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едельник, вторник, среда, четверг - с 09.00 до 16.30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ятница - с 09.00 до 15.00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7:00Z</dcterms:created>
  <dc:creator>1</dc:creator>
  <dc:description/>
  <cp:keywords/>
  <dc:language>en-US</dc:language>
  <cp:lastModifiedBy>pc</cp:lastModifiedBy>
  <cp:lastPrinted>2019-05-20T10:32:00Z</cp:lastPrinted>
  <dcterms:modified xsi:type="dcterms:W3CDTF">2020-05-15T13:17:00Z</dcterms:modified>
  <cp:revision>2</cp:revision>
  <dc:subject/>
  <dc:title/>
</cp:coreProperties>
</file>