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ры профилактики covid19 и разъяснения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у вас насморк и мокрота при простуде, вы не можете быть носителем коронавирусной инфекции.  Коронавирусная пневмония - это сухой кашель без  насморка.  Это самый простой способ определить, какая у вас инфе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рус Уханя не является термостойким и погибает при температуре 26-27 градусов.  Поэтому пейте больше горячей воды. Чаще и дольше будьте под солнцем. Горячая вода не лекарство, но она полезна для  здоровья и эффективна  при всех вирусах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вет врача по коронавиру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ирус достаточно большой по размеру (диаметр ячейки составляет около 400-500 нм), поэтому обычная мед. маска в принципе может его отфильтровать.  Если заражённый чихает перед вами или пройдет на расстоянии до 3 метров от вас, замедлите шаг и зараза просто упадёт на землю, летать она не мо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Если вирус  попал на поверхность металла, он проживёт не менее 12 часов.  Поэтому, если вы соприкоснулись с какой-либо металлической поверхностью, тщательно вымойте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ирус может оставаться активным на ткани в течение 6-12 часов.  Обычный стиральный порошок должен убить вирус.  Зимнюю одежду достаточно  просушить на солнце, чтобы убить виру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 симптомах непосредственно самого заболевания, - пневмонии, вызванной коронавирус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ле проникновения в горло может появиться сухость горла, которая встречается при ангине. Продлится 3-4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тем вирус будет сливаться с носовой жидкостью,  попадать в трахею, а затем в лёгкие и вызовет воспаление лёгких.  Этот процесс займёт от 5 до 6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и короновирусной пневмонии появляется высокая температура и затруднённое дыхание.  Заложенность носа не похожа на типичную заложенность, появляется ощущение, что вы тонете в воде. В этом случае следует немедленно обратиться к врач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 профилак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амый распространённый способ заразиться - это дотрагиваться до людей, поэтому нужно часто мыть руки.  Вирус может жить только на ваших руках, в течение 5-10 минут. Но за эти 5-10 минут может произойти что угодно (вы можете потереть руками глаза или прикоснуться к нос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дополнение к частому мытью рук вы можете полоскать горло "Бетадином", чтобы устранить или минимизировать действия микробов,  пока те ещё находятся в горле (перед тем, как попасть в лёгкие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удьте предельно внимательны и осторожны, пейте  больше подогрет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имов Юра: Новый коронавирус NCP может не проявлять признаков инфекции в течение многих дней, тогда как можно узнать, инфицирован ли челове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оследним данным, инкубационный период может длиться до 28 дней, прежде чем симптомы COVID-19 станут очевид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тому времени, когда у человека поднимается температура и появляется кашель, и он попадает в больницу, - в лёгких обычно обнаруживают фиброз на 50%, и уже слишком позд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йваньские эксперты советуют простую самопроверку, которую мы можем проводить каждое утр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делайте глубокий вдох и задержите дыхание более, чем на 10 секу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успешно завершите его, не кашляя, не испытывая дискомфорта, заложенности, стеснения и т.п., то это доказывает, что в лёгких нет фиброза, и это указывает на отсутствие инфе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японских врачей, лечащих COVID-19.  Каждый должен следить за тем, чтобы ваш рот и горло были влажными, а не сух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йте несколько глотков воды каждые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же если вирус попадёт в ваш рот, питьевая вода или другие жидкости вымывают их через пищевод в желудок, а там КИСЛОТЫ в желудке убьют весь вир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пьёте достаточно воды регулярно, вирус может проникнуть в ваши дыхательные пути и попасть в лёг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о опасн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3:00Z</dcterms:created>
  <dc:creator>user</dc:creator>
  <dc:description/>
  <cp:keywords/>
  <dc:language>en-US</dc:language>
  <cp:lastModifiedBy>pc</cp:lastModifiedBy>
  <cp:lastPrinted>2020-03-20T17:09:00Z</cp:lastPrinted>
  <dcterms:modified xsi:type="dcterms:W3CDTF">2020-03-20T14:10:00Z</dcterms:modified>
  <cp:revision>4</cp:revision>
  <dc:subject/>
  <dc:title/>
</cp:coreProperties>
</file>