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Министр просвещения ответил на вопрос, можно ли отменить ЕГЭ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ы - это не то, что нужно отменить, и от чего нужно отказаться. Допустим, мы отменим ЕГЭ. Как вы будете поступать в ВУЗы? Все будут поступать в МГУ? Многие из вас хорошо учились и определились с тем, какую профессию получить. Чтобы понять, насколько вы готовы к этому, проводятся экзамены, - пояснил Сергей Кравцов. - Допустим, у вас низкий уровень знаний, а вы поступаете в МГУ, где высокие требования. Сможете ли вы там учиться? Скорее всего,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ловам министра, для того, чтобы оценить свои возможности и понять, где вы можете быть максимально успешными, и существует экзамен. Сроки ЕГЭ и ОГЭ уже перенесены на две недели - время подготовиться будет. В тех регионах, где есть проблемы с интернетом, можно пользоваться учебниками, есть и сотовая связь для общения с учителями, можно будет смотреть уроки по телевид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егодняшний день начало ЕГЭ - 8 июня. В зависимости от развития ситуации эта дата может быть изменена по объективным причинам, но пока такого решения нет, - подчеркнул Кравцов. - Это будет зависеть от того, насколько долго продлится дистанционное обучение, общая ситу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его словам, в некоторых школах и регионах может быть принято решение продлить учебный процесс на первые дни лета - вплоть до 8 ию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нистерство запустило на своем сайте специальный раздел по использованию дистанционных технологий. Там рекомендации для учителей и учащихся, списки полезных ресурсов. Учебный процесс не должен останавливаться. Важны и спорт, и развитие творческих навыков. Это и виртуальные экскурсии по музеям и городам, записи спектаклей, отечественное кино, - рассказал минист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горячей линии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+7 (800) 200-91-8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47:00Z</dcterms:created>
  <dc:creator>pc</dc:creator>
  <dc:description/>
  <cp:keywords/>
  <dc:language>en-US</dc:language>
  <cp:lastModifiedBy>pc</cp:lastModifiedBy>
  <dcterms:modified xsi:type="dcterms:W3CDTF">2020-04-29T06:49:00Z</dcterms:modified>
  <cp:revision>1</cp:revision>
  <dc:subject/>
  <dc:title/>
</cp:coreProperties>
</file>