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Рособрнадзор опубликовали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regulation.gov.ru/projects/List/AdvancedSearch" \l "npa=100960" \n _blank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нового расписания 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как будут проходить экзамены (основные дни основной волны ЕГЭ) в этом г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недельник) - география, литература, информатика (ИКТ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тверг) - русский язы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недельник) -ЕГЭ по математике (базовый и профильный сдаются в один день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тверг) - история, физ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недельник) - обществознание, хим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етверг) - биология и письменный экзамен по иностранным языкам (английский, французский, немецкий, испанский, китайск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ятница)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недельник) - устный экзамен по иностранным языкам (раздел "Говорение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проекте приказа указаны резервные дни по всем предметам. Они нужны для так называемых "досрочников" - ребят, которые не смогли сдать ЕГЭ в марте из-за сложной эпидемической ситуации. Плюс для тех, у кого пересекаются выбранные предметы в основные дни (или кто пропустил свой основной день по уважительным причин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какой будет резер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ля (среда) - русский язы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юля (четверг) - биология и письменный ЕГЭ по иностранным язык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июля (пятница) - география, литература, информатика (ИКТ), устный экзамен по иностранным языкам (раздел "Говорение"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июля (понедельник) - математика (базовая и профильна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юля (вторник) - история, физ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июля (среда) - обществознание, хим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ля (пятница) - резерв по всем учебным предмет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июля (суббота) - резерв по всем учебны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ЕГЭ в этом году планирует сдавать почти 800 тысяч ребя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им, из-за сложной эпидемической ситуации сроки выпускных экзаменов в российских школах пришлось сдвинуть. Вслед за ними сдвинулась и приемная кампания в вузах. Последним днем подачи документов на бюджетные места для абитуриентов 2020 года станет 10 августа. Так что выпускникам можно успокоиться и выдохнуть: все они успеют получить свои заветные баллы и подать документы в ву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зор Музаев, врио руководителя Рособрнадзо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мотря на изменение сроков, экзамены пройдут с соблюдением всех требований и мер безопасности. При проведении экзаменов мы в любом случае будем соблюдать принцип равенства условий и правил для всех участников. Объективность полученных результатов ни у кого не должна вызывать сомнений. Для участников ЕГЭ и ОГЭ будут сохранены все те возможности, которые были ране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0:00Z</dcterms:created>
  <dc:creator>pc</dc:creator>
  <dc:description/>
  <cp:keywords/>
  <dc:language>en-US</dc:language>
  <cp:lastModifiedBy>pc</cp:lastModifiedBy>
  <dcterms:modified xsi:type="dcterms:W3CDTF">2020-04-29T07:05:00Z</dcterms:modified>
  <cp:revision>1</cp:revision>
  <dc:subject/>
  <dc:title/>
</cp:coreProperties>
</file>