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ложение 13 к письму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Рособрнадзора от 29.12.2018 № 10-987</w:t>
      </w:r>
    </w:p>
    <w:p>
      <w:pPr>
        <w:pStyle w:val="Normal"/>
        <w:spacing w:lineRule="auto" w:line="240" w:before="0" w:after="0"/>
        <w:contextualSpacing/>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государственной итоговой аттестациипо образовательным программам среднего общего образования в 2019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_GoBack"/>
      <w:bookmarkStart w:id="1" w:name="_GoBack"/>
      <w:bookmarkEnd w:id="1"/>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9</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3370236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3370236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Общие положения</w:t>
              <w:tab/>
              <w:t>7</w:t>
            </w:r>
          </w:hyperlink>
        </w:p>
        <w:p>
          <w:pPr>
            <w:pStyle w:val="Contents1"/>
            <w:rPr>
              <w:rFonts w:ascii="Calibri" w:hAnsi="Calibri" w:eastAsia="Times New Roman" w:cs="Calibri"/>
              <w:b w:val="false"/>
              <w:b w:val="false"/>
              <w:sz w:val="22"/>
              <w:lang w:val="en-US" w:eastAsia="en-US"/>
            </w:rPr>
          </w:pPr>
          <w:hyperlink w:anchor="__RefHeading___Toc53370236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Подготовка общественных наблюдателей по вопросам проведения ГИА</w:t>
              <w:tab/>
              <w:t>8</w:t>
            </w:r>
          </w:hyperlink>
        </w:p>
        <w:p>
          <w:pPr>
            <w:pStyle w:val="Contents1"/>
            <w:rPr>
              <w:rFonts w:ascii="Calibri" w:hAnsi="Calibri" w:eastAsia="Times New Roman" w:cs="Calibri"/>
              <w:b w:val="false"/>
              <w:b w:val="false"/>
              <w:sz w:val="22"/>
              <w:lang w:val="en-US" w:eastAsia="en-US"/>
            </w:rPr>
          </w:pPr>
          <w:hyperlink w:anchor="__RefHeading___Toc53370236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3370236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33702365">
            <w:r>
              <w:rPr>
                <w:rStyle w:val="IndexLink"/>
                <w:lang w:val="en-US" w:eastAsia="en-US"/>
              </w:rPr>
              <w:t>Этап проведения ЕГЭ в ППЭ</w:t>
              <w:tab/>
              <w:t>14</w:t>
            </w:r>
          </w:hyperlink>
        </w:p>
        <w:p>
          <w:pPr>
            <w:pStyle w:val="Contents2"/>
            <w:rPr>
              <w:rFonts w:ascii="Calibri" w:hAnsi="Calibri" w:eastAsia="Times New Roman" w:cs="Calibri"/>
              <w:sz w:val="22"/>
              <w:lang w:val="en-US" w:eastAsia="en-US"/>
            </w:rPr>
          </w:pPr>
          <w:hyperlink w:anchor="__RefHeading___Toc533702366">
            <w:r>
              <w:rPr>
                <w:rStyle w:val="IndexLink"/>
                <w:lang w:val="en-US" w:eastAsia="en-US"/>
              </w:rPr>
              <w:t>Этап завершения проведения ЕГЭ</w:t>
              <w:tab/>
              <w:t>21</w:t>
            </w:r>
          </w:hyperlink>
        </w:p>
        <w:p>
          <w:pPr>
            <w:pStyle w:val="Contents2"/>
            <w:rPr>
              <w:rFonts w:ascii="Calibri" w:hAnsi="Calibri" w:eastAsia="Times New Roman" w:cs="Calibri"/>
              <w:sz w:val="22"/>
              <w:lang w:val="en-US" w:eastAsia="en-US"/>
            </w:rPr>
          </w:pPr>
          <w:hyperlink w:anchor="__RefHeading___Toc533702367">
            <w:r>
              <w:rPr>
                <w:rStyle w:val="IndexLink"/>
                <w:lang w:val="en-US" w:eastAsia="en-US"/>
              </w:rPr>
              <w:t>Передача ЭМ из ППЭ в РЦОИ</w:t>
              <w:tab/>
              <w:t>24</w:t>
            </w:r>
          </w:hyperlink>
        </w:p>
        <w:p>
          <w:pPr>
            <w:pStyle w:val="Contents1"/>
            <w:rPr>
              <w:rFonts w:ascii="Calibri" w:hAnsi="Calibri" w:eastAsia="Times New Roman" w:cs="Calibri"/>
              <w:b w:val="false"/>
              <w:b w:val="false"/>
              <w:sz w:val="22"/>
              <w:lang w:val="en-US" w:eastAsia="en-US"/>
            </w:rPr>
          </w:pPr>
          <w:hyperlink w:anchor="__RefHeading___Toc53370236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6</w:t>
            </w:r>
          </w:hyperlink>
        </w:p>
        <w:p>
          <w:pPr>
            <w:pStyle w:val="Contents2"/>
            <w:rPr>
              <w:rFonts w:ascii="Calibri" w:hAnsi="Calibri" w:eastAsia="Times New Roman" w:cs="Calibri"/>
              <w:sz w:val="22"/>
              <w:lang w:val="en-US" w:eastAsia="en-US"/>
            </w:rPr>
          </w:pPr>
          <w:hyperlink w:anchor="__RefHeading___Toc533702369">
            <w:r>
              <w:rPr>
                <w:rStyle w:val="IndexLink"/>
                <w:lang w:val="en-US" w:eastAsia="en-US"/>
              </w:rPr>
              <w:t>Общие положения</w:t>
              <w:tab/>
              <w:t>26</w:t>
            </w:r>
          </w:hyperlink>
        </w:p>
        <w:p>
          <w:pPr>
            <w:pStyle w:val="Contents2"/>
            <w:rPr>
              <w:rFonts w:ascii="Calibri" w:hAnsi="Calibri" w:eastAsia="Times New Roman" w:cs="Calibri"/>
              <w:sz w:val="22"/>
              <w:lang w:val="en-US" w:eastAsia="en-US"/>
            </w:rPr>
          </w:pPr>
          <w:hyperlink w:anchor="__RefHeading___Toc53370237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3370237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рке экзаменационных работ в местах  работы ПК</w:t>
              <w:tab/>
              <w:t>28</w:t>
            </w:r>
          </w:hyperlink>
        </w:p>
        <w:p>
          <w:pPr>
            <w:pStyle w:val="Contents2"/>
            <w:rPr>
              <w:rFonts w:ascii="Calibri" w:hAnsi="Calibri" w:eastAsia="Times New Roman" w:cs="Calibri"/>
              <w:sz w:val="22"/>
              <w:lang w:val="en-US" w:eastAsia="en-US"/>
            </w:rPr>
          </w:pPr>
          <w:hyperlink w:anchor="__RefHeading___Toc533702372">
            <w:r>
              <w:rPr>
                <w:rStyle w:val="IndexLink"/>
                <w:lang w:val="en-US" w:eastAsia="en-US"/>
              </w:rPr>
              <w:t>Общие положения</w:t>
              <w:tab/>
              <w:t>28</w:t>
            </w:r>
          </w:hyperlink>
        </w:p>
        <w:p>
          <w:pPr>
            <w:pStyle w:val="Contents2"/>
            <w:rPr>
              <w:rFonts w:ascii="Calibri" w:hAnsi="Calibri" w:eastAsia="Times New Roman" w:cs="Calibri"/>
              <w:sz w:val="22"/>
              <w:lang w:val="en-US" w:eastAsia="en-US"/>
            </w:rPr>
          </w:pPr>
          <w:hyperlink w:anchor="__RefHeading___Toc53370237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3370237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рассмотрении апелляции о нарушении Порядка ГИА  и несогласии с выставленными баллами в местах работы КК</w:t>
              <w:tab/>
              <w:t>31</w:t>
            </w:r>
          </w:hyperlink>
        </w:p>
        <w:p>
          <w:pPr>
            <w:pStyle w:val="Contents2"/>
            <w:rPr>
              <w:rFonts w:ascii="Calibri" w:hAnsi="Calibri" w:eastAsia="Times New Roman" w:cs="Calibri"/>
              <w:sz w:val="22"/>
              <w:lang w:val="en-US" w:eastAsia="en-US"/>
            </w:rPr>
          </w:pPr>
          <w:hyperlink w:anchor="__RefHeading___Toc533702375">
            <w:r>
              <w:rPr>
                <w:rStyle w:val="IndexLink"/>
                <w:lang w:val="en-US" w:eastAsia="en-US"/>
              </w:rPr>
              <w:t>Общие положения</w:t>
              <w:tab/>
              <w:t>31</w:t>
            </w:r>
          </w:hyperlink>
        </w:p>
        <w:p>
          <w:pPr>
            <w:pStyle w:val="Contents2"/>
            <w:rPr>
              <w:rFonts w:ascii="Calibri" w:hAnsi="Calibri" w:eastAsia="Times New Roman" w:cs="Calibri"/>
              <w:sz w:val="22"/>
              <w:lang w:val="en-US" w:eastAsia="en-US"/>
            </w:rPr>
          </w:pPr>
          <w:hyperlink w:anchor="__RefHeading___Toc533702376">
            <w:r>
              <w:rPr>
                <w:rStyle w:val="IndexLink"/>
                <w:lang w:val="en-US" w:eastAsia="en-US"/>
              </w:rPr>
              <w:t>Присутствие в местах работы КК</w:t>
              <w:tab/>
              <w:t>31</w:t>
            </w:r>
          </w:hyperlink>
        </w:p>
        <w:p>
          <w:pPr>
            <w:pStyle w:val="Contents1"/>
            <w:rPr>
              <w:rFonts w:ascii="Calibri" w:hAnsi="Calibri" w:eastAsia="Times New Roman" w:cs="Calibri"/>
              <w:b w:val="false"/>
              <w:b w:val="false"/>
              <w:sz w:val="22"/>
              <w:lang w:val="en-US" w:eastAsia="en-US"/>
            </w:rPr>
          </w:pPr>
          <w:hyperlink w:anchor="__RefHeading___Toc53370237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для лиц с ОВЗ, детей-инвалидов  и инвалидов, в том числе  в форме ГВЭ</w:t>
              <w:tab/>
              <w:t>33</w:t>
            </w:r>
          </w:hyperlink>
        </w:p>
        <w:p>
          <w:pPr>
            <w:pStyle w:val="Contents1"/>
            <w:rPr>
              <w:rFonts w:ascii="Calibri" w:hAnsi="Calibri" w:eastAsia="Times New Roman" w:cs="Calibri"/>
              <w:b w:val="false"/>
              <w:b w:val="false"/>
              <w:sz w:val="22"/>
              <w:lang w:val="en-US" w:eastAsia="en-US"/>
            </w:rPr>
          </w:pPr>
          <w:hyperlink w:anchor="__RefHeading___Toc53370237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8</w:t>
            </w:r>
          </w:hyperlink>
        </w:p>
        <w:p>
          <w:pPr>
            <w:pStyle w:val="Contents2"/>
            <w:rPr>
              <w:rFonts w:ascii="Calibri" w:hAnsi="Calibri" w:eastAsia="Times New Roman" w:cs="Calibri"/>
              <w:sz w:val="22"/>
              <w:lang w:val="en-US" w:eastAsia="en-US"/>
            </w:rPr>
          </w:pPr>
          <w:hyperlink w:anchor="__RefHeading___Toc533702379">
            <w:r>
              <w:rPr>
                <w:rStyle w:val="IndexLink"/>
                <w:lang w:val="en-US" w:eastAsia="en-US"/>
              </w:rPr>
              <w:t>Общие положения</w:t>
              <w:tab/>
              <w:t>38</w:t>
            </w:r>
          </w:hyperlink>
        </w:p>
        <w:p>
          <w:pPr>
            <w:pStyle w:val="Contents2"/>
            <w:rPr>
              <w:rFonts w:ascii="Calibri" w:hAnsi="Calibri" w:eastAsia="Times New Roman" w:cs="Calibri"/>
              <w:sz w:val="22"/>
              <w:lang w:val="en-US" w:eastAsia="en-US"/>
            </w:rPr>
          </w:pPr>
          <w:hyperlink w:anchor="__RefHeading___Toc533702380">
            <w:r>
              <w:rPr>
                <w:rStyle w:val="IndexLink"/>
                <w:lang w:val="en-US" w:eastAsia="en-US"/>
              </w:rPr>
              <w:t>Присутствие в местах проверки экзаменационных работ ПК</w:t>
              <w:tab/>
              <w:t>38</w:t>
            </w:r>
          </w:hyperlink>
        </w:p>
        <w:p>
          <w:pPr>
            <w:pStyle w:val="Contents1"/>
            <w:rPr>
              <w:rFonts w:ascii="Calibri" w:hAnsi="Calibri" w:eastAsia="Times New Roman" w:cs="Calibri"/>
              <w:b w:val="false"/>
              <w:b w:val="false"/>
              <w:sz w:val="22"/>
              <w:lang w:val="en-US" w:eastAsia="en-US"/>
            </w:rPr>
          </w:pPr>
          <w:hyperlink w:anchor="__RefHeading___Toc53370238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наблюдателей</w:t>
              <w:tab/>
              <w:t>41</w:t>
            </w:r>
          </w:hyperlink>
        </w:p>
        <w:p>
          <w:pPr>
            <w:pStyle w:val="Contents2"/>
            <w:rPr>
              <w:rFonts w:ascii="Calibri" w:hAnsi="Calibri" w:eastAsia="Times New Roman" w:cs="Calibri"/>
              <w:sz w:val="22"/>
              <w:lang w:val="en-US" w:eastAsia="en-US"/>
            </w:rPr>
          </w:pPr>
          <w:hyperlink w:anchor="__RefHeading___Toc533702382">
            <w:r>
              <w:rPr>
                <w:rStyle w:val="IndexLink"/>
                <w:lang w:val="en-US" w:eastAsia="en-US"/>
              </w:rPr>
              <w:t>Общие положения</w:t>
              <w:tab/>
              <w:t>41</w:t>
            </w:r>
          </w:hyperlink>
        </w:p>
        <w:p>
          <w:pPr>
            <w:pStyle w:val="Contents2"/>
            <w:rPr>
              <w:rFonts w:ascii="Calibri" w:hAnsi="Calibri" w:eastAsia="Times New Roman" w:cs="Calibri"/>
              <w:sz w:val="22"/>
              <w:lang w:val="en-US" w:eastAsia="en-US"/>
            </w:rPr>
          </w:pPr>
          <w:hyperlink w:anchor="__RefHeading___Toc533702383">
            <w:r>
              <w:rPr>
                <w:rStyle w:val="IndexLink"/>
                <w:lang w:val="en-US" w:eastAsia="en-US"/>
              </w:rPr>
              <w:t>Этап подготовки к проведению ЕГЭ</w:t>
              <w:tab/>
              <w:t>41</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664"/>
        <w:gridCol w:w="7234"/>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просвещения Росси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просвещения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им государственную аккредитацию образовательным программам</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проведения государственной итоговой аттестации </w:t>
              <w:br/>
              <w:t>по образовательным программам среднего общего образования, утвержденный приказом Министерства просвещения Российской Федерации  и Федеральной службой по надзору</w:t>
              <w:br/>
              <w:t>в сфере образования и науки от 07.11.2018 № 190/1512 (зарегистрирован Минюстом России 10.12.2018, регистрационный № 5295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аккредитации</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w:t>
              <w:br/>
              <w:t>от 28.06.2013 № 491 (зарегистрирован Минюстом России 02.08.2013, регистрационный № 29234)</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зарегистрирован Минюстом России 02.08.2013, регистрационный № 29234)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назначенные Рособрнадзором</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пределенные Рособрнадзором и направляемые </w:t>
              <w:br/>
              <w:t>в субъекты Российской Федерации для осуществления мониторинга проведения ГИ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которые проходят ГИА экстерном;</w:t>
            </w:r>
          </w:p>
          <w:p>
            <w:pPr>
              <w:pStyle w:val="Normal"/>
              <w:tabs>
                <w:tab w:val="clear" w:pos="708"/>
                <w:tab w:val="left" w:pos="458" w:leader="none"/>
              </w:tabs>
              <w:spacing w:lineRule="auto" w:line="240" w:before="0" w:after="0"/>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 не имеющие среднего общего образования;</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экзамено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ГИА, допущенные к сдаче ЕГЭ</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Лица с ОВЗ, дети-инвалиды и инвалиды</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экзамен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lang w:eastAsia="ru-RU"/>
              </w:rPr>
              <w:t>Пункт проведения экзаменов</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Штаб 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проверки заданий</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Региональный 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итуационный центр для онлайн - наблюдения, созданный ОИВ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Кураторрегионального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наблюдения в субъекте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щественное наблюдение в местах проведения ГИА дистанционно 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 наблюдатель</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Общественный наблюдатель, осуществляющий общественное наблюдение дистанционно </w:t>
              <w:br/>
              <w:t>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bl>
    <w:p>
      <w:pPr>
        <w:pStyle w:val="Heading1"/>
        <w:numPr>
          <w:ilvl w:val="0"/>
          <w:numId w:val="0"/>
        </w:numPr>
        <w:ind w:left="4679" w:hanging="0"/>
        <w:rPr/>
      </w:pPr>
      <w:r>
        <w:rPr/>
      </w:r>
    </w:p>
    <w:p>
      <w:pPr>
        <w:pStyle w:val="Heading1"/>
        <w:numPr>
          <w:ilvl w:val="0"/>
          <w:numId w:val="4"/>
        </w:numPr>
        <w:ind w:left="2268" w:hanging="425"/>
        <w:rPr/>
      </w:pPr>
      <w:bookmarkStart w:id="2" w:name="__RefHeading___Toc533702360"/>
      <w:bookmarkEnd w:id="2"/>
      <w:r>
        <w:rPr/>
        <w:t>Нормативные правовые и методические документы</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7.07.2006 № 152-ФЗ «О персональных данных»;</w:t>
      </w:r>
    </w:p>
    <w:p>
      <w:pPr>
        <w:pStyle w:val="Normal"/>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риказ Минпросвещения России и Рособрнадзора от 07.11.2018№ 190/1512</w:t>
        <w:br/>
        <w:t xml:space="preserve">«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 </w:t>
      </w:r>
    </w:p>
    <w:p>
      <w:pPr>
        <w:pStyle w:val="Style20"/>
        <w:numPr>
          <w:ilvl w:val="0"/>
          <w:numId w:val="3"/>
        </w:numPr>
        <w:tabs>
          <w:tab w:val="clear" w:pos="708"/>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Приказ Министерства образования и науки Российской Федерации </w:t>
        <w:br/>
        <w:t xml:space="preserve">от 28.06.2013 № 491 «Об утверждении Порядка аккредитации граждан в качестве общественных наблюдателей при проведении государственной итоговой аттестации </w:t>
        <w:br/>
        <w:t>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видеонаблюдения при проведении ГИА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документы ОИВ, в т.ч. Положение об общественном наблюдении в субъекте Российской Федераци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4"/>
        </w:numPr>
        <w:ind w:left="2268" w:hanging="425"/>
        <w:rPr/>
      </w:pPr>
      <w:bookmarkStart w:id="3" w:name="__RefHeading___Toc533702361"/>
      <w:bookmarkEnd w:id="3"/>
      <w:r>
        <w:rPr/>
        <w:t>Общие положения</w:t>
      </w:r>
    </w:p>
    <w:p>
      <w:pPr>
        <w:pStyle w:val="Normal"/>
        <w:tabs>
          <w:tab w:val="clear" w:pos="708"/>
          <w:tab w:val="left" w:pos="354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44"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соответствии с пунктами60, 83 и 98 Порядка ГИАаккредитованные общественные наблюдатели в день проведения экзамена могут присутствовать в ППЭ, </w:t>
        <w:br/>
        <w:t>а также в РЦОИ и местах работы ПК и КК.</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ами 2 и 5Порядка аккредитацииграждане, аккредитованные в качестве общественных наблюдателей, имеют право осуществлять общественное наблюдение с присутствием в местах проведения ГИА и (или) дистанционно, с использованием информационно-коммуникационных технологий), </w:t>
        <w:br/>
        <w:t>а такжеприсутствоватьв ППЭ при проведении экзаменов, РЦОИ при обработке ЭМ,</w:t>
        <w:br/>
        <w:t>в местах работы ПКпри проверке экзаменационных работ, в местах работы ККпри рассмотрении апелляций по вопросам нарушения установленного порядка проведения ГИА, несогласия с выставленными баллам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график посещения мест проведения ГИА (приложение 3) либо график общественного наблюдения вместах проведения ГИАдистанционно с использованием информационно-коммуникационных технологий (приложение 4).</w:t>
      </w:r>
    </w:p>
    <w:p>
      <w:pPr>
        <w:pStyle w:val="Normal"/>
        <w:spacing w:lineRule="auto" w:line="240" w:before="0" w:after="0"/>
        <w:ind w:firstLine="851"/>
        <w:contextualSpacing/>
        <w:jc w:val="both"/>
        <w:rPr/>
      </w:pPr>
      <w:r>
        <w:rPr>
          <w:rFonts w:cs="Times New Roman" w:ascii="Times New Roman" w:hAnsi="Times New Roman"/>
          <w:sz w:val="26"/>
          <w:szCs w:val="26"/>
        </w:rPr>
        <w:t xml:space="preserve">Аккредитующий орган вправе отказать в аккредитации гражданина в случае выявления в его заявлении недостоверных данных, а также возможности возникновения конфликта интересов, выражающегося в наличии у данного гражданина и (или) его близких родственников личной заинтересованности в результате аккредитации его </w:t>
        <w:br/>
        <w:t>в качестве общественного наблюдател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иных коррупционных факторов со стороны гражданина, заявившегося на аккредитацию в качестве общественного наблюдателя, аккредитующий орган также вправе отказать в аккредитации его в качестве общественного наблюдателя.</w:t>
      </w:r>
    </w:p>
    <w:p>
      <w:pPr>
        <w:pStyle w:val="Normal"/>
        <w:spacing w:lineRule="auto" w:line="240" w:before="0" w:after="0"/>
        <w:ind w:firstLine="851"/>
        <w:contextualSpacing/>
        <w:jc w:val="both"/>
        <w:rPr/>
      </w:pPr>
      <w:r>
        <w:rPr>
          <w:rFonts w:cs="Times New Roman" w:ascii="Times New Roman" w:hAnsi="Times New Roman"/>
          <w:sz w:val="26"/>
          <w:szCs w:val="26"/>
        </w:rPr>
        <w:t xml:space="preserve">В соответствии с пунктом 61 Порядка ГИА допуск общественных наблюдателей </w:t>
        <w:br/>
        <w:t xml:space="preserve">в ППЭ во время проведения экзамена осуществляется только при наличии у них документов, удостоверяющих личность и подтверждающих их полномочия. Порядком ГИА не предусмотрена процедура повторного допуска общественного наблюдателя </w:t>
        <w:br/>
        <w:t xml:space="preserve">в случае его выхода из ППЭ в день проведения экзамена.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предупреждения нарушений Порядка ГИА, а также возникновения коррупционных рисков в ППЭ во время проведения экзамена повторный допуск общественных наблюдателей, покинувших ППЭ, запрещаетс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ля осуществления мониторинга проведения ГИА в субъектах Российской Федерации Рособрнадзор определяет и направляет в субъекты Российской Федерациисвоих представителей – лиц, назначенных Рособрнадз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пуск указанных лицна объекты мониторинга ГИА осуществляется на основании документа, удостоверяющего личность, и документа, подтверждающего полномочия указанных лиц (распорядительный акт Рособрнадзора).</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 назначенные Рособрнадзором, осуществляют мониторинг ГИА </w:t>
        <w:br/>
        <w:t>в соответствии с Порядком ГИА и настоящими Методическими рекомендациями.</w:t>
      </w:r>
    </w:p>
    <w:p>
      <w:pPr>
        <w:pStyle w:val="Normal"/>
        <w:spacing w:lineRule="auto" w:line="240" w:before="0" w:after="0"/>
        <w:ind w:firstLine="851"/>
        <w:contextualSpacing/>
        <w:jc w:val="both"/>
        <w:rPr/>
      </w:pPr>
      <w:r>
        <w:rPr>
          <w:rFonts w:cs="Times New Roman" w:ascii="Times New Roman" w:hAnsi="Times New Roman"/>
          <w:sz w:val="26"/>
          <w:szCs w:val="26"/>
        </w:rPr>
        <w:t>Лица, назначенные Рособрнадзором, вправе:</w:t>
      </w:r>
    </w:p>
    <w:p>
      <w:pPr>
        <w:pStyle w:val="Normal"/>
        <w:spacing w:lineRule="auto" w:line="240" w:before="0" w:after="0"/>
        <w:ind w:firstLine="851"/>
        <w:contextualSpacing/>
        <w:jc w:val="both"/>
        <w:rPr/>
      </w:pPr>
      <w:r>
        <w:rPr>
          <w:rFonts w:cs="Times New Roman" w:ascii="Times New Roman" w:hAnsi="Times New Roman"/>
          <w:sz w:val="26"/>
          <w:szCs w:val="26"/>
        </w:rPr>
        <w:t>присутствовать на всех объектах мониторинга (ППЭ, РЦОИ, ППЗ, в местах работы ПК и КК);</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ять информацию о нарушениях, выявленных при проведении экзаменов, </w:t>
        <w:br/>
        <w:t>в Рособрнадзор.</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е лица обязаны соблюдать Порядок ГИА. За нарушение Порядка ГИА, </w:t>
        <w:br/>
        <w:t xml:space="preserve">а также в случае выявления фактов причастности их к коррупционным действиямуказанные лица удаляются с объектов мониторинга членами ГЭК и привлекаются </w:t>
        <w:br/>
        <w:t xml:space="preserve">к административной ответственности в соответствии с ч. 4 ст. 19.30 Кодекса РФ </w:t>
        <w:br/>
        <w:t>об административных правонарушениях.</w:t>
      </w:r>
    </w:p>
    <w:p>
      <w:pPr>
        <w:pStyle w:val="Heading1"/>
        <w:numPr>
          <w:ilvl w:val="0"/>
          <w:numId w:val="4"/>
        </w:numPr>
        <w:ind w:left="2268" w:hanging="425"/>
        <w:rPr/>
      </w:pPr>
      <w:bookmarkStart w:id="4" w:name="__RefHeading___Toc533702362"/>
      <w:bookmarkEnd w:id="4"/>
      <w:r>
        <w:rPr/>
        <w:t>Подготовка общественных наблюдателей по вопросам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готовка общественных наблюдателей проводится сцелью повышения эффективности системы общественного наблюдения иснижения рисканеобъективнойоценки проведения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дготовкупроходят граждане, заявившиеся на аккредитацию в качестве общественных наблюдателе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Порядка аккредитацииаккредитацию граждан проводя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ИВ при проведении ГИА на территориях субъектов Российской Федера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далее вместе – аккредитующие органы).</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Аккредитация граждан в качестве общественных наблюдателей возможна после прохождения ими соответствующей подготовки по вопросам проведения ЕГЭ, в том числе по вопросам антикоррупционной направленности, на региональном и (или) </w:t>
        <w:br/>
        <w:t xml:space="preserve">на федеральном уровнях, которую проводят (или организуют) указанные аккредитующие органы.Указанная подготовка осуществляется уполномоченной организацией, определенной Рособрнадзором, и (или) на учебной платформе по подготовке специалистов, привлекаемых к проведению ГИА, (далее – учебная платформа) </w:t>
        <w:br/>
        <w:t xml:space="preserve">с использованием информационно-коммуникационных технологий. Подготовка может проводиться в очной и(или) дистанционной форма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на своих официальных сайтах в информационно-телекоммуникационной сети «Интернет» не позднее одного календарного месяца до начала первого экзамена, дата которого устанавливается едиными расписаниями проведения ЕГЭ, ГВ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езультаты подготовки, проведенной аккредитующими органами,уполномоченной Рособрнадзором организацией, а также на учебной платформемогут быть запрошены Рособрнадзором после проведения Г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5" w:name="__RefHeading___Toc533702363"/>
      <w:bookmarkEnd w:id="5"/>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основе нормативных правовых актов и методических документов Рособрнадзора.</w:t>
      </w:r>
    </w:p>
    <w:p>
      <w:pPr>
        <w:pStyle w:val="Heading2"/>
        <w:ind w:firstLine="851"/>
        <w:rPr/>
      </w:pPr>
      <w:bookmarkStart w:id="6" w:name="__RefHeading___Toc533702364"/>
      <w:bookmarkEnd w:id="6"/>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татус общественных наблюдателей подтверждается удостоверением общественного наблюдателя, выдаваемым аккредитующим орган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общественного наблюдателя действительно до 31 декабря календарного года, в котором соответствующее удостоверение было выда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сутствовать на всех этапах проведения экзаменов, в том числе в ППЭ,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вободно перемещаться по ППЭ и аудиториям ППЭ (при этом в аудитории может находиться один общественный наблюдатель);направлять информацию о нарушениях, выявленных при проведении экзаменов, 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заблаговременно ознакомиться с ПорядкомГИА,настоящими Методическими рекомендациями, а также пройти соответствующее обучен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и лица, назнач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неможет вмешиваться в работуруководителя ППЭ, организаторов, членов ГЭК, иных работников ППЭ (при выполнении ими своихобязанностей), а также участников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ППЭ нарушений Порядка ГИА участниками экзаменов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 удаляется из ППЭ членами ГЭК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Normal"/>
        <w:tabs>
          <w:tab w:val="clear" w:pos="708"/>
          <w:tab w:val="left" w:pos="6096" w:leader="none"/>
        </w:tabs>
        <w:spacing w:lineRule="auto" w:line="240" w:before="120" w:after="120"/>
        <w:ind w:firstLine="851"/>
        <w:contextualSpacing/>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общественного наблюдателя в ППЭ осуществляется при предъявлении им документа, удостоверяющего личность, а также документа, подтверждающего его полномочия, -удостоверения общественного наблюдателя, в которомуказаны его фамилия, имя, отчество (при наличии),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пребывания в ППЭ.</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в ППЭ не менее 50% времени, установленного единым расписанием проведения ЕГЭ, по соответствующему учебному предмету.Личные вещи общественный наблюдатель оставляет в специально отведённом месте в Штабе ППЭ.</w:t>
        <w:tab/>
        <w:tab/>
        <w:t>В случае использования ЭМ в электронном виде общественный наблюдатель имеет право присутствовать при получении членом ГЭК от уполномоченной организации данных для доступа к ЭМ в электронном виде и организации печати ЭМ.</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До начала экзамена общественному наблюдателюнеобходимо обсудитьс руководителем ППЭ и членами ГЭК порядок взаимодействия во время проведения экзамена и по его оконч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помещении для медицинских работников, коридорах и т.д.)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места для хранения личных вещей участников экзамена, организаторов, медицинских работников, технических специалистов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тсутствие средств видеонаблюдения с трансляцией проведения экзаменов в сети «Интернет» ваудиториях и Штабе ППЭдолжно быть согласовано с Рособрнадзоро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ные помещения ППЭ оборудуются средствами видеонаблюдения по решению ОИВ, учредителей, МИД России и загранучрежд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ПЭ на входе должны быть оборудованы стационарными и(или) переносными металлоискателями.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о решению ОИВ, учредителей, МИД России и загранучреждений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cs="Times New Roman" w:ascii="Times New Roman" w:hAnsi="Times New Roman"/>
          <w:sz w:val="26"/>
          <w:szCs w:val="26"/>
        </w:rPr>
        <w:t>В день проведения экзамена помещения, не использующиеся для проведения экзамена, должны быть заперты и опечатаны.</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а) аудитории для участников ЕГ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удиторий определяется вместимостью аудиторного фонда</w:t>
        <w:br/>
        <w:t xml:space="preserve">и требованиями санитарно-эпидемиологических правил и нормативов: в аудитории присутствует от 15 до 25 участников экзамена(за исключением ППЭ, организованных для лиц с ОВЗ, детей-инвалидов и инвалидов, в том числе ППЭ, организованных на дому, </w:t>
        <w:br/>
        <w:t>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свободы, а также ППЭ,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возможности организации ППЭ в соответствии с указанными требованиями предусматриваются дополнительные меры контроля за соблюдением требований Порядка ГИ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го участника экзаменовдолжно быть организованоотдельное рабочее место (индивидуальный стол и стул). В день проведения экзамена запрещено оборудовать аудитории ППЭ техническими средствами (компьютерами, принтерами, сканерами и др.), кроме случаев, предусмотренных Порядком ГИА.</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лицс ОВЗ, детей-инвалидов и инвалидов (при необходимост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лучае использования ЭМ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ЭМв аудиториях ППЭ приведенв Методических рекомендациях по подготовке и проведению единого государственного экзамена в пунктах проведения экзаменов </w:t>
        <w:br/>
        <w:t>в 2019год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асы (в исправном состоянии), находящиеся в поле зрения участников экзамено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рабочие места для участников экзаменов,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стол, находящийся в зоне видимости камер видеонаблюдения, для осуществления раскладки и последующей упаковки ЭМ, собранных организаторами у участников экзамен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умаги (со штампом образовательной организации, на базе которой организован ППЭ)для черновиков из расчета по два листа на каждого участника экзамена(за исключением проведения ЕГЭ по иностранным языкам, раздел «Говорение»).</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экзамена должны быть закрыты стенды, плакаты и иные материалы со справочно-познавательной информацией.</w:t>
      </w:r>
    </w:p>
    <w:p>
      <w:pPr>
        <w:pStyle w:val="Normal"/>
        <w:autoSpaceDE w:val="false"/>
        <w:spacing w:lineRule="auto" w:line="240" w:before="0" w:after="0"/>
        <w:ind w:firstLine="851"/>
        <w:jc w:val="both"/>
        <w:rPr/>
      </w:pPr>
      <w:r>
        <w:rPr>
          <w:rFonts w:eastAsia="Times New Roman" w:cs="Times New Roman" w:ascii="Times New Roman" w:hAnsi="Times New Roman"/>
          <w:sz w:val="26"/>
          <w:szCs w:val="26"/>
          <w:u w:val="single"/>
          <w:lang w:eastAsia="ru-RU"/>
        </w:rPr>
        <w:t>б) Штаб ПП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w:t>
        <w:br/>
        <w:t xml:space="preserve">от организаторов в аудиториях после завершения экзамена, а также для осуществления упаковки и запечатывания ЭМ членом ГЭК для передачи их в РЦОИ,за исключением ППЭ, в которых по решению ГЭК проводится сканирование ЭМ. В таком случае ЭМ </w:t>
        <w:br/>
        <w:t>в печатном виде хранятся в ППЭ, затем направляются на хранение в РЦО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Также в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помещения (помещение) для медицинских работников.</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помещения (помещение) изолируются от аудиторий, используемых для проведения экзамен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помещения (помещение) для общественных наблюдателей.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Указанные помещения должны быть изолированы от аудиторий для проведения экзамена.</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д) рабочие места (столы, стулья) для организаторов вне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sz w:val="26"/>
          <w:szCs w:val="26"/>
        </w:rPr>
        <w:t xml:space="preserve">рабочие места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ГИА в ППЭ. </w:t>
      </w:r>
    </w:p>
    <w:p>
      <w:pPr>
        <w:pStyle w:val="Normal"/>
        <w:autoSpaceDE w:val="false"/>
        <w:spacing w:lineRule="auto" w:line="240" w:before="0" w:after="0"/>
        <w:ind w:firstLine="851"/>
        <w:jc w:val="both"/>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уководитель и организаторы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 менее одного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трудники, осуществляющие охрану правопорядка, и(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дицинские работник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ассистен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опуск указанныхлиц, кроме сотрудников, осуществляющих охрану правопорядка, и (или) сотрудников органов внутренних дел (полиции), в ППЭ осуществляется при наличии у них документов, удостоверяющих личность, и при наличии их в списках распределения в данный ППЭ; </w:t>
      </w:r>
      <w:r>
        <w:rPr>
          <w:rFonts w:eastAsia="Times New Roman" w:cs="Times New Roman" w:ascii="Times New Roman" w:hAnsi="Times New Roman"/>
          <w:sz w:val="26"/>
          <w:szCs w:val="26"/>
        </w:rPr>
        <w:t>сотрудников, осуществляющих охрану правопорядка, и(или) сотрудники органов внутренних дел (полиции) - при наличии у них документов, удостоверяющих их личность и подтверждающих их полномочия.</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Рособрнадзора,а такжелица, назначенные Рособрнадзором, при предъявлении соответствующих документов, подтверждающих их полномочия,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при предъявлении соответствующих документов, подтверждающих их полномочия, </w:t>
        <w:br/>
        <w:t>по решению указанного орга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Аккредитованные 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указанны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7" w:name="__RefHeading___Toc533702365"/>
      <w:bookmarkEnd w:id="7"/>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Информация по организации доставкидисков с ЭМ в ППЭ представлена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экзаменов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по местному времени руководитель ППЭ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в том числе медицинских работников, устанавливает соответствие их личности представленным документам, а также проверяет наличие указанных лиц в списках работников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ППЭ,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 организаторы ППЭ, технические специалисты, медицинские работники, атакже ассистенты для лицс ОВЗ, детей-инвалидов и инвалидов должны оставить свои личные вещи, в том числе средства связи, в специально организованном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экзаменовпо аудиториям (форма ППЭ–06-01 «Список участников ГИА образовательной организации»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экзаменовв ППЭ осуществляется с 09.00 по местному времени при наличии у них документов, удостоверяющих их личность,а также при наличии их в списках распределения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экзаменовна необходимость оставить личные вещи (уведомление о регистрации на ЕГЭ, средства связи и иные запрещенные средства и материалы и др.)в специально организованныхдо входа в ППЭ местах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экзаменовв ППЭ и осуществляет контроль за соблюдением требования Порядка ГИА,в том числе осуществляет контроль за организацией сдачи иных вещей (не перечисленных в п. 64Порядка ГИА) в специально организованныхдо входа в ППЭместах для хранения личных вещей участников экзаменов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экзаменови наличие их в списках распределения в данный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ют у участников экзаменов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появлении сигнала металлоискателя предлагают участнику экзамена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данны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экзамена отказывается сдавать запрещенное средство, выявленноес помощью стационарных и(или) переносных металлоискателей,организаторы (работники по обеспечению охраны образовательных организаций), дают разъяснения </w:t>
        <w:br/>
        <w:t xml:space="preserve">о том, что в соответствии с пунктом 65 Порядка ГИ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участник экзамена, нарушающий Порядок ГИА,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выдаетсяучастнику экзамена. Повторно к участию в ЕГЭ по данному учебному предмету в резервныесроки указанный участник экзамена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он не допускается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Член ГЭК присутствует при составлении акта о недопуске такого участника экзаменав ППЭ руководителем ППЭ. Указанный акт подписывается членом ГЭК, руководителем ППЭ и участником экзамена. Акт составляется в двух экземплярах </w:t>
        <w:br/>
        <w:t>в свободной форме. Первый экземпляр оставляет член ГЭК для передачи председателю ГЭК, второй – передается участнику экзамена. Повторно к участию в ЕГЭ по данному учебному предмету в резервныесроки указанный участник экзамена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экзамена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При проведении ЕГЭ по иностранным языкам (раздел «Аудирование») для опоздавших участников экзаменов персональное аудирование не проводится </w:t>
        <w:br/>
        <w:t>(за исключением случаев, когдав аудитории отсутствуютиныеучастники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экзаменав списках распределения в данный ППЭ участник экзамена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экзаменовв ППЭ. Указанные акты подписываются членом ГЭК, руководителем ППЭ и участниками экзаменов. Акты составляются в двух экземплярах в свободной форме. Первый экземпляр оставляет член ГЭК для передачи председателю ГЭК, второй – выдается участникуэкзамена. Повторно к участию в ЕГЭ по данному учебному предмету в резервныесроки указанные участники экзаменов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экзаменовв перемещении по ППЭ. Организаторы сообщают участникам экзаменов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ГИА в аудитории» и направляют участника экзаменана рабочее место согласно спискам автоматизированного распределения.</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До начала экзамена руководитель ППЭ не ранее 08.15 по местному времени</w:t>
      </w:r>
      <w:r>
        <w:rPr>
          <w:rFonts w:eastAsia="Times New Roman" w:cs="Times New Roman" w:ascii="Times New Roman" w:hAnsi="Times New Roman"/>
          <w:sz w:val="26"/>
          <w:szCs w:val="26"/>
          <w:lang w:eastAsia="ru-RU"/>
        </w:rPr>
        <w:t xml:space="preserve"> проводит инструктаж по процедуре проведения экзамена для работников ППЭ, выдает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 назначает ответственного организатора в каждой аудитории и направляет организаторов всех категорий на рабочие места в соответствии с формой ППЭ-07 «Список работников ППЭ </w:t>
        <w:br/>
        <w:t>и общественных наблюдателей».</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ет ответственным организаторам 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форму ППЭ-05-02«Протокол проведения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12-04-МАШ «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инструкцию для участников экзаменов,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листы бумаги (со штампом образовательной организации, на базе которой организован ППЭ) для черновиковза исключением проведения ЕГЭ по иностранным языкам (раздел «Говорение»); минимальное количество листов бумаги (со штампом образовательной организации, на базе которой организован ППЭ) для черновиков – два на одного участника экзамена);</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конверт для упаковки использованных листов бумаги (со штампом образовательной организации, на базе которой организован ППЭ) для черновиков (один конверт на аудиторию).</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озвратные доставочные пакеты для упаковки бланков ЕГЭ;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color w:val="000000"/>
          <w:sz w:val="26"/>
          <w:szCs w:val="26"/>
        </w:rPr>
        <w:t xml:space="preserve">сейф-пакеты для упаковки КИМ (возвратные доставочные пакеты в аудиториях </w:t>
        <w:br/>
        <w:t xml:space="preserve">с количеством запланированных участников экзаменов не более 7);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sz w:val="26"/>
          <w:szCs w:val="26"/>
        </w:rPr>
        <w:t xml:space="preserve">возвратные доставочные пакеты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widowControl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ественному наблюдателю необходимо обратить внимание на целостность сейф-пакетов с ЭМ при выдаче их ответственным организатор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экзаменов,</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исты бумаги (со штампом образовательной организации, на базе которой организован ППЭ)для черновиков, выданные в ППЭ (за исключением ЕГЭ </w:t>
        <w:br/>
        <w:t xml:space="preserve">по иностранным языкам (раздел «Говорение»). До начала экзамена организаторы проводят инструктаж для участников экзаменов. </w:t>
      </w: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Текст инструктажа разработан Рособрнадзором и является приложением к Методическим рекомендациям по подготовке </w:t>
        <w:br/>
        <w:t>и проведению ЕГЭ в ППЭ. Организаторам рекомендовано использовать данный текст при проведении инструктаж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проведения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равилах оформле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родолжительности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и сроках подачи апелляции о нарушении Порядка ГИА и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случаях удаления с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времени и месте ознакомления с результатам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на КИМдля проведения ЕГЭ и листах бумаги (</w:t>
      </w:r>
      <w:r>
        <w:rPr>
          <w:rFonts w:eastAsia="Times New Roman" w:cs="Times New Roman" w:ascii="Times New Roman" w:hAnsi="Times New Roman"/>
          <w:sz w:val="26"/>
          <w:szCs w:val="26"/>
          <w:lang w:eastAsia="ru-RU"/>
        </w:rPr>
        <w:t>со штампом образовательной организации, на базе которой организован ППЭ</w:t>
      </w:r>
      <w:r>
        <w:rPr>
          <w:rFonts w:cs="Times New Roman" w:ascii="Times New Roman" w:hAnsi="Times New Roman"/>
          <w:sz w:val="26"/>
          <w:szCs w:val="26"/>
        </w:rPr>
        <w:t>) для черновиков не обрабатываются и не проверяются.</w:t>
      </w:r>
    </w:p>
    <w:p>
      <w:pPr>
        <w:pStyle w:val="Normal"/>
        <w:spacing w:lineRule="auto" w:line="240" w:before="0" w:after="0"/>
        <w:ind w:firstLine="851"/>
        <w:jc w:val="both"/>
        <w:rPr/>
      </w:pPr>
      <w:r>
        <w:rPr>
          <w:rFonts w:cs="Times New Roman" w:ascii="Times New Roman" w:hAnsi="Times New Roman"/>
          <w:sz w:val="26"/>
          <w:szCs w:val="26"/>
          <w:lang w:eastAsia="ru-RU"/>
        </w:rPr>
        <w:t xml:space="preserve">По окончании проведения первой части инструктажа организаторы демонстрируютучастникам экзаменовцелостность упаковки сейф-пакета с диском и информируют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w:t>
        <w:br/>
        <w:t xml:space="preserve">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экзаменов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w:t>
        <w:br/>
        <w:t xml:space="preserve">(для 15 участников экзаменов)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ым в комплекте находится бланк регистрации, последним – контрольный лист. Титульный лист в комплекте отсутствует. </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экзаменовв аудитории в произвольном порядке. </w:t>
      </w:r>
    </w:p>
    <w:p>
      <w:pPr>
        <w:pStyle w:val="Normal"/>
        <w:spacing w:lineRule="auto" w:line="240" w:before="0" w:after="0"/>
        <w:ind w:firstLine="851"/>
        <w:jc w:val="both"/>
        <w:rPr/>
      </w:pPr>
      <w:r>
        <w:rPr>
          <w:rFonts w:cs="Times New Roman" w:ascii="Times New Roman" w:hAnsi="Times New Roman"/>
          <w:sz w:val="26"/>
          <w:szCs w:val="26"/>
          <w:lang w:eastAsia="ru-RU"/>
        </w:rPr>
        <w:t xml:space="preserve">В каждом напечатанном комплекте ЭМ участника экзамена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регистраци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ответов № 1;</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1 (за исключением проведения ЕГЭ по математике базового уровн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2 (за исключением проведения ЕГЭ по математике базового уровн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И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рольный лист с информацией о номере бланка регистрации, номере КИМ </w:t>
        <w:br/>
        <w:t>и с инструкцией по проверке комплекта для участникаэкзамена.</w:t>
      </w:r>
    </w:p>
    <w:p>
      <w:pPr>
        <w:pStyle w:val="Normal"/>
        <w:spacing w:lineRule="auto" w:line="240" w:before="0" w:after="0"/>
        <w:ind w:firstLine="851"/>
        <w:jc w:val="both"/>
        <w:rPr/>
      </w:pPr>
      <w:r>
        <w:rPr>
          <w:rFonts w:cs="Times New Roman" w:ascii="Times New Roman" w:hAnsi="Times New Roman"/>
          <w:sz w:val="26"/>
          <w:szCs w:val="26"/>
          <w:lang w:eastAsia="ru-RU"/>
        </w:rPr>
        <w:t>Далее начинается вторая часть инструктажа (с 10.00 по местному времени), при проведении которой организатору необходимо:</w:t>
      </w:r>
    </w:p>
    <w:p>
      <w:pPr>
        <w:pStyle w:val="Normal"/>
        <w:spacing w:lineRule="auto" w:line="240" w:before="0" w:after="0"/>
        <w:ind w:firstLine="851"/>
        <w:jc w:val="both"/>
        <w:rPr/>
      </w:pPr>
      <w:r>
        <w:rPr>
          <w:rFonts w:cs="Times New Roman" w:ascii="Times New Roman" w:hAnsi="Times New Roman"/>
          <w:sz w:val="26"/>
          <w:szCs w:val="26"/>
          <w:lang w:eastAsia="ru-RU"/>
        </w:rPr>
        <w:t>1. Дать указание участникам экзаменоввзять контрольный лист и выполнить действия, указанны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pPr>
      <w:r>
        <w:rPr>
          <w:rFonts w:cs="Times New Roman" w:ascii="Times New Roman" w:hAnsi="Times New Roman"/>
          <w:sz w:val="26"/>
          <w:szCs w:val="26"/>
          <w:lang w:eastAsia="ru-RU"/>
        </w:rPr>
        <w:t>2. Дать указание участникам экзаменов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экзаменаи соответствие данных участника ЕГЭ (ФИО, серии и номера документа, удостоверяющего личность) в бланке регистрации с данными в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 xml:space="preserve">5. После заполнения всеми участниками экзаменовбланков регистрации и регистрационных полей бланков ответов № 1 и бланков ответов № 2 лист 1 и лист 2 </w:t>
        <w:br/>
        <w:t>(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классной доске (информационном стенде).</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w:t>
        <w:br/>
        <w:t>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 наблюдатели вправе осуществлять в аудитории наблюдение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запуск и извлечение резервного диска, возвращение его в Штаб ППЭ).</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экзаменовбрака или некомплектности ЭМ организаторы распечатывают и выдают ему новый полный комплект ЭМ </w:t>
        <w:br/>
        <w:t xml:space="preserve">(с устано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 xml:space="preserve">В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я участникаэкзамен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w:t>
        <w:br/>
        <w:t>у руководителя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сле проведения организаторами инструктажа участники экзаменовприступают к выполнению экзаменационной работы.</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экзаменов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экзаменов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экзаменовдолжны оставить ЭМ и листы бумаги (со штампом образовательной организации, на базе которой организован ППЭ) для черновиков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b/>
          <w:sz w:val="26"/>
          <w:szCs w:val="26"/>
        </w:rPr>
        <w:t>Требования к соблюдению ПорядкаГИА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ПЭ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организаторам, медицинским работникам, ассистентам, оказывающим необходимую помощь лицамс ОВЗ, детям-инвалидам и инвалидам, техническим специалистам – иметь при себе средства связи, а также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экзаменов,</w:t>
        <w:br/>
        <w:t>в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в том числе общественным наблюдателям,разрешается использование средств связи только в связи со служебной необходимостью в Штабе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Порядка ГИА, удаляются из ППЭ. Члены ГЭК составляют акт об удалении лица, нарушившего Порядок ГИА,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экзаменанарушил Порядок ГИА, члены ГЭК составляют акт об удалении с экзамена участника экзамена(форма ППЭ-21 «Акт об удалении участника ГИА»), нарушившего Порядок ГИА,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Организатор ставит в бланке регистрации участника экзамена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экзамена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экзамена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экзамена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составлении акта о досрочном завершении участником экзамена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ГИА, или лицу, досрочно завершившему экзамен по объективным причинам, второй экземпляр в тот же день направляетсяв ГЭК и РЦОИ для учета при обработ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экзамена дополнительные листы бумаги (со штампом образовательной организации, на базе которой организован ППЭ) для черновиков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Каждый выход участника экзаменаиз аудитории фиксируется организаторами </w:t>
        <w:br/>
        <w:t>в ведомости учёта времени отсутствия участников ГИА в аудитории (форма ППЭ-12-04-МАШ) в порядке времени выхода. Если один и тот же участник экзаменавыходит несколько раз, то каждый его выход фиксируется в ведомости в новой строке. Заполнение указанной формы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записи продолжаются на следующем листе (выдаётся в Штабе ППЭ по схеме, установленной руководителем ППЭ).</w:t>
      </w:r>
    </w:p>
    <w:p>
      <w:pPr>
        <w:pStyle w:val="Heading2"/>
        <w:ind w:firstLine="851"/>
        <w:rPr/>
      </w:pPr>
      <w:bookmarkStart w:id="8" w:name="__RefHeading___Toc533702366"/>
      <w:bookmarkEnd w:id="8"/>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листов бумаги (со штампом образовательной организации, на базе которой организован ППЭ) для черновиков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 истечении установленного времени выполнения экзаменационной работы организаторы объявляют об окончании экзаменаи собирают ЭМ и листы бумаги </w:t>
        <w:br/>
        <w:t>(со штампом образовательной организации, на базе которой организован ППЭ)для черновиков  у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экзаменов, досрочно завершившие выполнение экзамена,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частники экзаменовоткладывают ЭМ, включая КИМ и листы бумаги </w:t>
        <w:br/>
        <w:t>(со штампом образовательной организации, на базе которой организован ППЭ) для черновиков, на край своего стола.</w:t>
      </w:r>
      <w:r>
        <w:rPr>
          <w:rFonts w:eastAsia="Times New Roman" w:cs="Times New Roman" w:ascii="Times New Roman" w:hAnsi="Times New Roman"/>
          <w:sz w:val="26"/>
          <w:szCs w:val="26"/>
          <w:lang w:eastAsia="ru-RU"/>
        </w:rPr>
        <w:t xml:space="preserve">Ответственный организатор в аудитории собирает </w:t>
        <w:br/>
        <w:t xml:space="preserve">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Оформление соответствующих форм ППЭ (включая сбор подписей участников экзаменовв форме ППЭ-05-02), осуществление раскладки и последующая упаковка организаторами ЭМ, собранных уучастников экзаменов, осуществляется в специально отведенномваудитории месте (столе), находящемся в зоне видимости камер видеонаблюдения. Раскладка и упаковка ЭМ описаны в инструкции для организатора </w:t>
        <w:br/>
        <w:t>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а Станции печати ЭМ и убирает его в тот же сейф-пакет, в котором данный дискбыл получен,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w:t>
        <w:br/>
        <w:t>(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ов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Общественный наблюдатель на завершающем этапе проведения ЕГЭ вправепринимать участие в проверке сведений, изложенных участникомэкзаменав апелляции </w:t>
        <w:br/>
        <w:t>о нарушении ПорядкаГИА. Свое участие в указанн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В случае выявления нарушений Порядка ГИА общественный наблюдатель должен зафиксировать выявленные нарушения и оперативно  информировать о них членов ГЭК, руководителя ППЭ.</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 и общественных наблюдателей».</w:t>
      </w:r>
    </w:p>
    <w:p>
      <w:pPr>
        <w:pStyle w:val="Normal"/>
        <w:spacing w:lineRule="auto" w:line="240" w:before="0" w:after="0"/>
        <w:ind w:firstLine="851"/>
        <w:jc w:val="both"/>
        <w:rPr/>
      </w:pPr>
      <w:r>
        <w:rPr>
          <w:rFonts w:cs="Times New Roman" w:ascii="Times New Roman" w:hAnsi="Times New Roman"/>
          <w:sz w:val="26"/>
          <w:szCs w:val="26"/>
        </w:rPr>
        <w:t xml:space="preserve">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 xml:space="preserve">В случае применения технологии перевода бланков ответов участников </w:t>
        <w:br/>
        <w:t xml:space="preserve">в электронный вид в ППЭ (сканирования) 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pPr>
      <w:r>
        <w:rPr>
          <w:rFonts w:cs="Times New Roman" w:ascii="Times New Roman" w:hAnsi="Times New Roman"/>
          <w:sz w:val="26"/>
          <w:szCs w:val="26"/>
        </w:rPr>
        <w:t xml:space="preserve">Технический специалист извлекает бланки ЕГЭ из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за бланком ответов № 2 лист 1 должен идти бланк ответов № 2 лист 2, далее ДБО № 2), 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pPr>
      <w:r>
        <w:rPr>
          <w:rFonts w:cs="Times New Roman" w:ascii="Times New Roman" w:hAnsi="Times New Roman"/>
          <w:sz w:val="26"/>
          <w:szCs w:val="26"/>
        </w:rPr>
        <w:t>Далее по аналогичной схеме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pPr>
      <w:r>
        <w:rPr>
          <w:rFonts w:cs="Times New Roman" w:ascii="Times New Roman" w:hAnsi="Times New Roman"/>
          <w:sz w:val="26"/>
          <w:szCs w:val="26"/>
        </w:rPr>
        <w:t>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pPr>
      <w:r>
        <w:rPr>
          <w:rFonts w:cs="Times New Roman" w:ascii="Times New Roman" w:hAnsi="Times New Roman"/>
          <w:sz w:val="26"/>
          <w:szCs w:val="26"/>
        </w:rPr>
        <w:t xml:space="preserve">ППЭ-12-04-МАШ «Ведомость учета времени отсутствия участников ГИА </w:t>
        <w:br/>
        <w:t>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ЭМ из любой аудитории могут быть заново открыты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pPr>
      <w:r>
        <w:rPr>
          <w:rFonts w:cs="Times New Roman" w:ascii="Times New Roman" w:hAnsi="Times New Roman"/>
          <w:sz w:val="26"/>
          <w:szCs w:val="26"/>
        </w:rPr>
        <w:t xml:space="preserve">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w:t>
        <w:br/>
        <w:t>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Если в ППЭ не проводилось сканирование бланков, то возвратныедоставочные пакеты с бланками ответов участников экзаменовв Штабе ППЭ </w:t>
        <w:br/>
        <w:t>НЕ вскрываются.</w:t>
      </w:r>
    </w:p>
    <w:p>
      <w:pPr>
        <w:pStyle w:val="23"/>
        <w:numPr>
          <w:ilvl w:val="0"/>
          <w:numId w:val="0"/>
        </w:numPr>
        <w:ind w:left="505" w:hanging="0"/>
        <w:rPr>
          <w:sz w:val="26"/>
          <w:szCs w:val="26"/>
        </w:rPr>
      </w:pPr>
      <w:bookmarkStart w:id="9" w:name="__RefHeading___Toc533702367"/>
      <w:bookmarkEnd w:id="9"/>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истему мониторинга также загружаются протоколы печати ЭМ с каждой станции печати, включая резервны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pPr>
      <w:r>
        <w:rPr>
          <w:rFonts w:cs="Times New Roman" w:ascii="Times New Roman" w:hAnsi="Times New Roman"/>
          <w:sz w:val="26"/>
          <w:szCs w:val="26"/>
        </w:rPr>
        <w:t xml:space="preserve">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w:t>
        <w:br/>
        <w:t xml:space="preserve">и подписывается техническим специалистом, руководителем ППЭ и членом ГЭК </w:t>
        <w:br/>
        <w:t>и остается на хранение в ППЭ;</w:t>
      </w:r>
    </w:p>
    <w:p>
      <w:pPr>
        <w:pStyle w:val="Normal"/>
        <w:spacing w:lineRule="auto" w:line="240" w:before="0" w:after="0"/>
        <w:ind w:firstLine="851"/>
        <w:jc w:val="both"/>
        <w:rPr/>
      </w:pPr>
      <w:r>
        <w:rPr>
          <w:rFonts w:cs="Times New Roman" w:ascii="Times New Roman" w:hAnsi="Times New Roman"/>
          <w:sz w:val="26"/>
          <w:szCs w:val="26"/>
        </w:rPr>
        <w:t xml:space="preserve">на станции авторизации технический специалист выполняет передачу электронного журнала (журналов) сканирования и статуса «Бланки переданы в РЦОИ» </w:t>
        <w:br/>
        <w:t>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pPr>
      <w:r>
        <w:rPr>
          <w:rFonts w:cs="Times New Roman" w:ascii="Times New Roman" w:hAnsi="Times New Roman"/>
          <w:sz w:val="26"/>
          <w:szCs w:val="26"/>
        </w:rPr>
        <w:t xml:space="preserve">Все материалы упаковываются в сейф-пакеты и помещаются на хранение </w:t>
        <w:br/>
        <w:t>в соответствии со схемой, утверждённой ОИВ.</w:t>
      </w:r>
    </w:p>
    <w:p>
      <w:pPr>
        <w:pStyle w:val="Normal"/>
        <w:spacing w:lineRule="auto" w:line="240" w:before="0" w:after="0"/>
        <w:ind w:firstLine="851"/>
        <w:jc w:val="both"/>
        <w:rPr/>
      </w:pPr>
      <w:r>
        <w:rPr>
          <w:rFonts w:cs="Times New Roman" w:ascii="Times New Roman" w:hAnsi="Times New Roman"/>
          <w:sz w:val="26"/>
          <w:szCs w:val="26"/>
        </w:rPr>
        <w:t>Рекомендовано оригиналы бланков и КИМ участников экзаменов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xml:space="preserve">, то оригиналы бланков </w:t>
        <w:br/>
        <w:t>и КИМ участников экзаменов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лены ГЭК составляют отчет о проведении ЕГЭ в ППЭ (форма ППЭ-10«Отчет члена ГЭК о проведении ГИА в ППЭ»),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листы бумаги (</w:t>
      </w:r>
      <w:r>
        <w:rPr>
          <w:rFonts w:eastAsia="Times New Roman" w:cs="Times New Roman" w:ascii="Times New Roman" w:hAnsi="Times New Roman"/>
          <w:color w:val="000000"/>
          <w:sz w:val="26"/>
          <w:szCs w:val="26"/>
        </w:rPr>
        <w:t>со штампом образовательной организации, на базе которой организован ППЭ) для</w:t>
      </w:r>
      <w:r>
        <w:rPr>
          <w:rFonts w:eastAsia="Times New Roman" w:cs="Times New Roman" w:ascii="Times New Roman" w:hAnsi="Times New Roman"/>
          <w:spacing w:val="-6"/>
          <w:sz w:val="26"/>
          <w:szCs w:val="26"/>
          <w:lang w:eastAsia="ru-RU"/>
        </w:rPr>
        <w:t xml:space="preserve">черновиков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 xml:space="preserve">Неиспользованные и использованные ЭМ хранятся до 1 марта года, следующего </w:t>
        <w:br/>
        <w:t>за годом проведения экзамена, использованные листы бумаги (</w:t>
      </w:r>
      <w:r>
        <w:rPr>
          <w:rFonts w:eastAsia="Times New Roman" w:cs="Times New Roman" w:ascii="Times New Roman" w:hAnsi="Times New Roman"/>
          <w:color w:val="000000"/>
          <w:sz w:val="26"/>
          <w:szCs w:val="26"/>
        </w:rPr>
        <w:t>со штампом образовательной организации, на базе которой организован ППЭ)</w:t>
      </w:r>
      <w:r>
        <w:rPr>
          <w:rFonts w:eastAsia="Times New Roman" w:cs="Times New Roman" w:ascii="Times New Roman" w:hAnsi="Times New Roman"/>
          <w:spacing w:val="-6"/>
          <w:sz w:val="26"/>
          <w:szCs w:val="26"/>
          <w:lang w:eastAsia="ru-RU"/>
        </w:rPr>
        <w:t xml:space="preserve"> для черновико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указанныематериалы уничтожаются лицами, назначенными ОИВ, учредителем, загранучреждениями.</w:t>
      </w:r>
      <w:r>
        <w:br w:type="page"/>
      </w:r>
    </w:p>
    <w:p>
      <w:pPr>
        <w:pStyle w:val="Normal"/>
        <w:spacing w:lineRule="auto" w:line="240" w:before="0" w:after="0"/>
        <w:ind w:firstLine="851"/>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0" w:name="__RefHeading___Toc533702368"/>
      <w:bookmarkEnd w:id="10"/>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11" w:name="__RefHeading___Toc533702369"/>
      <w:bookmarkEnd w:id="11"/>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овать в РЦОИ на всех этапах обработки ЭМ, включая их приемку,  обработку экзаменационных работ и результатов ЕГЭ,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полномочий и обязанностей, установленный  соответствующими нормативными правовыми актами,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сотрудниками РЦОИ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За нарушение Порядка ГИА, а также в случае выявления фактов причастности его к коррупционным действиямобщественный наблюдатель будет удален из РЦОИчленами ГЭК или руководителем РЦОИ (по согласованию с председателем ГЭК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Heading2"/>
        <w:ind w:firstLine="851"/>
        <w:rPr/>
      </w:pPr>
      <w:bookmarkStart w:id="12" w:name="__RefHeading___Toc533702370"/>
      <w:bookmarkEnd w:id="12"/>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у общественного наблюдателя в течение всего времени его пребывания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 начала работы в РЦОИ общественный наблюдатель должен согласовать с руководителем РЦОИ порядок 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ЦОИ общественный наблюдательосуществляет контроль за соблюдением порядк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от членов ГЭК ЭМ из каждого ППЭ(за исключением ППЭ, где осуществлялось сканирование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обработке и первичной проверке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 этапе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экзаменов(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и первичной обработке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обработке бланков регистрации в РЦОИ, формировании и передаче в ГЭК ведомости участников экзаменов, не закончивших экзамен по объективной причине, </w:t>
        <w:br/>
        <w:t>а также участников экзаменов,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ередаче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формировании ведомости с результатами участников экзаменови передаче ее на утверждение председателю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обратить внимание на соблюдение требования о том, что лицам, привлекаемым к обработке бланков ЕГ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ЭМ, а также разглашать информацию, содержащуюся </w:t>
        <w:br/>
        <w:t>в указанных материала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3" w:name="__RefHeading___Toc533702371"/>
      <w:r>
        <w:rPr/>
        <w:t>Инструкция для общественных наблюдателей</w:t>
        <w:br/>
        <w:t xml:space="preserve">припроверкеэкзаменационных работ в местах </w:t>
        <w:br/>
        <w:t>работы ПК</w:t>
      </w:r>
      <w:bookmarkEnd w:id="13"/>
      <w:r>
        <w:rPr/>
        <w:t>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w:t>
        <w:br/>
        <w:t xml:space="preserve">в Рособрнадзор, ОИВ, органы местного самоуправления, осуществляющие управление </w:t>
        <w:br/>
        <w:t>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ого наблюдателя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4" w:name="__RefHeading___Toc533702372"/>
      <w:bookmarkEnd w:id="14"/>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сотрудниками ППЗ, экспертами ПК ихобязанносте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ГИА, а также в случае выявления фактов причастности его к коррупционным действиям общественный наблюдатель удаляетсяиз помещения членами ГЭК или председателем ПК(по согласованию с председателем ГЭК)</w:t>
      </w:r>
      <w:r>
        <w:rPr/>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15" w:name="__RefHeading___Toc533702373"/>
      <w:bookmarkEnd w:id="15"/>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орудование ППЗ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учение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оведениепредседателем ПК инструктажа для экспертов ПК в начале работы и соблюдение его экспертам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местах работы ПК рабочего места с выходом в сеть «Интернет» для обеспечения возможности уточнения экспертами изложенных в экзаменационных работах участников экзаменовфактов (например, сверка с источниками, проверка приведенных участниками экзаменов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экзаменов(указанные бланки ЕГЭ должны быть обезличены),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6" w:name="__RefHeading___Toc533702374"/>
      <w:bookmarkEnd w:id="16"/>
      <w:r>
        <w:rPr/>
        <w:t>Инструкция для общественных наблюдателей</w:t>
        <w:br/>
        <w:t xml:space="preserve">при рассмотрении апелляциио нарушенииПорядкаГИА </w:t>
        <w:br/>
        <w:t>и несогласии с выставленными баллами в местах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в местах работы  КК при рассмотрении апелляцийо нарушенииПорядкаГИА,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w:t>
        <w:br/>
        <w:t>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заблаговременно ознакомиться с Порядком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а также с настоящими Методическими рекомендациями.</w:t>
      </w:r>
    </w:p>
    <w:p>
      <w:pPr>
        <w:pStyle w:val="Heading2"/>
        <w:ind w:firstLine="851"/>
        <w:rPr/>
      </w:pPr>
      <w:bookmarkStart w:id="17" w:name="__RefHeading___Toc533702375"/>
      <w:bookmarkEnd w:id="17"/>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членами КК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обязан соблюдать порядок рассмотрения апелляций в КК.За нарушение Порядка ГИА, а также в случае выявления фактов причастности его </w:t>
        <w:br/>
        <w:t>к коррупционным действиям общественный наблюдатель может быть удаленс места работы КК членами ГЭК (в случае их присутствия) или председателем КК</w:t>
        <w:br/>
        <w:t>по согласованию с председателем ГЭКи привлекается к административной ответственности в соответствии с ч. 4 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8" w:name="__RefHeading___Toc533702376"/>
      <w:bookmarkEnd w:id="18"/>
      <w:r>
        <w:rPr/>
        <w:t>Присутствие в местах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места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местах работы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общественный наблюдатель должен согласовать с председателем КК порядок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на заседании КК порассмотрению апелляции</w:t>
      </w:r>
      <w:r>
        <w:rPr/>
        <w:br/>
      </w:r>
      <w:r>
        <w:rPr>
          <w:sz w:val="26"/>
        </w:rPr>
        <w:t xml:space="preserve">о </w:t>
      </w:r>
      <w:r>
        <w:rPr>
          <w:rFonts w:cs="Times New Roman" w:ascii="Times New Roman" w:hAnsi="Times New Roman"/>
          <w:sz w:val="26"/>
          <w:szCs w:val="26"/>
        </w:rPr>
        <w:t>нарушенииПорядка ГИА, несогласии с выставленными баллами осуществляет наблюде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общей организацией работы КК (присутствует кворум на заседании КК, </w:t>
        <w:br/>
        <w:t xml:space="preserve">в налич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К, КИМ и тексты, темы, задания, билеты, выполнявшиеся участником экзамена, подавшим апелляцию о несогласии </w:t>
        <w:br/>
        <w:t>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предъявлениемуказанныхматериалов участнику экзаменаили его родителям (законным представителям) в случае рассмотрения апелляции о несогласии с выставленными баллам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требования проверки заданий с развёрнутым ответом (устных ответов) апеллянта привлечённым экспертом ПК до заседания К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членами КК этических норм в отношении участников экзаменов, подавших апелляцию о нарушении Порядка ГИА или несогласии с выставленными баллами вслучае рассмотрения апелляци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экзамена, подавшего апелля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К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нарушении членов ГЭК (при наличии), председателя КК.</w:t>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 нарушение Порядка ГИА, а также в случае выявления фактов причастности его к коррупционным действиямобщественный наблюдатель удаляется из помещения членами ГЭК или председателем КК (по согласованию с председателем ГЭК)</w:t>
      </w:r>
      <w:r>
        <w:rPr/>
        <w:br/>
      </w:r>
      <w:r>
        <w:rPr>
          <w:rFonts w:cs="Times New Roman" w:ascii="Times New Roman" w:hAnsi="Times New Roman"/>
          <w:bCs/>
          <w:sz w:val="26"/>
          <w:szCs w:val="26"/>
          <w:lang w:eastAsia="ru-RU"/>
        </w:rPr>
        <w:t>и привлекается к административной ответственности в соответствии с ч. 4 ст. 19.30 Кодекса РФ об административных правонарушениях.</w:t>
      </w:r>
      <w:r>
        <w:br w:type="page"/>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1"/>
        <w:numPr>
          <w:ilvl w:val="0"/>
          <w:numId w:val="4"/>
        </w:numPr>
        <w:ind w:left="2268" w:hanging="425"/>
        <w:rPr/>
      </w:pPr>
      <w:bookmarkStart w:id="19" w:name="__RefHeading___Toc533702377"/>
      <w:bookmarkEnd w:id="19"/>
      <w:r>
        <w:rPr>
          <w:rFonts w:eastAsia="Calibri"/>
        </w:rPr>
        <w:t xml:space="preserve">Инструкция для общественных наблюдателей </w:t>
        <w:br/>
        <w:t xml:space="preserve">при проведении ГИАдля лиц с ОВЗ, детей-инвалидов </w:t>
        <w:br/>
        <w:t>и инвалидов, в том числе  в форме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для лиц с ОВЗ, детей-инвалидов и инвалидов, в том числе  в форме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овать в пунктах проведения ГВЭ 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ППЭ, 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заблаговременно ознакомиться с Порядком ГИА,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w:t>
        <w:br/>
        <w:t xml:space="preserve">в 2019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w:t>
        <w:br/>
        <w:t>в2019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работниками пункта проведения ГВЭ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За нарушение Порядка ГИА, а также в случае выявления фактов причастности его к коррупционным действиямобщественный наблюдатель удаляется из ППЭ членами ГЭК или руководителем ППЭи привлекается к административной ответственности </w:t>
        <w:br/>
        <w:t>в соответствии с ч. 4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Э.</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Общественный наблюдатель должен прибыть в ППЭ не позднее, чем за один час до начала проведения ГВЭ,и находиться вППЭ не менее 50% времени установленного расписанием проведения ЕГЭ, ГВЭпо соответствующему учебному предмету. </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До начала экзамена общественный наблюдатель должен согласоватьс руководителем ППЭ и членами ГЭК порядок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график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места для хранения личных вещей участников экзамена, организаторов, медицинских работников, технических специалистов, экзаменаторов-собеседников </w:t>
        <w:br/>
        <w:t>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руководитель и организаторы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медицинские работник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ассистен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 экзаменаторы-собеседники (в случае проведения ГВЭ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ованные 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Рособрнадзора, а также лица, назначенные Рособрнадзором, при предъявлении соответствующих документов, подтверждающих их полномочия,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ованные представители средств массовой информации присутствуют в аудиториях для проведения экзамена только до момента вскрытия участниками ГВЭИК с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 (для сотрудников, осуществляющих охрану правопорядка, и (или) сотрудников органов внутренних дел (полиции), представителей средств массовой информации;общественных наблюдателей, аккредитованных в установленном порядке;должностных лиц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 на следующее.</w:t>
      </w:r>
    </w:p>
    <w:p>
      <w:pPr>
        <w:pStyle w:val="Normal"/>
        <w:tabs>
          <w:tab w:val="clear" w:pos="708"/>
          <w:tab w:val="left" w:pos="6096" w:leader="none"/>
        </w:tabs>
        <w:spacing w:lineRule="auto" w:line="240" w:before="0" w:after="0"/>
        <w:ind w:left="851" w:hanging="0"/>
        <w:contextualSpacing/>
        <w:jc w:val="both"/>
        <w:rPr/>
      </w:pPr>
      <w:r>
        <w:rPr>
          <w:rFonts w:cs="Times New Roman" w:ascii="Times New Roman" w:hAnsi="Times New Roman"/>
          <w:sz w:val="26"/>
          <w:szCs w:val="26"/>
        </w:rPr>
        <w:t>На рабочих столах участников ГВЭ, помимо ЭМ,  находятся следующие предметы: а) гелевая или капиллярная ручка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листы бумаги (со штампом образовательной организации, на базе которой организован ППЭ) для чернов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ые вещи обучающиеся оставляют в специально выделенном месте для личных вещей участников ГВЭ в здании (комплексе зданий), где расположен ППЭ, до входа </w:t>
        <w:br/>
        <w:t>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по образовательным программам среднего профессионального образования,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ицс ОВЗ, детей-инвалидов и инвалидов, осваивающих образовательные программы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лиц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одолжительность экзамена увеличивается на 1,5 час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по всем учебным предметам проводится в устной форме (по желан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уется питание и перерывы для проведения необходимых лечебных </w:t>
        <w:br/>
        <w:t>и профилактических мероприяти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уют ассистенты, оказывающие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е им занять рабочее место, передвигаться, прочитать задание, перенести ответы в экзаменационные блан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аудитории для проведения экзамена оборудуются звукоусиливающей аппаратурой как коллективного, так и индивидуального пользования (для слабослышащи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влекается при необходимости ассистент-сурдопереводчик (для глухих </w:t>
        <w:br/>
        <w:t>и слабослыша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оставляется достаточное количество специальных принадлежностей для оформления ответов рельефно-точечным шрифтом Брайля, компьютером (для слепы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копируются в увеличенном размере в день проведения экзамена в аудитории </w:t>
        <w:br/>
        <w:t>в присутствии членов ГЭК; аудитории обеспечиваются увеличительными устройствами; индивидуальное равномерное освещение составляет не менее 300 люкс (для слабовидя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исьменная экзаменационная работа выполняется на компьютерепо жел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ивается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М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 завершению экзамена ЭМ ГВЭ в тот же день доставляются членами ГЭК из ППЭ в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м, привлекаемым к обработке бланков ГВЭ, запрещается иметь при себе средства связи, электронно-вычислительную технику, фото-, аудио- и видеоаппаратуру </w:t>
        <w:br/>
        <w:t>и иные средства хранения и передачи информации; копировать, выносить из помещений, предназначенных для обработки бланков ГВЭ иЭМ, а также разглашать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ы на задания экзаменационной работы, записанные в бланках увеличенного размера, на компьютере, оформленные рельефно-точечным шрифтом Брайля </w:t>
        <w:br/>
        <w:t>в специальных тетрадях, переносятся ассистентами в бланки в аудитории в присутствии членов ГЭК и общественных наблюдателей. Ответы на задания экзаменационной работы, оформленные рельефно-точечным шрифтом Брайля в специальных тетрадях, могут быть упакованы в аудитории и доставлены для переноса на бланки в место работы комиссии тифлопереводч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руководителя ППЭ.</w:t>
      </w:r>
      <w:r>
        <w:br w:type="page"/>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4"/>
        </w:numPr>
        <w:ind w:left="2268" w:hanging="425"/>
        <w:rPr/>
      </w:pPr>
      <w:bookmarkStart w:id="20" w:name="__RefHeading___Toc533702378"/>
      <w:bookmarkEnd w:id="20"/>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ГИА </w:t>
        <w:br/>
        <w:t>в Рособрнадзор, ОИВ, органы местного самоуправления, осуществляющие управление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ознакомиться с Порядком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21" w:name="__RefHeading___Toc533702379"/>
      <w:bookmarkEnd w:id="21"/>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лица, назначенные Рособрнадзором, при предъявлении соответствующих документов, подтверждающих их полномочия, должностные лица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экспертами ПК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ГИА, а такжев случае выявления фактов причастности его к коррупционным действиям общественный наблюдатель удаляется из помещения членами ГЭК или председателем ПК (по согласованию с председателем ГЭК)</w:t>
      </w:r>
      <w:r>
        <w:rPr/>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22" w:name="__RefHeading___Toc533702380"/>
      <w:bookmarkEnd w:id="22"/>
      <w:r>
        <w:rPr/>
        <w:t>Присутствие в местах проверки экзаменационных работ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 общественный наблюдатель должен согласовать с председателем ПК порядок взаимодействия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за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 </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23" w:name="__RefHeading___Toc533702381"/>
      <w:bookmarkEnd w:id="23"/>
      <w:r>
        <w:rPr/>
        <w:t>Инструкция для онлайн-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w:t>
        <w:br/>
        <w:t>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производится аккредитованными общественными наблюдателями, прошедшими соответствующую подготовку на базе региональныхСИЦ. Координацию деятельности онлайн- наблюдателей осуществляет куратор регионального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w:t>
        <w:br/>
        <w:t>на электронную почту, указанную в заявке. Лицам, получившим логин и пароль, запрещается передавать его другим лицам.Онлайн-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региональногоСИЦ определяет ОИВ.</w:t>
      </w:r>
    </w:p>
    <w:p>
      <w:pPr>
        <w:pStyle w:val="Heading2"/>
        <w:ind w:firstLine="851"/>
        <w:rPr/>
      </w:pPr>
      <w:bookmarkStart w:id="24" w:name="__RefHeading___Toc533702382"/>
      <w:bookmarkEnd w:id="24"/>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нлайн-наблюдение за ходом проведения ЕГЭ в ППЭ, РЦОИ, местах работы КК 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ставить метки в тех отрезках трансляции, в которых, по его мнению, имеют место признаки нарушения Порядка ГИ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нлайн-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наблюдатель должен заблаговременноознакомиться с ПорядкомГИА, с методическими рекомендациями Рособрнадзора</w:t>
      </w:r>
    </w:p>
    <w:p>
      <w:pPr>
        <w:pStyle w:val="Heading2"/>
        <w:ind w:firstLine="851"/>
        <w:rPr/>
      </w:pPr>
      <w:bookmarkStart w:id="25" w:name="__RefHeading___Toc533702383"/>
      <w:bookmarkEnd w:id="25"/>
      <w:r>
        <w:rPr/>
        <w:t>Этап подготовки к проведению ЕГЭ</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экзаменов, организаторы в аудитории, стол для осуществления раскладки и последующей упаковки ЭМ. В случае печати ЭМв аудитории ППЭ, должен быть виден процесс печати ЭМи место раскладки ЭМ;</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Штаба ППЭ, чтобы просматривалось всё помещение и входная дверь. Камера должнафиксировать место хранения КИМ, процесс передачи ЭМ организаторами руководителю ППЭ, процесс передачи ЭМ члену ГЭК, место сканирования ЭМ (в случае применения данной технологии в ППЭ).</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помещениях РЦОИ, местах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в помещениях РЦОИ, местах работы КК и ПК  установлены не менее </w:t>
        <w:br/>
        <w:t>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помещения </w:t>
        <w:br/>
        <w:t xml:space="preserve">так, чтобы помещение просматривалось полностью. Камера должна фиксировать процесс передачи ЭМ членами ГЭК ответственному сотруднику РЦОИ; все места размещения </w:t>
        <w:br/>
        <w:t xml:space="preserve">и хранения ЭМ; процесс верификации; процесс сканирования ЭМ; дверь помещения, </w:t>
        <w:br/>
        <w:t>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идеозапись должна содержать следующую информацию: код РЦОИ,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до момента доставки ЭМ в ППЭ и завершается после передачи всех материалов руководителем ППЭ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В аудиториях ППЭ осуществляется онлайн- трансляция видеоизображения. Трансляция изображения осуществляется в режиме реального времени с 08.00по местному времени и завершается после того, как организатор зачитал данные</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наблюдательосуществляет наблюдение в региональномСИЦ. В день экзамена онлайн-наблюдателю необходимо прибыть в региональный СИЦ не позднее чем за один час до начала проведения экзамена и осуществлять онлайн- наблюдение до конца времени, установленного едиными расписаниями проведения ЕГЭ, ГВЭ</w:t>
        <w:br/>
        <w:t>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региональный СИЦонлайн- наблюдатель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rPr>
          <w:rFonts w:ascii="Times New Roman" w:hAnsi="Times New Roman" w:eastAsia="Times New Roman" w:cs="Times New Roman"/>
          <w:b/>
          <w:b/>
          <w:sz w:val="26"/>
          <w:szCs w:val="26"/>
        </w:rPr>
      </w:pP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ГИА</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лицамс ОВЗ, экзаменаторам-собеседникам,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Онлайн-наблюдателивправ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осуществлять просмотр до 6 (шести) одновременных онлайн-трансляций из ППЭ </w:t>
        <w:br/>
        <w:t>и РЦОИ вдни проведения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 xml:space="preserve">фиксировать информацию на портале при  возникновении подозрений </w:t>
        <w:br/>
        <w:t>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атривать архив видеозаписейиз ППЭ и РЦОИ (при наличии указанных полномоч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наблюдателей на портале пользователю могут быть доступны следующие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Прямой эфир» предназначен</w:t>
      </w:r>
      <w:r>
        <w:rPr>
          <w:rFonts w:eastAsia="Times New Roman" w:cs="Times New Roman" w:ascii="Times New Roman" w:hAnsi="Times New Roman"/>
          <w:sz w:val="26"/>
          <w:szCs w:val="26"/>
          <w:lang w:eastAsia="ru-RU"/>
        </w:rPr>
        <w:t>:</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Видеоархив»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Нарушения»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В разделе «Помощь»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800-100-43-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Телефон» указывается, если наблюдателем было замечено использование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Посторонние» указывается, если наблюдателем был замечен допуск (присутствие) посторонних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Разговоры» указывается, если участники экзаменовпереговариваются друг </w:t>
        <w:br/>
        <w:t>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Подсказки» указывается, если организатор в аудитории подсказывает участникам экзаменов.</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Шпаргалка» указывается, если участники экзаменовиспользуют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Камера» указывается, если видео транслируется с ненадлежащим качеством:</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К типу нарушений «Прочее» относятся следующие нарушен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ересаживание участников экзаменовна другое место;</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свободное перемещение участников экзаменовпо аудитор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выход участников экзаменов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лучае выявления нарушений Порядка ГИАонлайн-наблюдатель должен ставить соответствующие метки о нарушениях, которые направляются на подтверждение (модерацию). После модерацииподтвержденные метки попадают в раздел «Нарушения» на портале.</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 итогам работы онлайн- наблюдателей координатор регионального СИЦ оперативно формирует отчет об утвержденных нарушениях и передает в ОИВ, который рассматривает отчет в течение суток с момента получения информации, а в случае необходимостипроводит служебную проверку и передает информацию в ГЭК для принятия соответствующего решения.</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фактическо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w:t>
              <w:br/>
              <w:t>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 xml:space="preserve">не ранее 1 февраля </w:t>
        <w:br/>
        <w:t>и не позднее чем за три рабочих дня до начала экзамена по соответствующему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w:t>
              <w:br/>
              <w:t>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щественного наблюдения</w:t>
      </w:r>
      <w:r>
        <w:rPr>
          <w:rFonts w:cs="Times New Roman" w:ascii="Times New Roman" w:hAnsi="Times New Roman"/>
          <w:b/>
          <w:sz w:val="26"/>
          <w:szCs w:val="26"/>
          <w:u w:val="single"/>
        </w:rPr>
        <w:t>С ПРИСУТСТВИЕМ</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вместах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xml:space="preserve">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нлайн- наблюдение </w:t>
              <w:br/>
              <w:t>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Просмотр меток </w:t>
              <w:br/>
              <w:t xml:space="preserve">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Просмотр о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тметка </w:t>
              <w:br/>
              <w:t>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ИВ разрабатывает положение о региональной системе общественного наблюдения, содержащее  полномочия общественного наблюдателя (в т.ч. требования к подготовке общественного наблюдателя, участие общественных наблюдателей в пунктах проведения итогового сочинения (изложения), лишение аккредитации за нарушение Порядка ГИА, в том числе  этика поведения общественного наблюдателя и др.)</w:t>
      </w:r>
    </w:p>
  </w:footnote>
  <w:footnote w:id="3">
    <w:p>
      <w:pPr>
        <w:pStyle w:val="Footnote"/>
        <w:jc w:val="both"/>
        <w:rPr/>
      </w:pPr>
      <w:r>
        <w:rPr>
          <w:rStyle w:val="FootnoteCharacters"/>
        </w:rPr>
        <w:footnoteRef/>
      </w:r>
      <w:r>
        <w:rPr/>
        <w:t>Порядок печати Э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9 году</w:t>
      </w:r>
    </w:p>
  </w:footnote>
  <w:footnote w:id="4">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 в 2019 году.</w:t>
      </w:r>
    </w:p>
    <w:p>
      <w:pPr>
        <w:pStyle w:val="Footnote"/>
        <w:rPr/>
      </w:pPr>
      <w:r>
        <w:rPr/>
      </w:r>
    </w:p>
  </w:footnote>
  <w:footnote w:id="5">
    <w:p>
      <w:pPr>
        <w:pStyle w:val="Footnote"/>
        <w:jc w:val="both"/>
        <w:rPr>
          <w:sz w:val="18"/>
          <w:szCs w:val="18"/>
          <w:lang w:eastAsia="en-US"/>
        </w:rPr>
      </w:pPr>
      <w:r>
        <w:rPr>
          <w:rStyle w:val="FootnoteCharacters"/>
        </w:rPr>
        <w:footnoteRef/>
      </w:r>
      <w:r>
        <w:rPr>
          <w:sz w:val="18"/>
          <w:szCs w:val="18"/>
          <w:lang w:eastAsia="en-US"/>
        </w:rPr>
        <w:t>По медицинским показаниям (при предоставлении подтверждающего документа) участник экзаменов может быть освобожден от проверки с использованием металлоискателя.</w:t>
      </w:r>
    </w:p>
    <w:p>
      <w:pPr>
        <w:pStyle w:val="Footnote"/>
        <w:jc w:val="both"/>
        <w:rPr/>
      </w:pPr>
      <w:r>
        <w:rPr>
          <w:vertAlign w:val="superscript"/>
        </w:rPr>
        <w:t>5</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369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lineRule="auto" w:line="240" w:before="120" w:after="120"/>
      <w:ind w:left="2268" w:hanging="425"/>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outlineLvl w:val="1"/>
    </w:pPr>
    <w:rPr>
      <w:rFonts w:ascii="Times New Roman" w:hAnsi="Times New Roman" w:eastAsia="Calibri"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rFonts w:ascii="Calibri" w:hAnsi="Calibri" w:eastAsia="Calibri" w:cs="Times New Roman"/>
      <w:sz w:val="20"/>
      <w:szCs w:val="20"/>
    </w:rPr>
  </w:style>
  <w:style w:type="character" w:styleId="Style14">
    <w:name w:val="Нижний колонтитул Знак"/>
    <w:basedOn w:val="Style12"/>
    <w:qFormat/>
    <w:rPr>
      <w:rFonts w:ascii="Calibri" w:hAnsi="Calibri" w:eastAsia="Calibri" w:cs="Times New Roman"/>
      <w:sz w:val="20"/>
      <w:szCs w:val="20"/>
    </w:rPr>
  </w:style>
  <w:style w:type="character" w:styleId="Style15">
    <w:name w:val="Текст выноски Знак"/>
    <w:basedOn w:val="Style12"/>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rFonts w:ascii="Calibri" w:hAnsi="Calibri" w:eastAsia="Calibri" w:cs="Times New Roman"/>
      <w:sz w:val="20"/>
      <w:szCs w:val="20"/>
    </w:rPr>
  </w:style>
  <w:style w:type="character" w:styleId="Style18">
    <w:name w:val="Тема примечания Знак"/>
    <w:basedOn w:val="Style17"/>
    <w:qFormat/>
    <w:rPr>
      <w:rFonts w:ascii="Calibri" w:hAnsi="Calibri" w:eastAsia="Calibri" w:cs="Times New Roman"/>
      <w:b/>
      <w:bCs/>
      <w:sz w:val="20"/>
      <w:szCs w:val="20"/>
    </w:rPr>
  </w:style>
  <w:style w:type="character" w:styleId="Style19">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basedOn w:val="Style12"/>
    <w:qFormat/>
    <w:rPr>
      <w:rFonts w:ascii="Times New Roman" w:hAnsi="Times New Roman" w:eastAsia="Calibri" w:cs="Times New Roman"/>
      <w:b/>
      <w:bCs/>
      <w:sz w:val="26"/>
      <w:szCs w:val="26"/>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S1">
    <w:name w:val="s1"/>
    <w:basedOn w:val="Style12"/>
    <w:qFormat/>
    <w:rPr>
      <w:rFonts w:ascii="Times New Roman" w:hAnsi="Times New Roman" w:cs="Times New Roman"/>
      <w:b w:val="false"/>
      <w:bCs w:val="false"/>
      <w:i w:val="false"/>
      <w:iCs w:val="false"/>
      <w:sz w:val="28"/>
      <w:szCs w:val="28"/>
    </w:rPr>
  </w:style>
  <w:style w:type="character" w:styleId="11">
    <w:name w:val="МР заголовок1 Знак"/>
    <w:basedOn w:val="Style12"/>
    <w:qFormat/>
    <w:rPr>
      <w:rFonts w:ascii="Times New Roman" w:hAnsi="Times New Roman" w:cs="Times New Roman"/>
      <w:b/>
      <w:sz w:val="32"/>
      <w:szCs w:val="28"/>
    </w:rPr>
  </w:style>
  <w:style w:type="character" w:styleId="22">
    <w:name w:val="МР заголовок2 Знак"/>
    <w:basedOn w:val="Style12"/>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4"/>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6:00Z</dcterms:created>
  <dc:creator>Бугулова Нино Нодаровна</dc:creator>
  <dc:description/>
  <dc:language>en-US</dc:language>
  <cp:lastModifiedBy>pc</cp:lastModifiedBy>
  <cp:lastPrinted>2018-04-26T18:03:00Z</cp:lastPrinted>
  <dcterms:modified xsi:type="dcterms:W3CDTF">2019-02-28T08:16:00Z</dcterms:modified>
  <cp:revision>2</cp:revision>
  <dc:subject/>
  <dc:title/>
</cp:coreProperties>
</file>