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проса руководителей образовательных организаций</w:t>
      </w:r>
    </w:p>
    <w:p>
      <w:pPr>
        <w:pStyle w:val="Normal"/>
        <w:shd w:fill="FFFFFF" w:val="clear"/>
        <w:spacing w:lineRule="atLeast" w:line="290" w:before="0" w:after="0"/>
        <w:jc w:val="center"/>
        <w:rPr/>
      </w:pPr>
      <w:bookmarkStart w:id="0" w:name="dst10002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Уважаемый участник опроса!</w:t>
      </w:r>
      <w:bookmarkStart w:id="1" w:name="dst100028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Тверской ЦСМИ» </w:t>
      </w:r>
      <w:bookmarkStart w:id="2" w:name="dst10003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 социологическое исследование с целью независимой оценки качества условий осуществления образовательной деятельности. Просим Вас ответить по каждому аспекту о состоянии дел в Вашей организации на основании результатов материало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амообслед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. Необходимо выделить подходящий вариант ответа (в кружок или подчеркнуть), подписать и поставить печать на бланк анкеты.</w:t>
      </w:r>
    </w:p>
    <w:p>
      <w:pPr>
        <w:pStyle w:val="Normal"/>
        <w:shd w:fill="FFFFFF" w:val="clear"/>
        <w:spacing w:lineRule="atLeast" w:line="29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tLeast" w:line="29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Какие из перечисленных материалов о деятельности образовательной организаций, размещены на общедоступных информационных стендах в помещении Вашей организации?Необходимо выделить подходящий вариант ответа (в кружок или подчеркнуть). В случае отс</w:t>
      </w:r>
      <w:bookmarkStart w:id="3" w:name="_GoBack"/>
      <w:bookmarkEnd w:id="3"/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утствия дополнительных элементов оценки в графе «Наличие» укажите «нет»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1241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0" w:before="0" w:after="0"/>
              <w:ind w:left="4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88" w:leader="none"/>
              </w:tabs>
              <w:spacing w:lineRule="atLeast" w:line="29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73" w:leader="none"/>
                <w:tab w:val="left" w:pos="426" w:leader="none"/>
              </w:tabs>
              <w:spacing w:lineRule="atLeast" w:line="29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месте нахождения образовательной организации и ее филиа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нформация о режиме, графике работы;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нформация о контактных телефонах и об адресах электронной почты;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73" w:leader="none"/>
                <w:tab w:val="left" w:pos="426" w:leader="none"/>
              </w:tabs>
              <w:spacing w:lineRule="atLeast" w:line="29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формация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 сведения о наличии положений о структурных подразделениях (об органах управления) с приложением копий указанных полож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);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лицензии на осуществление образовательной деятельности (с приложениями);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видетельства о государственной аккредитации (с приложениями);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73" w:leader="none"/>
                <w:tab w:val="left" w:pos="426" w:leader="none"/>
                <w:tab w:val="left" w:pos="1134" w:leader="none"/>
              </w:tabs>
              <w:spacing w:lineRule="atLeast" w:line="29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документ о порядке оказания платных образовательных услу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73" w:leader="none"/>
                <w:tab w:val="left" w:pos="426" w:leader="none"/>
                <w:tab w:val="left" w:pos="1134" w:leader="none"/>
              </w:tabs>
              <w:spacing w:lineRule="atLeast" w:line="29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информация о сроке действия государственной аккредитации образовательной программ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ой аккредитации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информация об учебных планах реализуемых образовательных программ с приложением их копий;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73" w:leader="none"/>
                <w:tab w:val="left" w:pos="426" w:leader="none"/>
                <w:tab w:val="left" w:pos="1134" w:leader="none"/>
              </w:tabs>
              <w:spacing w:lineRule="atLeast" w:line="29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образовательные организации, реализующие общеобразовательные программы, дополнительно указывают наименование образовательной программ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73" w:leader="none"/>
                <w:tab w:val="left" w:pos="426" w:leader="none"/>
                <w:tab w:val="left" w:pos="1134" w:leader="none"/>
              </w:tabs>
              <w:spacing w:lineRule="atLeast" w:line="29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информация о результатах приема по каждой профессии, специальности среднего профессионального образования (при наличии вступительных испытаний), каждому направлению подготовки или специальности высшего образования с различными условиями приема (на места, финансируемые за счет бюджетных ассигнований федерального бюджета, бюджетов субъектов РФ, местных бюджетов и по договорам об образовании за счет средств физических и (или) юридических лиц) с указанием средней суммы набранных баллов по всем вступительным испытаниям, а также о результатах перевода, восстановления и отчисл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казать для ОУ, в которых реализуются профессиональные образовательные программы, дополнительно для каждой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73" w:leader="none"/>
                <w:tab w:val="left" w:pos="426" w:leader="none"/>
                <w:tab w:val="left" w:pos="1134" w:leader="none"/>
              </w:tabs>
              <w:spacing w:lineRule="atLeast" w:line="29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информация о руководителе образовательной организации, его заместителях, в том числе: фамилия, имя, отчест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руководителя, его заместителей; должность руководителя, его заместителей; контактные телефоны; адреса электронной почты, в том числе информация о месте нахождения филиалов образовательной организ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и их налич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73" w:leader="none"/>
                <w:tab w:val="left" w:pos="426" w:leader="none"/>
                <w:tab w:val="left" w:pos="1134" w:leader="none"/>
              </w:tabs>
              <w:spacing w:lineRule="atLeast" w:line="29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информация об условиях питания обучающихся, в том числе инвалидов и лиц с ограниченными возможностями здоровь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73" w:leader="none"/>
                <w:tab w:val="left" w:pos="426" w:leader="none"/>
                <w:tab w:val="left" w:pos="1134" w:leader="none"/>
              </w:tabs>
              <w:spacing w:lineRule="atLeast" w:line="29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информация о наличии и порядке оказания платных образователь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. Наличие комфортных условий для предоставления образовательных услуг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комфортной зоны отдыха (ожидания) оборудованной соответствующей мебелью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и понятность навигации внутри организации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и доступность питьевой воды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и доступность санитарно-гигиенических помещени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е состояние помещений организации социальной сферы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ная доступность (возможность доехать до организации на общественном транспорте, наличие парковки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записи на получение услуги (по телефону, на официальном сайте образовательной организации в сети «Интернет», посредством Единого портала государственных и муниципальных услуг, при личном посещении у специалиста организации социальной сферы.</w:t>
      </w:r>
    </w:p>
    <w:p>
      <w:pPr>
        <w:pStyle w:val="Style17"/>
        <w:shd w:fill="FFFFFF" w:val="clear"/>
        <w:spacing w:lineRule="atLeast" w:line="29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Наличие в помещениях образовательной организации и на прилегающей к ней территории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ных входных групп пандусами (подъемными платформами)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ных стоянок для автотранспортных средств инвалид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рованных лифтов, поручней, расширенных дверных проем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нных кресел-колясок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 оборудованных санитарно-гигиенических помещений в образовательной организ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Наличие в организации социальной сферы условий доступности, позволяющих инвалидам получать услуги наравне с другими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лирование для инвалидов по слуху и зрению звуковой и зрительной информаци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альтернативной версии официального сайта образовательной организации в сети «Интернет» для инвалидов по зрению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, оказываемая работниками образовательной организации, прошедшими необходимое обучение (инструктирование) по сопровождению инвалидов в помещениях организации и на прилегающей территори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9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озможности предоставления услуги в дистанционном режиме или на дому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" w:name="dst100091"/>
      <w:bookmarkStart w:id="5" w:name="dst100091"/>
      <w:bookmarkEnd w:id="5"/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е название образовательной организации </w:t>
      </w:r>
      <w:bookmarkStart w:id="6" w:name="dst100092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0087"/>
      <w:bookmarkStart w:id="8" w:name="dst10003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олжность                                       _________________ (                                       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, печать                                                 расшифровка подписи</w:t>
      </w:r>
    </w:p>
    <w:p>
      <w:pPr>
        <w:pStyle w:val="Normal"/>
        <w:shd w:fill="FFFFFF" w:val="clear"/>
        <w:spacing w:lineRule="atLeast" w:line="29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лагодарим Вас за участие в опросе!</w:t>
      </w:r>
      <w:bookmarkStart w:id="9" w:name="dst100089"/>
      <w:bookmarkStart w:id="10" w:name="dst100088"/>
      <w:bookmarkEnd w:id="9"/>
      <w:bookmarkEnd w:id="10"/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3:00Z</dcterms:created>
  <dc:creator>Antonio</dc:creator>
  <dc:description/>
  <dc:language>en-US</dc:language>
  <cp:lastModifiedBy>pc</cp:lastModifiedBy>
  <cp:lastPrinted>2020-03-17T12:05:00Z</cp:lastPrinted>
  <dcterms:modified xsi:type="dcterms:W3CDTF">2020-03-17T09:13:00Z</dcterms:modified>
  <cp:revision>2</cp:revision>
  <dc:subject/>
  <dc:title/>
</cp:coreProperties>
</file>