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  <w:br/>
        <w:t xml:space="preserve">по реализации образовательных программ начального общего, </w:t>
        <w:br/>
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Методические рекомендации разработаны в соответствии </w:t>
        <w:br/>
        <w:t xml:space="preserve">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2 г. № 273-ФЗ «Об образовании </w:t>
        <w:br/>
        <w:t>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 помощи </w:t>
        <w:br/>
        <w:t>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настоящих Методических рекомендациях приведе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Примерная модель реализации образовательных программ </w:t>
        <w:br/>
        <w:t xml:space="preserve">начального общего, основного общего, среднего общего образования, </w:t>
        <w:br/>
        <w:t>а также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</w:t>
        <w:br/>
        <w:t>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разрабатывает и утверждает локальный акт (приказ, положение) 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формирует расписание занятий на каждый учебный день в соответствии с учебным планом по каждой дисциплине, предусматривая дифференциацию </w:t>
        <w:br/>
        <w:t>по классам и сокращение времени проведения урока до 30 мину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информирует обучающихся и их родителей о реализации образовательных программ или их частей с применением электронного обучения 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беспечивает ведение учета результатов образовательного процесса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ри реализации образовательных программ начального общего, основного общего, среднего общего образования,а также по дополнительным общеобразовательным программам с применением электронного обучения </w:t>
        <w:br/>
        <w:t xml:space="preserve">и дистанционных образовательных технологий образовательной организации рекомендуется обеспечить внесение соответствующих корректировок </w:t>
        <w:br/>
        <w:t xml:space="preserve">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ланировать свою педагогическую деятельность </w:t>
        <w:br/>
        <w:t>с 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</w:t>
        <w:br/>
        <w:t xml:space="preserve">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</w:t>
        <w:br/>
        <w:t xml:space="preserve">по болезни временно не участвует в образовательном процессе (заболевшие обучающиеся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Рекомендации по реализации програм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использование специально оборудованных помещений, </w:t>
        <w:br/>
        <w:t xml:space="preserve">их виртуальных аналогов, позволяющих обучающимся осваивать общие </w:t>
        <w:br/>
        <w:t xml:space="preserve">и профессиональные компетен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работа обучающихся в «виртуальных группах», которая 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педагогическим работникамрекомендуется своевременно отвечать </w:t>
        <w:br/>
        <w:t>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</w:t>
        <w:br/>
        <w:t>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В случае временного перевода всех обучающихся на обучение </w:t>
        <w:br/>
        <w:t xml:space="preserve">с применением электронных учебных изданий по дисциплинам (модулям) образовательным организациямрекомендуется обеспечить возможность доступа </w:t>
        <w:br/>
        <w:t>к ресурсам электронно-библиотечной системы (электронной библиотеке)</w:t>
        <w:br/>
        <w:t>для каждого обучающего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Образовательная организация самостоятельно определяет требования </w:t>
        <w:br/>
        <w:t xml:space="preserve">к процедуре проведения промежуточной и государственной итоговой аттестации </w:t>
        <w:br/>
        <w:t>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Для поддержки технологии дистанционного и смешанного обучения, </w:t>
        <w:br/>
        <w:t>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нтров опережающей профессиональной подготовки расположен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edutop50.ru/cop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В случае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 </w:t>
        <w:br/>
        <w:t xml:space="preserve">от работодателя и работника, либо перевода обучающихся на обучение </w:t>
        <w:br/>
        <w:t xml:space="preserve">по индивидуальным учебным пл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мерная модель реализации образовательных программ </w:t>
        <w:br/>
        <w:t xml:space="preserve">среднего профессионального образования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бразовательная организация,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организационный приказ о временном переходе на реализацию образовательных программ с применением электронного обучения </w:t>
        <w:br/>
        <w:t>и дистанционных образовательных технологий в связи с особыми обстоятель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ует имеющиеся в электронном виде методические материалы </w:t>
        <w:br/>
        <w:t xml:space="preserve">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</w:t>
        <w:br/>
        <w:t xml:space="preserve">по размещению учебных материал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здание тестовых заданий, публикацию объявлений, сбор письменных работ обучающихся, а также организацию текущей </w:t>
        <w:br/>
        <w:t>и промежуточной аттестации и фиксацию хода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Образовательная организация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инструкцию для обучающихся </w:t>
        <w:br/>
        <w:t xml:space="preserve">и педагогических работников о том, как получить или восстановить логин </w:t>
        <w:br/>
        <w:t>и 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расписание онлайн-занятий, требующих присутствия в строго определен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вправе локальным актом определить, какие элементы учебного плана не смогут быть реализованы в текущем учебном году </w:t>
        <w:br/>
        <w:t>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необходимо обеспечивать постоянную дистанционную связь с обучающимися, </w:t>
        <w:br/>
        <w:t xml:space="preserve">а такжепроводить мониторинг фактического взаимодействия педагогических работников и обучающихся, включая элементы текущего контроля </w:t>
        <w:br/>
        <w:t>и промежуточн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 xml:space="preserve">с применением электронного обучения и дистанционных </w:t>
        <w:br/>
        <w:t>образовательных технологий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 </w:t>
        <w:br/>
        <w:t>и дистанционных образовательных технологий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09" w:top="1134" w:footer="495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етодическим рекомендациям по реализации образовательных программ начального общего, </w:t>
              <w:br/>
      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      <w:br/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урока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90215" cy="23361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567" w:gutter="0" w:header="709" w:top="1134" w:footer="4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етодические рекомендации- 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етодические рекомендации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/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  <w:color w:val="00000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кст сноски Знак"/>
    <w:basedOn w:val="Style14"/>
    <w:qFormat/>
    <w:rPr>
      <w:rFonts w:ascii="Calibri" w:hAnsi="Calibri" w:eastAsia="Calibri" w:cs="Calibri"/>
      <w:color w:val="000000"/>
    </w:rPr>
  </w:style>
  <w:style w:type="character" w:styleId="11">
    <w:name w:val="Текст сноски Знак1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19"/>
    <w:qFormat/>
    <w:rPr>
      <w:rFonts w:ascii="Calibri" w:hAnsi="Calibri" w:eastAsia="Calibri" w:cs="Calibri"/>
      <w:b/>
      <w:bCs/>
      <w:color w:val="000000"/>
    </w:rPr>
  </w:style>
  <w:style w:type="character" w:styleId="12">
    <w:name w:val="Тема примечания Знак1"/>
    <w:basedOn w:val="1"/>
    <w:qFormat/>
    <w:rPr>
      <w:b/>
      <w:bCs/>
      <w:sz w:val="20"/>
      <w:szCs w:val="20"/>
    </w:rPr>
  </w:style>
  <w:style w:type="character" w:styleId="Style22">
    <w:name w:val="Текст концевой сноски Знак"/>
    <w:basedOn w:val="Style14"/>
    <w:qFormat/>
    <w:rPr>
      <w:rFonts w:ascii="Calibri" w:hAnsi="Calibri" w:eastAsia="Calibri" w:cs="Calibri"/>
      <w:color w:val="000000"/>
    </w:rPr>
  </w:style>
  <w:style w:type="character" w:styleId="13">
    <w:name w:val="Текст концевой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skype.com/ru/free-conference-cal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4:00Z</dcterms:created>
  <dc:creator>Китаева Татьяна Георгиевна</dc:creator>
  <dc:description/>
  <dc:language>en-US</dc:language>
  <cp:lastModifiedBy>pc</cp:lastModifiedBy>
  <cp:lastPrinted>2020-03-19T11:37:00Z</cp:lastPrinted>
  <dcterms:modified xsi:type="dcterms:W3CDTF">2020-03-27T11:34:00Z</dcterms:modified>
  <cp:revision>2</cp:revision>
  <dc:subject/>
  <dc:title/>
</cp:coreProperties>
</file>