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ОУ Алексейковская СОШ             Веселов А.А.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Правила дорожного движения Р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ст 1 уровня сложности  -10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«Общие обязанности водителей и пассажиров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тся ли тротуары и обочины частью дорог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Являют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Являются только обочи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являют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кая дорога является главной на перекрёстк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рога с твёрдым покрытием по отношению к грунтов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рога с тремя и более полосами по отношению к двух полосн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рога с бетонным покрытием по отношению к дороге покрытой брусчаткой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Выезд из двора или иной прилегающей территор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читается перекрёстком равнозначных доро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читается перекрёстком не равнозначных доро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считается перекрёстк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Что означает требование уступить дорогу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 должны обязательно остановиться и пропустить других участников дви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ы не должны двигаться или совершать иные маневры, если это принудит других участников движения снизить скорость или остановит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ы должны уступить дорогу, если только имеется соответствующий зна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Что означает термин недостаточная видимос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идимость дороги менее 100 метров вблизи опасных поворотов дорог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идимость дороги менее 300 метров в условиях снегопада, дождя, тумана, а также в сумер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идимость дороги менее 150 метров в ночное время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В каком случае вы совершите вынужденную остановку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тановившись перед пешеходным переходом чтобы пропустить пешех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 становившись на проезжей части из- за технической неисправности автомобил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обоих случаях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Какие транспортные средства относятся к маршрутны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се автобус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втобусы , троллейбусы , трамваи предназначенные для перевозки людей и движущиеся по установленному маршруту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юбые транспортные средства перевозящие пассажиров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му вы обязаны передавать водительское удостоверение и документы на машину для проверк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труднику поли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ружинни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сем перечисленным лиц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 требованию, каких лиц водители обязаны проходить освидетельствование на состояние алкогольного опьянения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трудников поли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нештатных сотрудников поли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ружин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ех перечисленных лиц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Обязаны ли водители предоставлять своё транспортное средство сотрудникам полиции для доставки пострадавших в больницу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язаны только при движении в попутном направле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язаны независимо от направления дви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обязан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: 1-а;2-а;3-в;4-б;5-б;6-б;7-б;8-а;9-а;10-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8:00Z</dcterms:created>
  <dc:creator>Windows User</dc:creator>
  <dc:description/>
  <cp:keywords/>
  <dc:language>en-US</dc:language>
  <cp:lastModifiedBy>pc</cp:lastModifiedBy>
  <cp:lastPrinted>2020-03-27T09:56:00Z</cp:lastPrinted>
  <dcterms:modified xsi:type="dcterms:W3CDTF">2020-03-27T06:58:00Z</dcterms:modified>
  <cp:revision>2</cp:revision>
  <dc:subject/>
  <dc:title/>
</cp:coreProperties>
</file>