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лексей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грамм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ехнология 9 класс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br/>
        <w:t>Выполнил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учитель технологии МОУ Алексейковская СОШ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 Андрей Алексе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Тверская область,  Лесной район, село Сорогож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по технолог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-9 класс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программа разработана применительно к учебной программе « Технология . 8-9 классы », составленной на основании закона РФ « Об образовании » и в соответствии с письмом Министерства образования РФ от 09.07.2003. № 13-54-144/ 1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рабочая программа ориентирована на использование следующих учебников и учебно - методических пособий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хнология 8 класс: учебник для учащихся 8 класса общеобразовательных школ под редакцией В.Д. Симоненко. Вентана–Граф, 2006 год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моненко В.Д. Технология Учебник для 9 класса общеобразовательной школы, Вентана – Граф 2004 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актор учебное пособие для учащихся 9 класса под редакцией М.С. Жарова, М.А. Орлова. Просвещение 1985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ебник тракториста – машиниста третьего класса под редакцией А.К. Болотова, Л. А. Гуревича издательство Колос 1982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ител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ында. А. С. Методика трудового обучения ; издательство Просвещение 1977год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рамма « Технология » . 5-11 классы; издательство Просвещение 2005 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йсберг. Б.А. Основы экономики и предпринимательства: учебное пособие для общеобразовательных школ 1992 год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программа учитывает направленность классов, в которых будет осуществляться рабочий процес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действующему в общеобразовательном учреждении плану, рабочая программа предполагает обучение в объёме 68 часов. С учётом уровневой специфики классов выстроена система уроков, спроектированы цели и задачи, ожидаемые результаты обучения. Дидактическая модель обучения и педагогические средства отражают модернизацию основ учебного процесса , их переориентацию на достижение конечных результатов в виде сформированных умений и навыков учащихся , обобщённых способов деятельности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внимание уделяется познавательной активности учащихся, их мотивированности к самостоятельной рабо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иально важную роль отведена в тематическом плане участию школьников в проектной деятельности, в организации и проведении учебно - исследовательской деятельности, в организации и проведении учебно – исследовательской работы. Система зн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уровню подготовки учащихся 8-9 класс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ы металлов и их примен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стмассы и другие неметалл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хнологии литья и сварочных рабо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ы основных технологических операц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ы основных электрических цеп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сновные формы и методы предпринимательской деяте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и и значение семейной экономи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ы агрономии и технологии механизированных сельскохозяйственных рабо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ройство и принцип действия основных сельскохозяйственных маш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ройство, работу, техническое обслуживание гусеничных и колёсных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ционально использовать рабочее место и выполнять правила безопасности труда и личной гигие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основные операции по обработке древесины и металла ручными инструментами, изготавливать простейшие изделия по инструкционной – технологическим карта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ть контроль качества изготавливаемых издел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итать чертежи и технологические карт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ять политехнические и технологические знания и умения в самостоятельной практической деяте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настройку и регулировку основных сельскохозяйственных маш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основные операции технического обслуживания тракторов и практического вождения колёсног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ы владеть компетенциям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нностно смыслово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яте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о – трудовой 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знавательно – смыслово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онно - коммуникативно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культурно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ебно – познавательн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ёрнутое календарно – тематическо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9 клас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 </w:t>
      </w:r>
      <w:r>
        <w:rPr>
          <w:rFonts w:cs="Times New Roman" w:ascii="Times New Roman" w:hAnsi="Times New Roman"/>
          <w:sz w:val="28"/>
        </w:rPr>
        <w:t>п\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раздела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уро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ес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. Техника безопас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историю тракторостроения, технику безопасности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и общее устройство трактор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классификацию и общее устройство тракторов МТЗ- 80 и ДТ -75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и работа 4 х такты двигател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устройство, принцип работы 4 х такты двигателей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нятия и терми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основные понятие и термины, характеристики двигате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и работа 2 х тактных двигател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устройство и работу двигателя ПД-10. 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щность и экономичность двигателей. КП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понятия полная мощность, эффективная мощность, КПД двигателя, расход топлива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вошипно-шатунный механизм (Общее устройств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общее устройство и принцип действия КШМ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КШ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устройство и назначение элементов КШМ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исправности КШ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неисправности и способы устранения, техническое обслуживание КШ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Газораспределительного механизм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устройство и работу ГР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зы газораспред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рабочий цикл двигателя, такты, порядок работы цилиндров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декомпрессионного механизм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назначение, устройство и регулировки ДКМ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охлаждения дизел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виды и способы охлаждения двигателя, охлаждающие жидк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уска дизе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устройство ПД-10 УД, карбюратора, однорежимного регуля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смазки дизел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виды смазочных веществ, устройство систем смазки двигателей А-41 и. Д- 24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системы смазки дизел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детали системы смаз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исправности и техническое обслуживание систем смаз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периодичность проведения то, применяемые материалы, нормы расх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очная работа по теме « Системы и механизмы двигате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устройство систем пит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устройство и работу систем питания дизелей Д-240 и А-41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итания двигателя А-4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особенности устройства и работы СП двигателя А-4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системы питания дизелей: фильтры, подкачивающий насос, форсун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обслуживание, диагностику и ремонт систем питания дизел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осы высокого давления УТН-5 и4ТН 9/ 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правила эксплуатации, обслуживания и настрой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ежимные регуляторы подачи топли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устройство и принцип действия регулятора УТН-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и техническое обслуживание системы пит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виды и периодичность ТО. Способы устранения неисправностей системы пит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и работа коробки передач МТЗ-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кинематическую схему коробки передач МТЗ-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и работа заднего моста трактора МТЗ_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принцип работы заднего моста и дифференциала МТЗ-80 , ТО, регулиров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и работа УКМ, понижающего реду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назначение и устройство УКМ и понижающего реду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передача тракторов МТЗ-80 и ДТ-7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устройство и принцип действия главных передач тракторов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исправности и техническое обслуживание механизмов трансмиссии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способы устранения неисправностей и ТО трансмиссии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ы поворота гусеничных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принцип работы и устройство механизмов поворо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служивание и регулировки механизма поворота ДТ-7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настройки и регулировки механизма поворота, ТО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товые редукторы ДТ-7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: производить снятие и установку редукторов, замену деталей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ая работа « Трансмиссия тракторов 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овая часть колёсных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типы и устройство ходовой части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переднего моста МТЗ-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как устроен и работает передний мост колёсного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колёс. Колёсная форму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Виды, устройство и маркировку колёс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переднего моста МТЗ-8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устройство и принцип действия переднего моста МТЗ-82 на разных режимах работы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аточная коробка МТЗ-8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устройство и работу раздаточной коробки на различных режима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ал и механизм блокировки МТЗ-8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принцип действия блокировки дифференциала на разных режимах работ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служивание и ремонт ходовой части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основные неисправности, способы устранения, операции Т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левое управление колёсных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виды, устройство, принцип действия рулевого управ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дроусилитель рулевого управления трактора МТЗ-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устройство, работу, регулиров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овая часть гусеничных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основные узлы ходовой части, принцип действ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служивание и ремонт ходовой части гусеничных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основные операции обслуживания, типичные неисправности и способы их устран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мозные системы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виды тормозов и их приводы, обслуживание, регулиров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есная система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детали навесной системы тракторов, ТО, регулиров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регаты гидравлической системы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устройство и принцип работы гидравлической системы тракто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и работа бака, и гидра распределите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устройство и принцип работы бака и распределителя гидросисте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осы и регулятор ГС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принцип работы и устройство насосов и регулятора ГС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овой и позиционный регулято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устройство и работу: регулятора и гидра - аккумулято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анги и армату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виды арматур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исправности и техническое обслуживание гидравлической систе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основные неисправности и способы их устранения, операции Т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е оборудование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устройство и работу рабочих органов тракт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невматическая система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устройство и работу компрессора, регулятора, ресив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 отбора мощности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принцип действия и работу ВО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ина и дополнительное оборудов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приборы и органы управления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служивание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и периодичность технического обслужи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содержание ЕТО; ТО-1; ТО-2; ТО-3; С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служивание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сменное техническое обслужив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содержание ЕТО по мото часам и расходу топли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служивание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служивание №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содержание и основные операции обслужи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служивание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служивание №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периодичность и основные операции Т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служивание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служивание №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Виды и свойства ГСМ применяемых при Т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служивание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зонное техническое обслужив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особенности обслуживания техники при смене сезо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безопас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безопасности при обслуживании и ремонт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 правила техники безопасности при обслуживании тракт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безопас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безопасности при полевых работа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: пользоваться инструментами и приспособления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безопас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 при транспортных работа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; особенности ТО на транспорт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безопас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ая работа №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безопас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над ошибками по результатам контрольной работ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. Подведение итог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 час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оненко В.Д. Технология учебник для 9 класса общеобразовательной школы, издательство « Вентана - Граф » 2004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ктор учебное пособие для учащихся 9 класса под редакцией М.С. Жарова; М.А. Орлова. Издательство « Просвещение » 1985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 тракториста – машиниста третьего класса под редакцией А.К. Болотова; Л.А. Гуревича. Издательство « Колосс » 1982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« Технология » 5-11 классы. Издательство « Просвещение » 2005г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3:00Z</dcterms:created>
  <dc:creator>Windows User</dc:creator>
  <dc:description/>
  <cp:keywords/>
  <dc:language>en-US</dc:language>
  <cp:lastModifiedBy>pc</cp:lastModifiedBy>
  <cp:lastPrinted>2020-03-27T10:52:00Z</cp:lastPrinted>
  <dcterms:modified xsi:type="dcterms:W3CDTF">2020-03-27T08:11:00Z</dcterms:modified>
  <cp:revision>6</cp:revision>
  <dc:subject/>
  <dc:title/>
</cp:coreProperties>
</file>