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Муниципальное общеобразовательное учреждение Алексейковскаяобщеобразовательная шко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Календарно- 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 программе обучения « Технология »в 6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полнил 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ник МОУ Алексейковская СОШ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 технолог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селов Андрей Алексее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Тверская область,  Лесной район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село Сорогож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абочая программа по технолог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6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тоящая программа разработана применительно к учебной программе технология 6 класс (вариант для мальчиков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чая программа « Технология для учащихся 6 класса общеобразовательных учреждений В. Д . Симоненко , А .т. Тищенко , П. С. Самородский издательство Просвещение 2006 , а также дополнительных пособий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учащихся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ищенко А.Т. Технология учебник 6 класса для общеобразовательных школ Просвещение 1997 год . - Карабанов И.А. Технология обработки древесины для учащихся 5-9 классов Просвещение 1997 го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учителя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Боровков Ю.А . Технический справочник учителя труда : пособие для учителей , издание второе переработанное Просвещение 1980 год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орошин Г.Б. Занятие по трудовому обучению 6 класс под редакцией Д.А. Тхоржевского . Просвещение 1989 год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оваленко В.И. Объекты труда 6 класс . Обработка древесины и металла ,электротехнические работы пособие для учителя . Просвещение 199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основании примерных программ Министерства образования и науки РФ содержащих требования к минимальному объёму содержания образования по технологии реализуется программа следующего уровня : 6 класс базовый уровень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учётом уровневой специфики классов выстроена система учебных занятий , спроектированы цели , задачи , ожидаемые результаты обучения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ащиеся должны знать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что такое технический рисунок , эскиз ,чертёж 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сновные параметры качества детали ,размеры , расположение деталей , контроль качества изготовления изделий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иды пиломатериалов и учитывать их свойства при работе 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бщее устройство слесарного верстака , уметь использовать его в ходе работы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значение , устройство и принцип действия простейшего слесарного инструмента и приспособлений для клёпки , уметь им пользоваться при выполнении соответствующих операций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сновные виды механизмов по выполняемым ими функциям , а также по использованию в них рабочим телам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иды пиломатериалов и листовых древесных материалов 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бщее устройство и принцип действия деревообрабатывающих станков токарной группы 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стройство сантехнического оборудования 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меть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ционально организовывать рабочее место и соблюдать правила безопасности труда и личной гигиены при выполнении работ 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существлять наладку простейших ручных инструментов ( рубанка , шерхебеля , пилки по металлу , токарного станка по дереву ) выполнять основные ручные и станочные операции 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читать простейшие технические рисунки и чертеж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нимать содержание инструкционно – технологических карт и пользоваться ими при выполнении работ 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ходить необходимую техническую информацию 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существлять контроль качества изготавливаемых изделий 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ыполнять основные учебно – производственные операции и изготавливать изделия на сверлильном и токарном станках по дереву 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ыполнять шиповые соединения 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ладеть простейшими способами технологии художественной отделки изделий ( шлифование , выжигание , отделка поверхностей материалов красками и лаками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лжны владеть компетенциями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ценностно- смысловой 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еятельностной 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циально – трудовой 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знавательно- смысловой 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нформационно- коммуникативной 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ежкультурной 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ебно – познавательной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пособны решать следующие жизненно- практические задачи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ести экологически здоровый образ жизни 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спользовать ПЭВМ для решения технологических , конструкторских ,экономических задач ,как источник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ланировать и оформлять интерьер : проводить уборку квартиры , ухаживать за одеждой и обувью , соблюдать гигиену , выражать уважение и заботу членам семьи , принимать гостей ,и правильно вести себя в гостя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ектировать и изготавливать полезные изделия из конструкционных и поделочных материал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  <w:t>Развёрнутое календарно-тематическо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  <w:t>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  <w:t>6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№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/п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менование раздела программ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ма уро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та провед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личество час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ктичес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древеси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готовка древеси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: виды древесины ,способы заготовки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единицы измер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древеси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роение древеси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 : внутреннее строение древесины, свойства древеси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древеси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учение и применение пиломатериа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: виды материалов , получение и примене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древеси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струирование издел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: рисунок , эскиз , чертёж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древеси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делирование издел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 : технологическую карту , создание модели издел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древеси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ПЗ « Изготовление эскиза и технологического рисунк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древеси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тка деталей рейсмусом и разметочным циркуле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 : правила разметки рейсмусом и циркуле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древеси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ктическая работа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тка детал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древеси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рогание древеси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: инструменты для строгания , технику безопасно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древеси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делка изделий масляными краск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 : виды красок , применение , ТБ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древеси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ханизмы передачи движения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 : устройство и работу механизмов передач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древеси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шины и их основные ча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 : Основные виды машин и их примене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древеси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ПЗ « Строгание древесины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древеси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ПЗ « Окраска изделий масляными красками 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древеси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очение цилиндрических деталей на токарных станка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: устройство и работу токарного станка по дерев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древеси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ПЗ « Работа на токарном станке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: технику безопасности при работе на токарном стан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древеси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ктическая работа « Чистовая обработка древесины 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 : технику безопасности при работе на токарном станк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древеси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ройство и работа сверлильного стан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: технику безопасности при работе на сверлильном стан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древеси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ПЗ « Работа на сверлильном станке 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 : правила техники безопасно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древеси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есная и деревообрабатывающая промышленнос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 : основные профессии и их примене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1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метал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ые свойства металлов и сплав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 : основные свойства метал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2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метал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ктическая работа « Ознакомление с внешним видом металлов и сплавов 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меть : определять металлы и сплавы по внешнему виду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3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метал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ёрные и цветные металлы и сплав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: виды металлов и их примен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4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метал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ль как основной конструкционный материа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 : основные свойства ста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5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метал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лассификация и маркировка ста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 : марки стали и их примене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метал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онколистовой металл и проволо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 : виды и применение тонколистового металла и проволо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метал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ртовой прока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 виды проката, способы получ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метал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мерение деталей с помощью штангенциркул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 : устройство и работу штангенциркул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метал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ка тонколистового металл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: правила разметки и правки металл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металл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зание тонколистового металл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 : правила разметки и резки металлов, виды инструмент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1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метал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ибка листового металл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 : правила разметки , сгибания металлов , техника безопасно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2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метал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ная работа « Металлообработка 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3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метал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бка и резка метал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 : способы разметки , ручной резки и рубки метал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4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металл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резание резьб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 способы нарезания резьбы , её виды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того :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34 часа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ищенко А.Т. Технология учебник 6 класса для общеобразовательных школ Просвещение 1997 год . - Карабанов И.А. Технология обработки древесины для учащихся 5-9 классов Просвещение 1997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чая программа « Технология для учащихся 6 класса общеобразовательных учреждений В. Д . Симоненко , А .т. Тищенко , П. С. Самородский издательство Просвещение 2006 , а также дополнительных пособий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оровков Ю.А . Технический справочник учителя труда : пособие для учителей, издание второе переработанное Просвещение 1980 год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рошин Г.Б. Занятие по трудовому обучению 6 класс под редакцией Д.А. Тхоржевского . Просвещение 1989 год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валенко В.И. Объекты труда 6 класс . Обработка древесины и металла, электротехнические работы пособие для учителя . Просвещение 199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9:00Z</dcterms:created>
  <dc:creator>Windows User</dc:creator>
  <dc:description/>
  <cp:keywords/>
  <dc:language>en-US</dc:language>
  <cp:lastModifiedBy>pc</cp:lastModifiedBy>
  <cp:lastPrinted>2020-03-27T11:07:00Z</cp:lastPrinted>
  <dcterms:modified xsi:type="dcterms:W3CDTF">2020-03-27T08:09:00Z</dcterms:modified>
  <cp:revision>2</cp:revision>
  <dc:subject/>
  <dc:title/>
</cp:coreProperties>
</file>