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Независимая оценка качества условий осуществления образовательной деятельности организациями Лес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Тверской обла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 заказу Районного отдела образования Лесного района Тверской области ООО «Тверской центр социологических и маркетинговых исследований» проводит независимую оценку качества условий осуществления образовательной деятельности организациями Лесного района Твер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 на основа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ой приказом Минтруда России от 30 октября 2018 г. № 675н, на сайтах образовательных организаций района и на сайте Районного отдела образования администрации Лесного района  размещена Анкета для опроса получателей услуг о качестве условий оказания услуг образовательными организациями.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Antonio</dc:creator>
  <dc:description/>
  <cp:keywords/>
  <dc:language>en-US</dc:language>
  <cp:lastModifiedBy>pc</cp:lastModifiedBy>
  <cp:lastPrinted>2020-03-17T16:46:00Z</cp:lastPrinted>
  <dcterms:modified xsi:type="dcterms:W3CDTF">2020-03-17T13:53:00Z</dcterms:modified>
  <cp:revision>2</cp:revision>
  <dc:subject/>
  <dc:title/>
</cp:coreProperties>
</file>