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519552236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0 .03.2020 г.                                 с. Лесное                                         № 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 проведении региональных  провероч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общеобразовательных организациях, расположенных </w:t>
      </w:r>
    </w:p>
    <w:p>
      <w:pPr>
        <w:pStyle w:val="Normal"/>
        <w:rPr/>
      </w:pPr>
      <w:r>
        <w:rPr>
          <w:b/>
          <w:i/>
        </w:rPr>
        <w:t>на территории Лесного района,  в 2020 году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– графиком проведения мониторинга качества образования в образовательных организациях, расположенных на территории Тверской области,  утверждённым приказом Министерства образования Тверской области от 09.12.2019 № 1661/ПК, приказом Министерства образования Тверской области от 06.03.2020 № 364/ПК «О проведении региональных  проверочных работ в общеобразовательных организациях, расположенных на территории Тверской области,  в 2020 году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>
          <w:color w:val="000000"/>
        </w:rPr>
        <w:t xml:space="preserve">1. Провести </w:t>
      </w:r>
      <w:r>
        <w:rPr>
          <w:b/>
          <w:color w:val="000000"/>
        </w:rPr>
        <w:t>19 марта 2020</w:t>
      </w:r>
      <w:r>
        <w:rPr>
          <w:color w:val="000000"/>
        </w:rPr>
        <w:t xml:space="preserve"> </w:t>
      </w:r>
      <w:r>
        <w:rPr>
          <w:b/>
          <w:color w:val="000000"/>
        </w:rPr>
        <w:t>года</w:t>
      </w:r>
      <w:r>
        <w:rPr>
          <w:color w:val="000000"/>
        </w:rPr>
        <w:t xml:space="preserve"> региональные проверочные работы на уровне среднего общего образования </w:t>
      </w:r>
      <w:r>
        <w:rPr/>
        <w:t>в общеобразовательных организациях Лесного района Тверской област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ОУ Алексейковская СОШ – 10 – ый класс (обществознание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 Назначить муниципальным координатором, ответственным за организацию и проведение РПР  методиста РМК Вышехтонову В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Руководителю  МОУ Алексейковская СОШ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начить </w:t>
      </w:r>
      <w:r>
        <w:rPr>
          <w:b/>
          <w:sz w:val="28"/>
          <w:szCs w:val="28"/>
        </w:rPr>
        <w:t>школьного координатора,</w:t>
      </w:r>
      <w:r>
        <w:rPr>
          <w:sz w:val="28"/>
          <w:szCs w:val="28"/>
        </w:rPr>
        <w:t xml:space="preserve"> ответственного за проведение региональных проверочных работ по образовательной организ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значить  </w:t>
      </w:r>
      <w:r>
        <w:rPr>
          <w:b/>
          <w:sz w:val="28"/>
          <w:szCs w:val="28"/>
        </w:rPr>
        <w:t>организатора</w:t>
      </w:r>
      <w:r>
        <w:rPr>
          <w:sz w:val="28"/>
          <w:szCs w:val="28"/>
        </w:rPr>
        <w:t xml:space="preserve"> в аудитор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проведение региональных проверочных работ на  уроках (время выполнения работы согласно инструкц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проверку работ обучающихся, заполнение электронных форм для обработки результатов выполнения проверочных работ согласно инструкци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еспечить независимое наблюдение за ходом процедур исследования в аудитори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) обеспечить предоставление сканов актов общественного наблюдения, электронные формы с результатами РПР по формам согласно приложениям 2,3 к приказу Министерства образования Тверской области от 06.03.2020 № 364/ПК </w:t>
      </w:r>
      <w:r>
        <w:rPr>
          <w:b/>
          <w:sz w:val="28"/>
          <w:szCs w:val="28"/>
        </w:rPr>
        <w:t xml:space="preserve">в РОО по электронной поч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lesnoero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 20.03.2020 года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>е) обеспечить контроль за организацией и проведением РПР в О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4.Муниципальному координатору В.И.Вышхтоновой направить в ГБУ ТО ЦОКО  результаты исследования (заполненные электронные формы), сканы актов  общественного наблюдения</w:t>
      </w:r>
      <w:r>
        <w:rPr>
          <w:b/>
        </w:rPr>
        <w:t xml:space="preserve"> до 23.03.2020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едующий районным отделом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Лесного района:                                      А.Д.Р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snoero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7:00Z</dcterms:created>
  <dc:creator>Admin</dc:creator>
  <dc:description/>
  <cp:keywords/>
  <dc:language>en-US</dc:language>
  <cp:lastModifiedBy>Admin</cp:lastModifiedBy>
  <cp:lastPrinted>2020-03-10T10:16:00Z</cp:lastPrinted>
  <dcterms:modified xsi:type="dcterms:W3CDTF">2020-03-10T07:17:00Z</dcterms:modified>
  <cp:revision>6</cp:revision>
  <dc:subject/>
  <dc:title/>
</cp:coreProperties>
</file>