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1756300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6.03.2020г.                                с. Лесное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регионального исслед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чества образования по английскому язык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9-х классах  общеобразовательных организ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оложенных на территории Лесного района  в 2020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– графиком проведения мониторинга качества образования в образовательных организациях Тверской области в 2020 году № 1661/ПК от 09.12.2019 года, приказом Министерства образования Тверской области № 363/ПК от 06.03.2020 года «О проведении регионального исследования качества образования по английскому языку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,9-х классах  общеобразовательных организаций, расположенных на территории Тверской области  в 2020 году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</w:t>
      </w:r>
      <w:r>
        <w:rPr>
          <w:rFonts w:cs="Times New Roman" w:ascii="Times New Roman" w:hAnsi="Times New Roman"/>
          <w:b/>
          <w:sz w:val="28"/>
          <w:szCs w:val="28"/>
        </w:rPr>
        <w:t>12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гиональное исследование качества образования по английскому языку (далее РИКО) в  9-х класс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ОУ Лесная СО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360"/>
        <w:jc w:val="both"/>
        <w:rPr>
          <w:b/>
          <w:b/>
          <w:u w:val="single"/>
        </w:rPr>
      </w:pPr>
      <w:r>
        <w:rPr/>
        <w:t>Для проведения исследования руководствоваться материалами (</w:t>
      </w:r>
      <w:r>
        <w:rPr>
          <w:u w:val="single"/>
        </w:rPr>
        <w:t>в электронном вид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Планом диагностической работы по английскому языку в 8-9 класс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Диагностическими материалами (КИМами) </w:t>
      </w:r>
      <w:r>
        <w:rPr>
          <w:rFonts w:cs="Times New Roman" w:ascii="Times New Roman" w:hAnsi="Times New Roman"/>
          <w:b/>
          <w:sz w:val="28"/>
          <w:szCs w:val="28"/>
        </w:rPr>
        <w:t xml:space="preserve">в 9 классах </w:t>
      </w:r>
      <w:r>
        <w:rPr>
          <w:rFonts w:cs="Times New Roman" w:ascii="Times New Roman" w:hAnsi="Times New Roman"/>
          <w:sz w:val="28"/>
          <w:szCs w:val="28"/>
        </w:rPr>
        <w:t>(2 вариа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Инструкцией для общеобразовательной организации по организации и проведению регионального исследования по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. Рекомендациями по оценке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. Электронными формами для ввода и обработки результатов исследования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. Бланком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). Аудиозапис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, ответственным за организацию и проведение  диагностического исследования методиста РМК  Вышехтонову В.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ОУ Лесная СОШ Ивановой Н.Н.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иражирование и обеспечение образовательной организации контрольно – измерительными материалами для проведения РИКО по английскому языку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OLE_LINK9"/>
      <w:bookmarkStart w:id="1" w:name="OLE_LINK8"/>
      <w:bookmarkStart w:id="2" w:name="OLE_LINK7"/>
      <w:r>
        <w:rPr>
          <w:rFonts w:cs="Times New Roman" w:ascii="Times New Roman" w:hAnsi="Times New Roman"/>
          <w:b/>
          <w:sz w:val="28"/>
          <w:szCs w:val="28"/>
        </w:rPr>
        <w:t>назначить школьного  координатор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организацию и проведение 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ИК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начить организатора в аудитории,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дение  РИК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еспечить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ей и проведением РИК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еспечить участие общественного наблюдения при проведении и проверке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регионального исследования из числа педагогов ОУ, не являющихся учителями английского языка, представителей администрации ОО, представителей родительского комитета, общественных организ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здать комиссию</w:t>
      </w:r>
      <w:r>
        <w:rPr>
          <w:rFonts w:cs="Times New Roman" w:ascii="Times New Roman" w:hAnsi="Times New Roman"/>
          <w:sz w:val="28"/>
          <w:szCs w:val="28"/>
        </w:rPr>
        <w:t xml:space="preserve"> для проверки работ обучающихся и заполнения электронных форм для обработки результатов, состоящей из преподавателей – предметников, не работающих в данном клас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 года, в день проведения исследования, </w:t>
      </w:r>
      <w:r>
        <w:rPr>
          <w:rFonts w:cs="Times New Roman" w:ascii="Times New Roman" w:hAnsi="Times New Roman"/>
          <w:sz w:val="28"/>
          <w:szCs w:val="28"/>
        </w:rPr>
        <w:t xml:space="preserve"> провести проверку работ обучающихся и заполнить электронные фо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кольному координат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13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РОО </w:t>
      </w:r>
      <w:bookmarkStart w:id="3" w:name="OLE_LINK23"/>
      <w:bookmarkStart w:id="4" w:name="OLE_LINK22"/>
      <w:r>
        <w:rPr>
          <w:rFonts w:cs="Times New Roman" w:ascii="Times New Roman" w:hAnsi="Times New Roman"/>
          <w:sz w:val="28"/>
          <w:szCs w:val="28"/>
        </w:rPr>
        <w:t xml:space="preserve">муниципальному координатор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й форме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олненные анк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ан акта общественного наблюд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к приказу МО ТО № 361/ПК от 06.03.2020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ланки работ обучающихся в письменном виде  хранятся в ОО до окончания текущего учебного го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координат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  13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а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БУ ТО ЦОКО в электронной форме, заполненны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к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ан акта общественного наблю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методиста РМК Вышехтонову В.И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Заведующий районным отделом образования </w:t>
      </w:r>
    </w:p>
    <w:p>
      <w:pPr>
        <w:pStyle w:val="Style15"/>
        <w:ind w:left="0" w:hanging="0"/>
        <w:jc w:val="both"/>
        <w:rPr/>
      </w:pPr>
      <w:r>
        <w:rPr/>
        <w:t xml:space="preserve">администрации Лесного района:                                            А.Д.Русакова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4:00Z</dcterms:created>
  <dc:creator>Admin</dc:creator>
  <dc:description/>
  <cp:keywords/>
  <dc:language>en-US</dc:language>
  <cp:lastModifiedBy>Admin</cp:lastModifiedBy>
  <cp:lastPrinted>2020-03-06T14:46:00Z</cp:lastPrinted>
  <dcterms:modified xsi:type="dcterms:W3CDTF">2020-03-06T11:50:00Z</dcterms:modified>
  <cp:revision>3</cp:revision>
  <dc:subject/>
  <dc:title/>
</cp:coreProperties>
</file>