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360" w:before="0" w:after="240"/>
        <w:ind w:right="-6" w:hanging="0"/>
        <w:rPr/>
      </w:pPr>
      <w:r>
        <w:rPr/>
        <w:t>«Лаборатория Касперского» научит российских школьников</w:t>
        <w:br/>
        <w:t>основам безопасности на «Уроке цифры»</w:t>
      </w:r>
    </w:p>
    <w:p>
      <w:pPr>
        <w:pStyle w:val="3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Лаборатория Касперского» примет участие во всероссийском образовательном проекте «Урок цифры». Специально для него компания разработала тренажёр, моделирующий ряд ситуаций, в которых дети будут знакомиться с миром информационной безопасности. Уроки с применением этого тренажёра будут проходить в российских школах с 10 по 23 марта 2020 г.</w:t>
      </w:r>
    </w:p>
    <w:p>
      <w:pPr>
        <w:pStyle w:val="3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Тренажёр включает в себя три варианта сценариев с тремя разными героями — биологом, художником и математиком. Школ</w:t>
      </w:r>
      <w:bookmarkStart w:id="0" w:name="_GoBack"/>
      <w:bookmarkEnd w:id="0"/>
      <w:r>
        <w:rPr>
          <w:sz w:val="24"/>
          <w:szCs w:val="24"/>
        </w:rPr>
        <w:t xml:space="preserve">ьник может выбрать, за какого из персонажей хочет играть, а затем пройти урок ещё раз — за другого героя. Каждому из них нужно достичь определённой цели, а для этого выполнить ряд действий. При этом задания внутри каждого из сценариев направлены на знакомство с темой безопасности на ситуациях, с которыми дети могут столкнуться в том числе и в реальной жизни. После завершения игры школьникам будет предложено пройти финальный тест. Задания, предлагаемые в тренажёре, различаются для младшей, средней и старшей школы.Все материалы урока будут доступны на сайте </w:t>
      </w:r>
      <w:r>
        <w:rPr>
          <w:rStyle w:val="1"/>
          <w:sz w:val="24"/>
          <w:szCs w:val="24"/>
          <w:u w:val="none"/>
          <w:lang w:val="ru-RU"/>
        </w:rPr>
        <w:t>урокцифры.рф</w:t>
      </w:r>
      <w:r>
        <w:rPr>
          <w:sz w:val="24"/>
          <w:szCs w:val="24"/>
        </w:rPr>
        <w:t>и после 23 марта 2020 г.</w:t>
      </w:r>
    </w:p>
    <w:p>
      <w:pPr>
        <w:pStyle w:val="3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«Мы рады участвовать в столь масштабной инициативе, поскольку таким образом можем рассказать школьникам по всей России о наиболее распространённых угрозах в сети и способах их избежать. В этом году мы хотим обратить внимание детей и подростков на риски, связанные со слабыми паролями, показать, чем может обернуться кража аккаунта, научить их отличать фишинговые сайты от настоящих и не поддаваться на мошенническую рекламу», — говорит Андрей Сиденко, руководитель направления детской безопасности в интернете «Лаборатории Касперского».</w:t>
      </w:r>
    </w:p>
    <w:p>
      <w:pPr>
        <w:pStyle w:val="3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ы «Урока цифры» — Министерство просвещения Российской Федерации, Министерство цифрового развития, связи и массовых коммуникаций Российской Федерации и АНО «Цифровая экономика». Задачами проекта являются развитие у школьников цифровых компетенций и ранняя профориентация — уроки помогают детям сориентироваться в мире профессий, связанных с компьютерными технологиями и программированием. Помимо «Лаборатории Касперского» партнёрами проекта в 2019/20 учебном году выступают компании «Яндекс», «1C» и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Group</w:t>
      </w:r>
      <w:r>
        <w:rPr>
          <w:sz w:val="24"/>
          <w:szCs w:val="24"/>
        </w:rPr>
        <w:t>, а также благотворительный фонд Сбербанка «Вклад в будущее». Технологические партнеры — образовательная платформа «Кодвардс» и международная школа программирования «Алгоритмика». В прошлом учебном году «Урок цифры» охватил больше половины российских школьников. За год дети, родители и учителя обратились к урокам, доступным на сайте проекта, больше 14 млн раз.</w:t>
      </w:r>
    </w:p>
    <w:p>
      <w:pPr>
        <w:pStyle w:val="3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 Тверской области примут активное участие в данном мероприятии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480" w:after="240"/>
    </w:pPr>
    <w:rPr>
      <w:rFonts w:ascii="Times New Roman" w:hAnsi="Times New Roman" w:eastAsia="Times New Roman" w:cs="Times New Roman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960"/>
      <w:ind w:hanging="86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8:00Z</dcterms:created>
  <dc:creator>ТИО</dc:creator>
  <dc:description/>
  <cp:keywords/>
  <dc:language>en-US</dc:language>
  <cp:lastModifiedBy>pc</cp:lastModifiedBy>
  <cp:lastPrinted>2020-03-03T10:22:00Z</cp:lastPrinted>
  <dcterms:modified xsi:type="dcterms:W3CDTF">2020-03-06T11:18:00Z</dcterms:modified>
  <cp:revision>2</cp:revision>
  <dc:subject/>
  <dc:title/>
</cp:coreProperties>
</file>