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95" w:after="28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нспект занятия  экологической направленности </w:t>
      </w:r>
    </w:p>
    <w:p>
      <w:pPr>
        <w:pStyle w:val="Heading1"/>
        <w:spacing w:lineRule="atLeast" w:line="288" w:before="95" w:after="28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Чудо-деревья»</w:t>
      </w:r>
    </w:p>
    <w:p>
      <w:pPr>
        <w:pStyle w:val="Heading1"/>
        <w:spacing w:lineRule="atLeast" w:line="288" w:before="95" w:after="28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ата проведения: 10.12.2019 года</w:t>
      </w:r>
    </w:p>
    <w:p>
      <w:pPr>
        <w:pStyle w:val="Heading1"/>
        <w:spacing w:lineRule="atLeast" w:line="288" w:before="95" w:after="28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спитатель: Зорина Л.А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Обобщить знания детей о деревьях, растущих в родном краю: ель, рябина, береза; рассказать о пользе деревьев для людей и животных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Задачи  по образовательным </w:t>
      </w:r>
      <w:r>
        <w:rPr>
          <w:color w:val="111111"/>
          <w:sz w:val="28"/>
          <w:szCs w:val="28"/>
          <w:u w:val="single"/>
        </w:rPr>
        <w:t>областям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ознавательное развитие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Учить детей узнавать и различать деревья по внешним признакам, плодам и листьям. 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лять знания о строении деревьев, их значении в природ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     Формировать познавательную активность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чевое развитие</w:t>
      </w:r>
      <w:r>
        <w:rPr>
          <w:color w:val="111111"/>
          <w:sz w:val="28"/>
          <w:szCs w:val="28"/>
        </w:rPr>
        <w:t>: Продолжать работу по словообразованию , развивать память, связную речь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оциально-коммуникативное</w:t>
      </w:r>
      <w:r>
        <w:rPr>
          <w:color w:val="111111"/>
          <w:sz w:val="28"/>
          <w:szCs w:val="28"/>
        </w:rPr>
        <w:t>: Воспитывать навыки культурного общения. Приучать к вежливости </w:t>
      </w:r>
      <w:r>
        <w:rPr>
          <w:i/>
          <w:iCs/>
          <w:color w:val="111111"/>
          <w:sz w:val="28"/>
          <w:szCs w:val="28"/>
        </w:rPr>
        <w:t>(здороваться, прощаться, благодарить за помощь)</w:t>
      </w:r>
      <w:r>
        <w:rPr>
          <w:color w:val="111111"/>
          <w:sz w:val="28"/>
          <w:szCs w:val="28"/>
        </w:rPr>
        <w:t>. Воспитывать бережное отношение к природе. Создать у детей радостное настроени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Художественно-эстетическое</w:t>
      </w:r>
      <w:r>
        <w:rPr>
          <w:color w:val="111111"/>
          <w:sz w:val="28"/>
          <w:szCs w:val="28"/>
        </w:rPr>
        <w:t>: Учить детей видеть красоту природы родного края. Учить изготавливать поделки из природного материала в подарок родным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Физическое развитие</w:t>
      </w:r>
      <w:r>
        <w:rPr>
          <w:color w:val="111111"/>
          <w:sz w:val="28"/>
          <w:szCs w:val="28"/>
        </w:rPr>
        <w:t>: Развивать быстроту и ловкость движений во время игры. Дать детям представление о пользе деревьев для здоровья человек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ловарная работа</w:t>
      </w:r>
      <w:r>
        <w:rPr>
          <w:color w:val="111111"/>
          <w:sz w:val="28"/>
          <w:szCs w:val="28"/>
        </w:rPr>
        <w:t>: береза, ель, рябина, иголки, еловые шишки, березовый сок, рябиновое варень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борудование</w:t>
      </w:r>
      <w:r>
        <w:rPr>
          <w:color w:val="111111"/>
          <w:sz w:val="28"/>
          <w:szCs w:val="28"/>
        </w:rPr>
        <w:t>: аудиозапись для  физкультминутки; плакаты с изображением </w:t>
      </w:r>
      <w:r>
        <w:rPr>
          <w:color w:val="111111"/>
          <w:sz w:val="28"/>
          <w:szCs w:val="28"/>
          <w:u w:val="single"/>
        </w:rPr>
        <w:t>деревьев</w:t>
      </w:r>
      <w:r>
        <w:rPr>
          <w:color w:val="111111"/>
          <w:sz w:val="28"/>
          <w:szCs w:val="28"/>
        </w:rPr>
        <w:t>: рябины, березы, искусственная ель; листья деревьев, иголочки ели, ваза с веткой ели, березовый сок, рябиновое варенье, шишк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ля поделки</w:t>
      </w:r>
      <w:r>
        <w:rPr>
          <w:color w:val="111111"/>
          <w:sz w:val="28"/>
          <w:szCs w:val="28"/>
        </w:rPr>
        <w:t>: пластиковые стаканчики, манка, раскрашенные в зеленый цвет шишки, бусинки, пайетки, двухсторонний скотч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редварительная работа. Наблюдение за деревьями на участке </w:t>
      </w:r>
      <w:r>
        <w:rPr>
          <w:rStyle w:val="StrongEmphasis"/>
          <w:color w:val="111111"/>
          <w:sz w:val="28"/>
          <w:szCs w:val="28"/>
        </w:rPr>
        <w:t xml:space="preserve">школы </w:t>
      </w:r>
      <w:r>
        <w:rPr>
          <w:color w:val="111111"/>
          <w:sz w:val="28"/>
          <w:szCs w:val="28"/>
        </w:rPr>
        <w:t>. Рассматривание гербария, иллюстраций с растениями. Чтение художественных произведений, стихотворений и загадок о деревьях.</w:t>
      </w:r>
    </w:p>
    <w:p>
      <w:pPr>
        <w:pStyle w:val="Heading2"/>
        <w:spacing w:lineRule="atLeast" w:line="288"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lineRule="atLeast" w:line="28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Воспитатель. Здравствуйте ребята. Сегодня утром по </w:t>
      </w:r>
      <w:r>
        <w:rPr>
          <w:rStyle w:val="StrongEmphasis"/>
          <w:color w:val="111111"/>
          <w:sz w:val="28"/>
          <w:szCs w:val="28"/>
        </w:rPr>
        <w:t xml:space="preserve"> я встретила одного персонажа</w:t>
      </w:r>
      <w:r>
        <w:rPr>
          <w:color w:val="111111"/>
          <w:sz w:val="28"/>
          <w:szCs w:val="28"/>
        </w:rPr>
        <w:t>, а вот кого, вы сейчас сами и узнаете, если отгадаете </w:t>
      </w:r>
      <w:r>
        <w:rPr>
          <w:color w:val="111111"/>
          <w:sz w:val="28"/>
          <w:szCs w:val="28"/>
          <w:u w:val="single"/>
        </w:rPr>
        <w:t>загадку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инноухий очень ловко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утрам грызет морковку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от волка и лисы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стро прячется в кусты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такой он, этот серый,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есется кувырком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ом сер, зимою белый,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кажите вам знаком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ьно, зайчик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Я пригласила Зайчика к нам в </w:t>
      </w:r>
      <w:r>
        <w:rPr>
          <w:rStyle w:val="StrongEmphasis"/>
          <w:color w:val="111111"/>
          <w:sz w:val="28"/>
          <w:szCs w:val="28"/>
        </w:rPr>
        <w:t>группу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ходит Зайчик, в лапках у него конверт, в котором лежат листья и иголки деревьев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к. Здравствуйте ребята! а как вы догадались, что это я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хочу вас пригласить в путешествие. А вот куда, вы сейчас сами догадаетесь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ет из конверта листья и иголки от деревьев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Что это у меня? </w:t>
      </w:r>
      <w:r>
        <w:rPr>
          <w:i/>
          <w:iCs/>
          <w:color w:val="111111"/>
          <w:sz w:val="28"/>
          <w:szCs w:val="28"/>
        </w:rPr>
        <w:t>(листочки)</w:t>
      </w:r>
      <w:r>
        <w:rPr>
          <w:color w:val="111111"/>
          <w:sz w:val="28"/>
          <w:szCs w:val="28"/>
        </w:rPr>
        <w:t>. Правильно, а откуда они у меня </w:t>
      </w:r>
      <w:r>
        <w:rPr>
          <w:i/>
          <w:iCs/>
          <w:color w:val="111111"/>
          <w:sz w:val="28"/>
          <w:szCs w:val="28"/>
        </w:rPr>
        <w:t>(из леса)</w:t>
      </w:r>
      <w:r>
        <w:rPr>
          <w:color w:val="111111"/>
          <w:sz w:val="28"/>
          <w:szCs w:val="28"/>
        </w:rPr>
        <w:t>. Ну, теперь вы наверно догадались, куда мы отправимся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В лес, туда, где растут деревья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Правильно, ребята. Мы сегодня с вами отправимся в лес и познакомимся с некоторыми деревьями, которые растут в нашем лесу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Звучит мелодия, дети отправляются в </w:t>
      </w:r>
      <w:r>
        <w:rPr>
          <w:i/>
          <w:iCs/>
          <w:color w:val="111111"/>
          <w:sz w:val="28"/>
          <w:szCs w:val="28"/>
        </w:rPr>
        <w:t>«лес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В лесу много снега, поэтому надо высоко поднимать ноги, чтобы не увязнуть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двигаются с высоким подниманием ног. Доходят до первого дерева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у какого дерева есть иголочки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У елки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Правильно это елка. Посмотрите, какая красавица, пышная елка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ываем елку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Елку еще называют елью, мы это с вами уже знаем. У елочки есть иголочки. А они колются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Да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толах стоят вазы с ветками ели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Ребята, потрогайте иголки нашей елочки, колючие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А как вы думаете, почему елку называют </w:t>
      </w:r>
      <w:r>
        <w:rPr>
          <w:rStyle w:val="StrongEmphasis"/>
          <w:color w:val="111111"/>
          <w:sz w:val="28"/>
          <w:szCs w:val="28"/>
        </w:rPr>
        <w:t>чудо деревом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высказывают предположен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 </w:t>
      </w:r>
      <w:r>
        <w:rPr>
          <w:rStyle w:val="StrongEmphasis"/>
          <w:color w:val="111111"/>
          <w:sz w:val="28"/>
          <w:szCs w:val="28"/>
        </w:rPr>
        <w:t>Чудо</w:t>
      </w:r>
      <w:r>
        <w:rPr>
          <w:color w:val="111111"/>
          <w:sz w:val="28"/>
          <w:szCs w:val="28"/>
        </w:rPr>
        <w:t> деревом ее называют потому что, у нее есть иголочки и она круглый год зеленая. Она приходит к нам в гости, когда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На Новый год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Правильно на Новый год. И мы ее украшаем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и мы с вами украсим нашу елку, вспомним, какая она красивая была у нас на празднике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крашаем ветку елочки шариками, мишурой, дождиком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к. Какая красивая елочка у нас получилась, правда ребята? Ребята, а что есть у нашей елочки? Ствол есть? А листья? А что еще есть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Ствол, ветки, корни, иголки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к. Какие вы молодцы, все знаете!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Посмотрите ребята, что нам елочка подарила? </w:t>
      </w:r>
      <w:r>
        <w:rPr>
          <w:i/>
          <w:iCs/>
          <w:color w:val="111111"/>
          <w:sz w:val="28"/>
          <w:szCs w:val="28"/>
        </w:rPr>
        <w:t>(показываем корзину с шишками)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Это шишки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На ели растут шишки, значит, как они называются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Еловые шишки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Правильно – еловые шишки. Как вы думаете, а зачем елочка дарит шишки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Шишками питаются белочки, птички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Правильно, шишки – это корм для некоторых животных и птиц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давайте мы с вами поиграем с ним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роводится игра </w:t>
      </w:r>
      <w:r>
        <w:rPr>
          <w:i/>
          <w:iCs/>
          <w:color w:val="111111"/>
          <w:sz w:val="28"/>
          <w:szCs w:val="28"/>
        </w:rPr>
        <w:t>«Кто быстрее»</w:t>
      </w:r>
      <w:r>
        <w:rPr>
          <w:color w:val="111111"/>
          <w:sz w:val="28"/>
          <w:szCs w:val="28"/>
        </w:rPr>
        <w:t> Дети под музыку собирают шишки в корзинки, кто больше соберет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Молодцы, все справились, быстро набрали шишек. Но на этом наше путешествие не заканчивается, я вам покажу еще одно </w:t>
      </w:r>
      <w:r>
        <w:rPr>
          <w:rStyle w:val="StrongEmphasis"/>
          <w:color w:val="111111"/>
          <w:sz w:val="28"/>
          <w:szCs w:val="28"/>
        </w:rPr>
        <w:t>чудо дерево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вайте попрощаемся с нашей елочкой и скажем ей спасибо за шишки, которые она нам подарила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благодарят елку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Зайчик. Ребята, послушайте мою загадку и отгадайте, про какое дерево я вам говорю. Слушайте </w:t>
      </w:r>
      <w:r>
        <w:rPr>
          <w:color w:val="111111"/>
          <w:sz w:val="28"/>
          <w:szCs w:val="28"/>
          <w:u w:val="single"/>
        </w:rPr>
        <w:t>внимательно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годы не сладость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то глазу радость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 </w:t>
      </w:r>
      <w:r>
        <w:rPr>
          <w:rStyle w:val="StrongEmphasis"/>
          <w:color w:val="111111"/>
          <w:sz w:val="28"/>
          <w:szCs w:val="28"/>
        </w:rPr>
        <w:t>садам украшенье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рузьям, угощенье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вы догадались про какое дерево моя загадка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Это рябин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Молодцы ребята! А как вы думаете, почему рябина, </w:t>
      </w:r>
      <w:r>
        <w:rPr>
          <w:rStyle w:val="StrongEmphasis"/>
          <w:color w:val="111111"/>
          <w:sz w:val="28"/>
          <w:szCs w:val="28"/>
        </w:rPr>
        <w:t>чудо дерево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Ягоды у рябины круглый год, они очень полезные. Ягоды рябины– для птиц корм зимой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Рябина, это очень красивое дерево. У этого дерева есть ягоды, посмотрите какие они сочные и красные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наступает зима, птички кушают эти ягодки, для них они очень вкусные. Поэтому это дерево чудесное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зываем ягоды рябины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Ребята, посмотрите на нашу елочку и рябину, они похожи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Нет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А чем они отличаются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У рябины нет иголочек, у елочки нет ягод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А чем похожи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И ель и рябина – деревья. У них есть ствол, веточки и листья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к. Какие вы молодцы. Все знаете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Смотрите ребята, за то, что мы пришли к рябинке в гости, она нам подарила рябиновое варенье. Оно очень вкусное. Мы с вами его попробуем после того как вернемся в </w:t>
      </w:r>
      <w:r>
        <w:rPr>
          <w:rStyle w:val="StrongEmphasis"/>
          <w:color w:val="111111"/>
          <w:sz w:val="28"/>
          <w:szCs w:val="28"/>
        </w:rPr>
        <w:t>группу</w:t>
      </w:r>
      <w:r>
        <w:rPr>
          <w:color w:val="111111"/>
          <w:sz w:val="28"/>
          <w:szCs w:val="28"/>
        </w:rPr>
        <w:t>. Давайте скажем спасибо рябине, что угостила нас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Спасибо, рябинка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к. Идем дальше? Но прежде я предлагаю вам немножко отдохнуть, что бы двигаться дальш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Физминутк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ргаем глазками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клоны головой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нимаем ручки, отпускаем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чки на поясе, наклоны в </w:t>
      </w:r>
      <w:r>
        <w:rPr>
          <w:rStyle w:val="StrongEmphasis"/>
          <w:color w:val="111111"/>
          <w:sz w:val="28"/>
          <w:szCs w:val="28"/>
        </w:rPr>
        <w:t>разные стороны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ыжки на одной ноге, на обеих ногах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Ребята, а вы знаете дерево, у которого белый ствол и оно растет только в России? Как оно называется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Береза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Правильно, это березк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осмотрите, какая она красивая, а как вы думаете, а почему ее называют </w:t>
      </w:r>
      <w:r>
        <w:rPr>
          <w:rStyle w:val="StrongEmphasis"/>
          <w:color w:val="111111"/>
          <w:sz w:val="28"/>
          <w:szCs w:val="28"/>
        </w:rPr>
        <w:t>чудо деревом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предположения детей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реза – это единственное дерево, которое дает вкусный и очень полезный сок. А как он называется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Березовый сок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Правильно – березовый сок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трите ребята, это ствол березы, давайте мы с вами потрогаем березку. Шероховатая березка наша. Правда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к. А для меня кора березки зимой самое вкусное лакомство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Да корой березы питаются некоторые лесные животные, например, ею очень любит лакомиться лось, который тоже живет в нашем лесу. А вы знаете, что березу считают символом России. А знаете, почему. 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ьно, береза растет только в России.</w:t>
      </w:r>
    </w:p>
    <w:p>
      <w:pPr>
        <w:pStyle w:val="Style13"/>
        <w:spacing w:before="142" w:after="142"/>
        <w:ind w:firstLine="360"/>
        <w:rPr/>
      </w:pPr>
      <w:r>
        <w:rPr>
          <w:color w:val="111111"/>
          <w:sz w:val="28"/>
          <w:szCs w:val="28"/>
        </w:rPr>
        <w:t xml:space="preserve">Стройная красавица 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гнется, не сломается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 листьями ладошками,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инными сережками. 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кусным соком, сладким, 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орою гладкой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Ребята, смотрите, что нам с вами подарила березка, - березовый сок. И Зайчик нас угостит березовым соком. Правда, Зайчик,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йчик. Конечно угощу, с удовольствием!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наливает в стаканчики березовый сок, а Зайчик угощает детей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Очень вкусный и полезный березовый сок. Давайте скажем березке спасибо.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Спасибо, березка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. Ребята, вам понравился наш </w:t>
      </w:r>
      <w:r>
        <w:rPr>
          <w:rStyle w:val="StrongEmphasis"/>
          <w:color w:val="111111"/>
          <w:sz w:val="28"/>
          <w:szCs w:val="28"/>
        </w:rPr>
        <w:t>чудо лес</w:t>
      </w:r>
      <w:r>
        <w:rPr>
          <w:color w:val="111111"/>
          <w:sz w:val="28"/>
          <w:szCs w:val="28"/>
        </w:rPr>
        <w:t>? А какие </w:t>
      </w:r>
      <w:r>
        <w:rPr>
          <w:rStyle w:val="StrongEmphasis"/>
          <w:color w:val="111111"/>
          <w:sz w:val="28"/>
          <w:szCs w:val="28"/>
        </w:rPr>
        <w:t>чудо</w:t>
      </w:r>
      <w:r>
        <w:rPr>
          <w:color w:val="111111"/>
          <w:sz w:val="28"/>
          <w:szCs w:val="28"/>
        </w:rPr>
        <w:t> – деревья нам встретились? Каким соком вас угостила березка? А что подарила вам елочка? А каким вареньем нас угостила рябина?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ы детей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А сейчас я вам предлагаю сделать красивую поделку </w:t>
      </w:r>
      <w:r>
        <w:rPr>
          <w:i/>
          <w:iCs/>
          <w:color w:val="111111"/>
          <w:sz w:val="28"/>
          <w:szCs w:val="28"/>
        </w:rPr>
        <w:t>«Елочка»</w:t>
      </w:r>
      <w:r>
        <w:rPr>
          <w:color w:val="111111"/>
          <w:sz w:val="28"/>
          <w:szCs w:val="28"/>
        </w:rPr>
        <w:t> в подарок своим родителям и в память о нашем чудесном путешествии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выполняют поделку </w:t>
      </w:r>
      <w:r>
        <w:rPr>
          <w:i/>
          <w:iCs/>
          <w:color w:val="111111"/>
          <w:sz w:val="28"/>
          <w:szCs w:val="28"/>
        </w:rPr>
        <w:t>«Елочка»</w:t>
      </w:r>
    </w:p>
    <w:p>
      <w:pPr>
        <w:pStyle w:val="Style13"/>
        <w:spacing w:before="142" w:after="142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окончании все пьют чай с рябиновым варенье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5:00Z</dcterms:created>
  <dc:creator>хозяин</dc:creator>
  <dc:description/>
  <cp:keywords/>
  <dc:language>en-US</dc:language>
  <cp:lastModifiedBy>pc</cp:lastModifiedBy>
  <cp:lastPrinted>2020-02-12T14:04:00Z</cp:lastPrinted>
  <dcterms:modified xsi:type="dcterms:W3CDTF">2020-02-12T11:05:00Z</dcterms:modified>
  <cp:revision>2</cp:revision>
  <dc:subject/>
  <dc:title/>
</cp:coreProperties>
</file>