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51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пект занятия в  разновозрастной группе совместно с учениками 1-2 классов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Безопасность на дороге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оспитатель: Зорина Л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проведения : 18.09.2019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ель: формирование навыков безопасного поведения на дорог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асширять представления детей о дорожных знаках и их назнач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учить детей внимательно слушать взрослого и друг друга; отвечать на вопрос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закрепить представления детей о назначении светофора, его сигнал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азвивать навыки связной речи, внимание, память, сообразительность;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оспитывать желание быть примерным пешеходом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Ход занятия : </w:t>
      </w:r>
    </w:p>
    <w:p>
      <w:pPr>
        <w:pStyle w:val="Normal"/>
        <w:shd w:fill="FFFFFF" w:val="clear"/>
        <w:jc w:val="both"/>
        <w:rPr>
          <w:rStyle w:val="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: Дома стоя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руг на друга гляд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шеходы иду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умки нес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автомоби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уда-то покати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это? </w:t>
      </w:r>
      <w:r>
        <w:rPr>
          <w:rStyle w:val="Emphasis"/>
          <w:bCs/>
          <w:color w:val="000000"/>
          <w:sz w:val="28"/>
          <w:szCs w:val="28"/>
        </w:rPr>
        <w:t>(у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к вы думаете, для чего предназначена улиц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какие части она делитс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к называют людей, идущих по улиц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2. Беседа о значении правил дорожного движения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ебята, что относится к улице?     </w:t>
      </w:r>
      <w:r>
        <w:rPr>
          <w:rStyle w:val="Emphasis"/>
          <w:bCs/>
          <w:color w:val="000000"/>
          <w:sz w:val="28"/>
          <w:szCs w:val="28"/>
        </w:rPr>
        <w:t>(или что мы называем улицей?)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Улица – это место, где надо быть очень внимательным и знать как вести себя, чтобы не случилась бед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Как называются правила, которые должны соблюдать люди, если они собираются  выйти на улицу 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авильно, это – правила дорожного движения.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А для кого эти правила?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 Правильно, для водителей и пешеходов.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: С каждым годом на улицах городов  и сел  машин становится всё больше. Часто случаются аварии на дорогах. Как вы думаете, почему это происходит?                                                     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одители и пешеходы не всегда соблюдают правила дорожного движения. Такое безответственное поведение может привести не только к повреждению транспорта, но к гибели человек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сматривание иллюстраций «Аварии на улицах города, дорогах» (что случилось? Кто виноват? Есть те, кто пострадал? Что нарушил пешеход?)</w:t>
      </w:r>
    </w:p>
    <w:p>
      <w:pPr>
        <w:pStyle w:val="Normal"/>
        <w:shd w:fill="FFFFFF" w:val="clear"/>
        <w:jc w:val="both"/>
        <w:rPr>
          <w:rStyle w:val="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Викторина Светофо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етофор – наш главный помощник на улице, знать и понимать его сигналы очень важно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Для чего нужен светофор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то обозначает красный сигнал светофор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то обозначает жёлтый 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то обозначает зелёный сигнал ?         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Загорелся зелёный свет, можно ли сразу начать переход?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оспитатель читает  стихотворение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свет зажегся красны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начит, двигаться опасно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ет зеленый говор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Проходите, путь открыт!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елтый свет — предупреждень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ди сигнала для движен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Это всем должно быть ясно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же тем, кто ходит в яс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м, кто в городе жи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ходы не рискован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олько там, где нарисова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ашек белые квадр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на стрелке «Переход».     </w:t>
      </w:r>
      <w:r>
        <w:rPr>
          <w:rStyle w:val="Emphasis"/>
          <w:bCs/>
          <w:color w:val="000000"/>
          <w:sz w:val="28"/>
          <w:szCs w:val="28"/>
        </w:rPr>
        <w:t>(С. Михалков)</w:t>
      </w:r>
    </w:p>
    <w:p>
      <w:pPr>
        <w:pStyle w:val="Normal"/>
        <w:shd w:fill="FFFFFF" w:val="clear"/>
        <w:jc w:val="both"/>
        <w:rPr>
          <w:rStyle w:val="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Физминутка «Светофо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(Воспитатель читает текст, дети выполняют движения соответственно слайдам презентации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«Светофор» мы поигра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«Светофор» мы поигра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уки, ноги размина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Красный свет нам «Стой! » крич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Ждать зелёного вели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бы было ждать негрус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клоняемся мы друж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назад. И вперё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право, влево повор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т и жёлтый загорелс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готовиться пора.</w:t>
      </w:r>
    </w:p>
    <w:p>
      <w:pPr>
        <w:pStyle w:val="Normal"/>
        <w:shd w:fill="FFFFFF" w:val="clear"/>
        <w:jc w:val="both"/>
        <w:rPr>
          <w:rStyle w:val="Emphasi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 xml:space="preserve">Рассказ воспитателя «Назначение дорожных знаков» (рассказ сопровождается презентацией)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На улице пешеходам и водителям помогают лучшие друзья – дорожные знаки. Вы знаете, что каждый знак имеет своё название. Дорожные знаки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4771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6105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770880" cy="932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ранспорту, когда пешеходу переходить улицу. Скажите, а вы выполняете правила дорожного движения?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вайте мы с вами сейчас поиграем: назовём те правила, которые вы знаете и всегда соблюдаете на улицах нашего города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Проводится игра «Передай жезл»</w:t>
      </w:r>
      <w:r>
        <w:rPr>
          <w:rStyle w:val="StrongEmphasis"/>
          <w:b w:val="false"/>
          <w:color w:val="000000"/>
          <w:sz w:val="28"/>
          <w:szCs w:val="28"/>
        </w:rPr>
        <w:t>: дети становятся в круг и передают друг другу жезл инспектора ДПС под музыку «Запрещается - разрешается». Воспитатель останавливает музыку тот, у кого в руках жезл называет какое-нибудь правило (например: когда я еду в детский сад на машине, то папа пристегивает меня ремнем безопасности; по дороге в детский сад я держу маму за руку; мы с мамой идём по тротуару.)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Игра «Найди ошибку»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бята, вы уже много знаете о правилах дорожного движения, посмотрите на иллюстрации. Как вы думаете, правильно ли поступают дети?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к бы поступили вы?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(Дети высказывают своё мнение по каждой иллюстрации)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«Правила поведения пешеходов – и взрослых, и детей»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лушайте, что советуют сотрудники ДПС и вставьте пропущенные слова. Думаем, вспоминаем и быстро отвечаем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улице надо идти … </w:t>
      </w:r>
      <w:r>
        <w:rPr>
          <w:rStyle w:val="Emphasis"/>
          <w:bCs/>
          <w:color w:val="000000"/>
          <w:sz w:val="28"/>
          <w:szCs w:val="28"/>
        </w:rPr>
        <w:t>(спокойным шагом)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шеходы должны идти только по … </w:t>
      </w:r>
      <w:r>
        <w:rPr>
          <w:rStyle w:val="Emphasis"/>
          <w:bCs/>
          <w:color w:val="000000"/>
          <w:sz w:val="28"/>
          <w:szCs w:val="28"/>
        </w:rPr>
        <w:t>(тротуару)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лицу переходить только по … </w:t>
      </w:r>
      <w:r>
        <w:rPr>
          <w:rStyle w:val="Emphasis"/>
          <w:bCs/>
          <w:color w:val="000000"/>
          <w:sz w:val="28"/>
          <w:szCs w:val="28"/>
        </w:rPr>
        <w:t>(пешеходному переходу)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льзя играть … </w:t>
      </w:r>
      <w:r>
        <w:rPr>
          <w:rStyle w:val="Emphasis"/>
          <w:bCs/>
          <w:color w:val="000000"/>
          <w:sz w:val="28"/>
          <w:szCs w:val="28"/>
        </w:rPr>
        <w:t>(на проезжей части)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до быть внимательным, отзывчивым, оказывать помощь друг другу, помогать переходить улицу … </w:t>
      </w:r>
      <w:r>
        <w:rPr>
          <w:rStyle w:val="Emphasis"/>
          <w:bCs/>
          <w:color w:val="000000"/>
          <w:sz w:val="28"/>
          <w:szCs w:val="28"/>
        </w:rPr>
        <w:t>(маленьким и стареньким, инвалидам)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сли вы стали участником или очевидцем дорожно-транспортного происшествия звоните … </w:t>
      </w:r>
      <w:r>
        <w:rPr>
          <w:rStyle w:val="Emphasis"/>
          <w:bCs/>
          <w:color w:val="000000"/>
          <w:sz w:val="28"/>
          <w:szCs w:val="28"/>
        </w:rPr>
        <w:t>(в пункт медицинской помощи или в отделение  милиции)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Задание «Помоги детям»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бята, я убедилась, что правила дорожного движения вы знаете хорошо, молодцы! Предлагаю вам выполнить следующее задание: посмотрите на этот незаконченный рисунок с изображением улицы. По тротуару идут дети и не знают, где им перейти улицу. Давайте поможем им и дорисуем то, что необходимо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(Дети дорисовывают дорожный знак)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. Рефлексия.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ем мы сегодня занимались?</w:t>
      </w:r>
    </w:p>
    <w:p>
      <w:pPr>
        <w:pStyle w:val="Style14"/>
        <w:shd w:fill="FFFFFF" w:val="clear"/>
        <w:spacing w:before="95" w:after="1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Что вам больше всего понравилось?- Я надеюсь, что кто-то из вас станет хорошим шофёром, но все вы станете примерными пешеход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9:00Z</dcterms:created>
  <dc:creator>хозяин</dc:creator>
  <dc:description/>
  <cp:keywords/>
  <dc:language>en-US</dc:language>
  <cp:lastModifiedBy>pc</cp:lastModifiedBy>
  <dcterms:modified xsi:type="dcterms:W3CDTF">2020-02-12T10:59:00Z</dcterms:modified>
  <cp:revision>2</cp:revision>
  <dc:subject/>
  <dc:title/>
</cp:coreProperties>
</file>