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ценарий праздника для воспитанников дошкольной группы и обучающихся школы «Веселая Масленица! 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111111"/>
          <w:sz w:val="27"/>
          <w:szCs w:val="27"/>
        </w:rPr>
        <w:t>Цель: </w:t>
      </w:r>
      <w:r>
        <w:rPr>
          <w:rFonts w:cs="Arial" w:ascii="Arial" w:hAnsi="Arial"/>
          <w:color w:val="111111"/>
          <w:sz w:val="27"/>
          <w:szCs w:val="27"/>
        </w:rPr>
        <w:t>Приобщить детей к народным традициям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111111"/>
          <w:sz w:val="27"/>
          <w:szCs w:val="27"/>
        </w:rPr>
        <w:t>Задачи:</w:t>
      </w:r>
      <w:r>
        <w:rPr>
          <w:rFonts w:cs="Arial" w:ascii="Arial" w:hAnsi="Arial"/>
          <w:color w:val="111111"/>
          <w:sz w:val="27"/>
          <w:szCs w:val="27"/>
        </w:rPr>
        <w:t>1. Воспитывать любовь к народному творчеству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Познакомить детей с традициями и обычаями праздника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Создать атмосферу праздника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Воспитывать любовь к народным традиция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флажки, чучело Масленицы, солнышко, «карусели» с лентами,  санки.</w:t>
      </w:r>
    </w:p>
    <w:p>
      <w:pPr>
        <w:pStyle w:val="Normal"/>
        <w:rPr/>
      </w:pPr>
      <w:r>
        <w:rPr>
          <w:b/>
          <w:sz w:val="28"/>
          <w:szCs w:val="28"/>
        </w:rPr>
        <w:t>Костюмы:</w:t>
      </w:r>
      <w:r>
        <w:rPr>
          <w:sz w:val="28"/>
          <w:szCs w:val="28"/>
        </w:rPr>
        <w:t xml:space="preserve"> костюмы скоморохов, чучело Масленицы.</w:t>
      </w:r>
    </w:p>
    <w:p>
      <w:pPr>
        <w:pStyle w:val="Normal"/>
        <w:rPr/>
      </w:pPr>
      <w:r>
        <w:rPr>
          <w:b/>
          <w:sz w:val="28"/>
          <w:szCs w:val="28"/>
        </w:rPr>
        <w:t>Угощение</w:t>
      </w:r>
      <w:r>
        <w:rPr>
          <w:sz w:val="28"/>
          <w:szCs w:val="28"/>
        </w:rPr>
        <w:t>: чай, б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е гуля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и больш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собир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стой, мой друг – 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сегодня праздн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все: </w:t>
      </w:r>
      <w:r>
        <w:rPr>
          <w:sz w:val="28"/>
          <w:szCs w:val="28"/>
        </w:rPr>
        <w:t>Маслениц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английский, не француз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 – праздник русс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мы и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ы русские игр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, народ! В гости Масленица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вас игры, забавы и шут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ать не дадут ни мину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у широкую открывае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е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 дети выходят хороводом на площа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асленица – семейный праздник и мы собрались всей нашей большой, дружной семьей, чтобы отметить этот праздник, как это делали в старину. Уважаемые родители, мы вас тоже приглашаем на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мы праздник начали! Чтоб весна скорее пришла да зиму со двора прогнала, давайте весну позовем, давайте ей слово доброе ска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очередно говорят заклички, заранее выуч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й ребенок. Душа ль ты моя,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й к нам на широкий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ках по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инах повал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й ребенок. Наша Масленица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долго к н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и, на семь нед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ось – на семь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. Молодцы! Все о Масленице зн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акие русские игры вы игр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 Много разных игр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х трудно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грать, друзья, не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 играли цел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оморох. Так давайте </w:t>
      </w:r>
      <w:r>
        <w:rPr>
          <w:b/>
          <w:sz w:val="28"/>
          <w:szCs w:val="28"/>
        </w:rPr>
        <w:t>в «Горелки»</w:t>
      </w:r>
      <w:r>
        <w:rPr>
          <w:sz w:val="28"/>
          <w:szCs w:val="28"/>
        </w:rPr>
        <w:t xml:space="preserve">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й игрою весну заз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Горе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. В центре круга – водящий. Все идут по кругу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, гори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погас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ь на неб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и звен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б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хлопка – и дети разбегаются, а водящий старается их пой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Скоморох: Вот и стало свет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тало теп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тицы при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ары запищ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уходить Зиме холодной.</w:t>
      </w:r>
    </w:p>
    <w:p>
      <w:pPr>
        <w:pStyle w:val="Normal"/>
        <w:shd w:fill="FFFFFF" w:val="clear"/>
        <w:spacing w:before="225" w:after="225"/>
        <w:rPr/>
      </w:pPr>
      <w:r>
        <w:rPr>
          <w:sz w:val="28"/>
          <w:szCs w:val="28"/>
        </w:rPr>
        <w:t xml:space="preserve">В:  </w:t>
      </w:r>
      <w:r>
        <w:rPr>
          <w:color w:val="111111"/>
          <w:sz w:val="28"/>
          <w:szCs w:val="28"/>
        </w:rPr>
        <w:t>Откуда же появился этот весёлый праздник – Масленица?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ь такое старинное поверье: «Трудно людям было пережить холодную зиму. Все с нетерпением ждали весну, а она всё не приходила. А зима - старушка и рада стараться, то снегом все заметёт, то морозцем приударит. Весна - молодая, трудно ей одной Зиму одолеть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решили люди помочь Весне, и придумали праздник - Масленица, который ещё называют «Проводы зимы»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умали и решили, что за один день Зиму не одолеть, а вот недели, то есть 7 дней вполне достаточно»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ый день Масленицы имеет своё название и свои обычаи.</w:t>
      </w:r>
    </w:p>
    <w:p>
      <w:pPr>
        <w:pStyle w:val="Normal"/>
        <w:rPr/>
      </w:pPr>
      <w:r>
        <w:rPr>
          <w:b/>
          <w:bCs/>
          <w:color w:val="111111"/>
          <w:sz w:val="28"/>
          <w:szCs w:val="28"/>
        </w:rPr>
        <w:t xml:space="preserve">Понедельник – «Встреча» </w:t>
      </w:r>
      <w:r>
        <w:rPr>
          <w:color w:val="111111"/>
          <w:sz w:val="28"/>
          <w:szCs w:val="28"/>
        </w:rPr>
        <w:t xml:space="preserve">Разъезжала Масленица на санях по всему се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оморох:  А где же наша Масле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ясь к детям) – Ребята, вы ее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ная реакц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вместе ее позов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езжай к нам,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на широкий дво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 (хором): Ура! К нам масленица пожаловала!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Звучит русская народная песня: «Эх, широкая ты Масленица»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 вносит Чучело Масленицы 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Масленицу встречали, Масленицу величали. Говорили Масленице таковы слова: «Дорогая, ты наша гостья, Масленица, Авдотья Изотовна! Дуня белая, Дуня румяная. Наша Масленица - раскрасавица!»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ели для Масленицы самые весёл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арус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русская народная мелодия в записи. Дети становятся в круг, в центре – взрослый с зонтом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зонту прикреплены длинные атласные ленты. Дети берутся за концы лент, начинают медленно двигаться по кругу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Еле, еле, еле, 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тились карус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потом,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гом, бегом,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, пог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усель останов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лее дети играют под музыку «Масленица»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торник – «Заигрыш»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тар, и млад - выходили на самые большие горки, чтобы прокатиться на санках. Ребята, а вы знаете, на чём ещё можно прокатиться?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ы детей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а вы хотите прокатиться?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приглашает двоих детей . Они садятся на санки и двоих детей из школы . Они будут везти «санки»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катаемся с горы от зари и до зари!</w:t>
      </w:r>
    </w:p>
    <w:p>
      <w:pPr>
        <w:pStyle w:val="Normal"/>
        <w:shd w:fill="FFFFFF" w:val="clear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гра: Катание на «сан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ребята, у нас получилось настоящее русское веселье. А какую ещё русскую игру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олотые ворота».- Правильно. Это исконно русская, очень старая русская игра, которая в числе немногих сохранилась и осталась актуальной и в наше время. Играть в неё любят и взрослые и дети. Приглашайте ваших родителей, буде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 «Золотые во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тся  двое игроков, которые встают друг напротив друга, берутся за руки и поднимают их вверх, образуя «вор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альные игроки встают цепочкой (берутся за руки или кладут руки на плечи друг к другу) и проходят под вор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пе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те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мать пр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детей пров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раз про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раз запре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трети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пустим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ледних словах ворота резко опускают руки и ловят тех, кто оказался под ними. Пойманные образуют новые «ворота».Игра заканчивается, когда всех игроков поймают.</w:t>
      </w:r>
    </w:p>
    <w:p>
      <w:pPr>
        <w:pStyle w:val="Normal"/>
        <w:shd w:fill="FFFFFF" w:val="clear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: Среда – «Лакомка»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Весна пришла быстрее, её старались умаслить, то есть задобрить. Поэтому пекли масленые блины, которые являются символом Солнца. Они такие же круглые и горячие. Считалось, чем больше испечь блинов, тем быстрее придет Весна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А ещё есть старинный обряд - ходить вокруг Масленицы с блинами на голове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мы тоже попробуем, может и у нас получится. Только делать это нужно аккуратно и не торопясь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вочкам кладут на голову льняные салфетки, за тем бумажные салфетки, и на них кладут блины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: Ай, да девицы! Ай, да красные! Как хорошо справились с заданием. 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Четверг - «Широкая Масленица»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А в четверг устраивали взятие снежного городка, кулачные бои и катание на каруселях. Предлагаю вам сейчас посоревноваться в силе и ловкости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остязание: «Бой подушками»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ое мальчиков встают на доску и стараются сбить друг друга подушками. Кто ногой коснулся пола, тот выбывает из игры. На смену ему выходит другой мальчик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Молодцы, добры молодцы. Всем показали, какие вы сильные да ловкие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В пятницу ходили в гости к родственникам. В субботу все шли в баню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воскресенье просили друг у друга прощенье и сжигали Чучело Масленицы, олицетворявшее зиму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у нас впереди ещё есть несколько дней масленой недели, а значит можно петь, плясать, веселиться и угощаться вкусными блинами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Звучит русская народная песня: «Блины»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вочки ВЫНОСЯТ  поднос с блинами воспитателю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: Хорошо мы поиграли, но теперь, ребята пришло время Масленицу прово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й день масленичной недели делали соломенное чучело, украшали его, а потом сжигали, чтобы оно унесло все болезни и не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те вокруг Масленицы (Масленица выносится на середину).Давайте скажем ей слова, которыми принято на Руси провожать Маслен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, гори ясно, чтобы не пога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птички летят, колокольчики зв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посвети, ясное, посв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Прощай, прощай! Прощай, Масленица! Прощай, прощай! Прощай, Маслениц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Душа ль ты моя,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й к нам на широкий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ках по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инах повал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Масленица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долго к н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и, на семь нед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ось – на семь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дети с родителями и педагогами идут пить чай с бли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0:00Z</dcterms:created>
  <dc:creator>Садик</dc:creator>
  <dc:description/>
  <cp:keywords/>
  <dc:language>en-US</dc:language>
  <cp:lastModifiedBy>pc</cp:lastModifiedBy>
  <cp:lastPrinted>2020-02-12T14:00:00Z</cp:lastPrinted>
  <dcterms:modified xsi:type="dcterms:W3CDTF">2020-02-12T11:00:00Z</dcterms:modified>
  <cp:revision>2</cp:revision>
  <dc:subject/>
  <dc:title/>
</cp:coreProperties>
</file>