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95" w:after="284"/>
        <w:jc w:val="center"/>
        <w:rPr/>
      </w:pPr>
      <w:r>
        <w:rPr/>
        <w:br/>
      </w:r>
      <w:r>
        <w:rPr>
          <w:sz w:val="28"/>
          <w:szCs w:val="28"/>
        </w:rPr>
        <w:t>Конспект открытого занятия по социально-нравственному развитию в разновозрастной группе «Дорогою добра»</w:t>
      </w:r>
    </w:p>
    <w:p>
      <w:pPr>
        <w:pStyle w:val="Heading1"/>
        <w:shd w:fill="FFFFFF" w:val="clear"/>
        <w:spacing w:lineRule="atLeast" w:line="288" w:before="95" w:after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ЗоринаЛ.А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Цель: развитие в ребёнке желания и умения творчески мыслить, анализировать окружающий мир, изучая себя с позиции добра, справедливости, любв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доброта, есть проявление души; совершенствовать диалогическую и монологическую формы речи; совершенствовать познавательную активность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Стимулировать развитие мыслительных способностей детей; развивать умение наблюдать, выделять, сравнивать, анализировать; развивать мелкую моторику, двигательную активность, координацию движений; способствовать развитию эмоционально-чувственной сферы детей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оспитывать чувство доброжелательности, сопереживания, отзывчивости, потребность в дружеских взаимоотношениях; воспитывать стремление совершать добрые дела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презентация «Добрые поступки»;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аудиозапись песни «Дорогою добра»;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атман с изображением солнышка; 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кусочки ваты на каждого ребенка; желтая краска;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сигналы: красный, желтый, зеленый для игры «Светофор»;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мяч для игры «Скажи наоборот»;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зернышки; живой цветок; сломаная игрушка; порваная книга; грязная чашка;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клей-карандаш на каждого ребенка; вырезанные из красной цветной бумаги сердца; листы с нарисованными сердцами; бумажные салфетки для аппликаци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Звучит песня «Дорогою добра». Дети входят под музыку и садятся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Ребята, скажите, вы верите в чудеса? Я тоже верю. Каждое утро ко мне приходит волшебник и приносит мне чудесные сказки, а сегодня я сказала волшебнику: «Я пойду в гости к детям и очень хочу подружиться с ними, подарить им частичку тепла». Тогда волшебник подарил мне белый лист бумаги и сказал, что на нем чудеса рядом с нами, только в них надо верить. Сейчас мы попробуем сотворить маленькое чудо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с детьми подходят к столу, на котором приготовлен лист ватмана, кусочки ватки и желтая краска. На листе ватмана парафином нарисовано солнышко. (Смоченной в акварели ваткой закрашиваем лист, на листе проступает изображение солнышка.)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Давайте протянем свои ладошки к солнышку и зарядимся от него теплом, светом и добротой. (Дети выполняют действие, предложенное воспитателем)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Ребята, что вы чувствуете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Солнышко передало нам свою доброту. Давайте хором повторим и внимательно вслушаемся в это слово-доброта. В давние времена, как рассказывают книги, это слово произносили мягко - доброта. Добро тебе – добро от тебя, как это верно! Ребята подумайте и скажите, о ком или о чем можно сказать «добрый»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О человеке, поступке, пути, встрече и т. д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Если человек добрый, значит он какой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Внимательный, заботливый, не жадный, ласковый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А если человек недобрый, он какой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Злой, грубый, жадный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Как вы думаете, доброту можно потрогать, есть ли у нее запах, вкус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Ребята доброту можно увидеть в поступках, чувствах человека. Давайте посмотрим с вами на экран и скажем, какие добрые поступки вы там увидели. (Слайды с сюжетами добрых дел)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Молодцы ребята! Теперь немного поиграем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3. Физкультминутка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Анимированная физкультминутка «Что такое доброта?» под песню «Барбарики» (дети повторяют движения героев из мультиков)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Веселая физкультминутка у нас получилась, столько энергии прибавилось!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столу, на котором разложены различные предметы (зернышки, цветок, сломанная игрушка, порванная книга, грязная чаша)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Когда человек совершает добрые дела и поступки, какое у него лицо бывает в эту минуту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Незлое, приятное, с добрыми глазами, с улыбкой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Сейчас подарите друг другу добро, улыбнитесь, посмотрите друг на друга ласковым взглядом. (Обратить внимание детей на демонстрационный материал)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Ребята, посмотрите как много здесь разных предметов: зернышки, цветок, сломанная игрушка, порванная книга, грязная чашка. Скажите, какой добрый поступок можно совершить с их помощью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Зернышками накормить птичек, цветок подарить, игрушку отремонтировать, книгу подклеить, грязную чашку вымыть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Молодцы ребята! Доброта это важное человеческое качество, которое имеет волшебные слова, вы знаете, ребята, что это за слова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Спасибо, пожалуйста, извините, простите, добрый день - утро и т. д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Ребята, а за что нужно извиняться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За плохой поступок, за обидные грубые слова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Да ребята, нужно извиняться и просить прощения, чтобы тебя простили, не обижались. Надо помириться и тогда веселее будет играть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4. Дидактическая игра «Скажи наоборот»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Давайте поиграем в интересную игру «Скажи наоборот»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Кому я кину мяч и скажу слово, тот должен назвать нужное слово наоборот и кинуть мне мяч обратно (добро – зло, тепло – холодно, день – ночь, сладкий – горький, веселый – грустный, и т. д.)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Молодцы, ребята! Хорошо поиграл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5. Подвижная игра «Светофор»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Ребята, давайте немного разомнемся, вспомним нашу любимую игру «Светофор». В игре используется три сигнальных цвета – красный, желтый и зеленый; красный – стоять на месте, желтый – прыжки на месте, зеленый – бег врассыпную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ети играют в соответствии с правилами игры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Молодцы, ребята! Какие вы у меня внимательные и быстрые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дойти к столу, на котором лежат листочки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с нарисованными сердечкам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Как называют людей, у которых нет сердца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Бессердечным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Посмотрите на эти листочки, что там нарисовано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Сердце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Мне кажется, что здесь что-то не так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Сердце бесцветное, а должно быть красным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Как вы думаете, какому человеку это сердце может принадлежать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Бессердечному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Что нам нужно сделать, чтобы это сердце принадлежало доброму человеку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Закрасить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6. Сюрпризный момент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ое задание «Доброе сердечко» (предложить детям приклеить вырезанное сердечко на белый лист, дети выполняют задание)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Теперь наши сердца стали красными. Какой же красивый цвет у добрых сердец! Давайте подарим свои добрые сердца друг другу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ети обмениваются сердцам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7. Заключительная часть, подведение итогов: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Дети, что важное для себя Вы сегодня узнали? Где Вы это можете применить?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Д: Надо быть добрым и вежливым. Быть веселым. Помогать людям. Если ты будешь хорошим, то у тебя будет много друзей. Доброта - это украшение нашей жизни.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В: Дети, мы с вами тоже можем быть волшебниками: делать добрые дела, помогать другим людям, говорить добрые слова – от этого всем будет лучше, мир будет добрее. Хочу дать вам напутствие - всегда следуйте дорогою добра, и тогда у вас все будет хорошо в жизни. Молодцы, ребята! Мне очень понравилось, как вы сегодня занимались. До встречи на следующем занятии!</w:t>
      </w:r>
    </w:p>
    <w:p>
      <w:pPr>
        <w:pStyle w:val="Style14"/>
        <w:spacing w:before="142" w:after="142"/>
        <w:ind w:firstLine="360"/>
        <w:rPr>
          <w:sz w:val="28"/>
          <w:szCs w:val="28"/>
        </w:rPr>
      </w:pPr>
      <w:r>
        <w:rPr>
          <w:sz w:val="28"/>
          <w:szCs w:val="28"/>
        </w:rPr>
        <w:t>Под песню «Дорогою добра» дети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1:00Z</dcterms:created>
  <dc:creator>хозяин</dc:creator>
  <dc:description/>
  <cp:keywords/>
  <dc:language>en-US</dc:language>
  <cp:lastModifiedBy>pc</cp:lastModifiedBy>
  <cp:lastPrinted>2020-02-12T14:01:00Z</cp:lastPrinted>
  <dcterms:modified xsi:type="dcterms:W3CDTF">2020-02-12T11:01:00Z</dcterms:modified>
  <cp:revision>2</cp:revision>
  <dc:subject/>
  <dc:title/>
</cp:coreProperties>
</file>