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00" w:hRule="exac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71525" cy="919480"/>
                  <wp:effectExtent l="0" t="0" r="0" b="0"/>
                  <wp:docPr id="1" name="Картинк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right="9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Й ОТДЕЛ ОБРАЗОВАНИЯ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ЕСН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.08.2014 г.</w:t>
        <w:tab/>
        <w:tab/>
        <w:tab/>
        <w:tab/>
        <w:t>с. Лесное</w:t>
        <w:tab/>
        <w:tab/>
        <w:tab/>
        <w:tab/>
        <w:tab/>
        <w:t>№ 57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б утверждении Положения о комиссии по соблюдению требований к служебному </w:t>
              <w:br/>
              <w:t>поведению работников РОО и урегулированию конфликта интерес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Указом Президента РФ от 02.04.2013 г. N 309</w:t>
        <w:br/>
        <w:t xml:space="preserve">"О мерах по реализации отдельных положений Федерального закона "О противодействии коррупц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оложение о комиссии по соблюдению требований к служебному поведению работников РОО и урегулированию конфликта интересов. 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риказа возложить на заместителя заведующего Р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ая Районным отделом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администрации Лесного района:                          А.Д. Рус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РОО </w:t>
        <w:br/>
        <w:t>от 04.08.2014 г. № 5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комиссии по соблюдению требований к служебному поведению </w:t>
        <w:br/>
        <w:t xml:space="preserve">работников РОО и урегулированию конфликта интересов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работников РОО и урегулированию конфликта интересов (далее - Комиссия), образуемой в районном отделе образования администрации Лесного района.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, муниципальными правовыми акта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районном отделе образования администрации Лесного района мер по предупреждению коррупц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районного отдела образования администрации Лесного район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утверждается приказом районного отдела образования администрации Лесного района Тверской области на срок рассмотрения каждого конкретного случа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(председатель комиссии), руководитель структурного подразделения (заместитель председателя комиссии) и инспектор по кадрам, который представляет кадровую службу районного отдела образования администрации Лесного района (секретарь комиссии) – ответственный за работу по профилактике коррупционных и иных правонарушений, представители структурных подразделений районного отдела образования  администрации Лесного района, определяемые его заведующим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заведующим районным отделом образования администрации Лесного района материалов проверки, свидетельствующих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соблюдении работ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лицу, ответственным за работу по профилактике коррупционных и иных правонарушений в администрации Лесного района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уководителя образовательной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заведующего районным отделом образования администрации Лесного района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районном отделе образования администрации Лесного района мер по предупреждению коррупци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районный отдел образования администрации Лесного района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я рассмотрение вопроса откладывается. В случае вторичной неявки работника или его представителя без уважительных причин комиссия, при надлежащем уведомлении, может принять решение о рассмотрении указанного вопроса в отсутствие работник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рассмотрения вопроса, указанного в подпункте "а" пункта 10 настоящего Положения, комиссия принимает одно из следующих решений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заведующему районным отделом образования администрации Лесного района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 итогам рассмотрения вопроса, указанного в подпункте "б"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руководителем образовательной организации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руководителем образовательной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образовательной организации принять меры по представлению указанных сведени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причина непредставления руководителем образовательной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ес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менить к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бразовательной организации конкретную меру ответственност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ля исполнения решений комиссии могут быть подготовлены проекты нормативных правовых актов районного отдела образования администрации Лесного района или поручений заведующего районным отделом образования администрации Лесного района, которые в установленном порядке представляются на рассмотрение заведующего районным отделом образования администрации Лесного район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шения комиссии по вопросам, указанным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а "б" пункта 10 настоящего Положения, для заведующего районным отделом образования администрации Лесного района носят рекомендательный характер. Решение, принимаемое по итогам рассмотрения вопроса, указанного в подпункте "б" пункта 10 настоящего Положения, носит обязательный характер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протоколе заседания комиссии указываются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выступивших на заседании лиц и краткое изложение их выступлени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районный отдел образования администрацию Лесного район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Копии протокола заседания комиссии в 3-дневный срок со дня засе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 заведующему районным отдело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есного района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ведующий районным отделом администрации Лес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заведующий районным отделом образования администрации Лесного района в письменной форме уведомляет комиссию в месячный срок со дня поступления к нему протокола заседания комиссии. Решение заведующего районным отделом образования администрации Лесн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установления комиссией признаков дисциплинарного проступка в действиях (бездействии) работника информация об этом представляется заведующему районным отделом образования администрации Лес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ами, ответственными за работу по профилактике коррупционных и иных правонарушений (инспектор по кадрам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 w:val="false"/>
      <w:color w:val="00007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7:00Z</dcterms:created>
  <dc:creator>Максим</dc:creator>
  <dc:description/>
  <cp:keywords/>
  <dc:language>en-US</dc:language>
  <cp:lastModifiedBy>pc</cp:lastModifiedBy>
  <cp:lastPrinted>2014-08-04T16:08:00Z</cp:lastPrinted>
  <dcterms:modified xsi:type="dcterms:W3CDTF">2020-01-31T13:37:00Z</dcterms:modified>
  <cp:revision>2</cp:revision>
  <dc:subject/>
  <dc:title> </dc:title>
</cp:coreProperties>
</file>