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Р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ода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ых мероприятий Районного отдела образования администрации Лес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</w:t>
      </w:r>
      <w:r>
        <w:rPr/>
        <w:t xml:space="preserve">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409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конодательства  по предупреждению  и  противодействию  коррупци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всех  работников  Районного отдела образования  с локальным актом «Антикоррупционной политики Районного отдела образования администрации Лесного райо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в  комиссию по соблюдению требований к служебному поведению и урегулированию конфликта интересов и разработка документов, необходимых для работы данной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 мере необходим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инспектор по кадрам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контроля  за  соблюдением  Антикоррупционной политик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выявленных   нарушениях  антикоррупционных запретов  и  ограничений выносить  на  рассмотрение  комиссии  по противодействию  коррупции  в  целях  разработки конкретных  мер  по предупреждению подобных нарушений в дальнейш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инспектор по кадрам,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азначении  на  должность   обеспечить   соответствие руководителей   и   специалистов   утвержденным   квалификационным требованиям,  в  том  числе  по  наличию  у  них  высшего или среднего профессионального  профи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 проведение   внезапных   проверок   соблюдения трудовой дисциплины в целях предупреждения фактов сокрытия грубых нарушений  правил  внутреннего  трудового  распорядка  и  исключения случаев необоснованного покровительства нарушителей  дисцип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аждому  выявленному  нарушению  законодательства  о борьбе с коррупцией рассматривать вопрос об ответственности как лиц, нарушивших   законодательство,   так   и   лиц,   бездействие   которых способствовало этому наруш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зъяснительной  работы  с  вновь  принятыми сотрудниками по антикоррупционной поли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ализа  должностных  обязанностей,  исполнение которых  в  наибольшей  степени  подвержены  риску 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внутрихозяйственного контроля проверять соблюдение    установленного  порядка  предоставления  безвозмездной (спонсорской)   помощи   и   целевого   использования   помощи   ее получателями, учитывая,  а равно нарушение порядка ее предоставления и использования являются правонарушениями, создающими условия для коррупции. Сведения о выявленных нарушениях выносить на рассмотрение комиссии по противодействию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борочные проверки подлинност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проведении  инвентаризации  активов  и  обязательств обеспечивать   полную   и   точную   проверку   фактического   наличия имущества (его составных частей);   практиковать   проведение   внеплановых   (контрольных) инвентариз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выявленных случаях коррупции до правоохранительных органов, занимающихся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лана мероприятий по  противодействию  коррупции,  составление  отчетов  и  информации  о реализации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доведению до работников предприятия информации об изменениях и дополнениях, вносимых в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  по   противодействию   коррупции   обеспечить надлежащую   координацию   работы   по   борьбе   с   коррупцией   в учреждении, выработку мер   по повышению эффективности предупреждения,  выявления,  пресечения  коррупции  и  устранения  ее последст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 лицам  учреждения  письменно  сообщать непосредственному  руководителю  о  возникновении  или  возможности возникновения  конфликтов  интересов  в  связи  исполнением  трудовых обязанностей    для    определения    порядка    предотвращения    и урегулирования таких конфли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 граждан и юридических лиц,  в  которых  сообщается  о  фактах  коррупции  и  иных  нарушениях антикоррупционного   законодательства,   обобщать   и   обсуждать   на заседаниях комиссии по противодействию коррупции в целях контроля за надлежащим реагированием на такие обра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лана и контроль за его исполнением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60" w:firstLine="540"/>
        <w:rPr/>
      </w:pPr>
      <w:r>
        <w:rPr>
          <w:rFonts w:cs="Times New Roman" w:ascii="Times New Roman" w:hAnsi="Times New Roman"/>
          <w:sz w:val="24"/>
          <w:szCs w:val="24"/>
        </w:rPr>
        <w:t>1 Структурные подразделения учреждения и должностные лица, которые указаны в графе «Исполнители» мероприятий настоящего Плана, представляют в комиссию по противодействию коррупции информацию о выполнении соответствующих мероприятий не позднее 30 июня и 26 декабр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3" w:leader="none"/>
        </w:tabs>
        <w:overflowPunct w:val="false"/>
        <w:autoSpaceDE w:val="false"/>
        <w:spacing w:lineRule="auto" w:line="213" w:before="0" w:after="0"/>
        <w:ind w:left="120" w:right="360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ставляется с нарастающим итогом (за первое полугодие и год) отдельно по каждому мероприятию (с указанием номера подпункта Плана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40" w:before="0" w:after="0"/>
        <w:ind w:left="92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отиводействию коррупции на основании информации, поступившей от исполнителей, и иных сведений, имеющихс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, составляет не позднее 30 июля и  31 января отчет о выполнении настоящего Пла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9:00Z</dcterms:created>
  <dc:creator>User</dc:creator>
  <dc:description/>
  <cp:keywords/>
  <dc:language>en-US</dc:language>
  <cp:lastModifiedBy>pc</cp:lastModifiedBy>
  <cp:lastPrinted>2020-02-06T11:32:00Z</cp:lastPrinted>
  <dcterms:modified xsi:type="dcterms:W3CDTF">2020-02-06T08:46:00Z</dcterms:modified>
  <cp:revision>5</cp:revision>
  <dc:subject/>
  <dc:title/>
</cp:coreProperties>
</file>