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547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ЛЕСНОГО МУНИЦИПАЛЬНОГО ОКРУГА  ТВЕ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КАЗ 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.10.2024 г.                                с. Лесное</w:t>
        <w:tab/>
        <w:tab/>
        <w:t xml:space="preserve">                  </w:t>
        <w:tab/>
        <w:t>№ 43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spacing w:lineRule="auto" w:line="252" w:before="0" w:after="279"/>
        <w:ind w:left="2" w:right="216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дорожной карты по подготовке и проведению государственной итоговой аттестации по образовательным программам основного общего и среднего общего образования в Лесном муниципальном округе Тверской области в 2025 году</w:t>
      </w:r>
    </w:p>
    <w:p>
      <w:pPr>
        <w:pStyle w:val="Normal"/>
        <w:ind w:left="28" w:right="71" w:firstLine="696"/>
        <w:rPr/>
      </w:pPr>
      <w:r>
        <w:rPr>
          <w:sz w:val="24"/>
          <w:szCs w:val="24"/>
          <w:lang w:val="ru-RU"/>
        </w:rPr>
        <w:t xml:space="preserve">С целью реализации приказа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, приказа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в соответствии с постановлением Правительства Тверской области от 17.10.2011 № 69-пп «Об утверждении Положения о Министерстве образования Тверской области» и приказом Министерства образования Тверской области от 11.10.2024 г. № 1203/ПК «Об утверждении дорожной карты по подготовке и проведению государственной итоговой аттестации по образовательным программам основного общего и среднего общего образования в Тверской области в 2025 году» </w:t>
      </w:r>
    </w:p>
    <w:p>
      <w:pPr>
        <w:pStyle w:val="Normal"/>
        <w:ind w:left="28" w:right="71" w:firstLine="6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казываю:</w:t>
      </w:r>
    </w:p>
    <w:p>
      <w:pPr>
        <w:pStyle w:val="Normal"/>
        <w:numPr>
          <w:ilvl w:val="0"/>
          <w:numId w:val="4"/>
        </w:numPr>
        <w:ind w:left="28"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дорожную карту по подготовке и проведению государственной итоговой аттестации по образовательным программам основного общего и среднего общего образования в  Лесном муниципальном округе Тверской области в 2025 году (прилагается).</w:t>
      </w:r>
    </w:p>
    <w:p>
      <w:pPr>
        <w:pStyle w:val="Normal"/>
        <w:numPr>
          <w:ilvl w:val="0"/>
          <w:numId w:val="4"/>
        </w:numPr>
        <w:ind w:left="28"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исполнением настоящего приказа возложить на заместителя Отделом  образования Львову С. В. </w:t>
      </w:r>
    </w:p>
    <w:p>
      <w:pPr>
        <w:pStyle w:val="Normal"/>
        <w:ind w:left="724"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4" w:right="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20" w:h="16838"/>
          <w:pgMar w:left="1599" w:right="1246" w:gutter="0" w:header="720" w:top="965" w:footer="0" w:bottom="225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й Отделом образования:                                    Русакова А. Д. </w:t>
      </w:r>
    </w:p>
    <w:p>
      <w:pPr>
        <w:pStyle w:val="Normal"/>
        <w:ind w:left="11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риказу   Отдела образования  № 43а от 18.10.2024 г.</w:t>
      </w:r>
    </w:p>
    <w:p>
      <w:pPr>
        <w:pStyle w:val="Normal"/>
        <w:ind w:left="11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15" w:firstLine="5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1" w:type="dxa"/>
        <w:jc w:val="left"/>
        <w:tblInd w:w="-315" w:type="dxa"/>
        <w:tblLayout w:type="fixed"/>
        <w:tblCellMar>
          <w:top w:w="40" w:type="dxa"/>
          <w:left w:w="83" w:type="dxa"/>
          <w:bottom w:w="0" w:type="dxa"/>
          <w:right w:w="89" w:type="dxa"/>
        </w:tblCellMar>
      </w:tblPr>
      <w:tblGrid>
        <w:gridCol w:w="951"/>
        <w:gridCol w:w="7344"/>
        <w:gridCol w:w="3146"/>
        <w:gridCol w:w="3340"/>
      </w:tblGrid>
      <w:tr>
        <w:trPr>
          <w:trHeight w:val="382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562" w:hRule="atLeast"/>
        </w:trPr>
        <w:tc>
          <w:tcPr>
            <w:tcW w:w="14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5" w:right="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1. Анализ результатов проведения государственной итоговой аттестации по образовательным программам основного общего образования, среднего общего образования, единого государственного экзамена в 2024 год далее — ГИА-9, ГИА-1 1, ГВЭ</w:t>
            </w:r>
          </w:p>
        </w:tc>
      </w:tr>
      <w:tr>
        <w:trPr>
          <w:trHeight w:val="214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суждение результатов ГИА и определение направлений повышения качества образования в 2024-2025 учебном году: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0" w:right="177"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Администрации Лесного муниципального округа Тверской области (далее – Отдел образования), общеобразовательные организации (далее – ОО)</w:t>
            </w:r>
          </w:p>
        </w:tc>
      </w:tr>
      <w:tr>
        <w:trPr>
          <w:trHeight w:val="393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>на педагогических августовских конференциях;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.10. 2024 года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4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32"/>
        <w:ind w:right="115" w:firstLine="6209"/>
        <w:jc w:val="center"/>
        <w:rPr/>
      </w:pPr>
      <w:r>
        <w:rPr>
          <w:lang w:val="ru-RU"/>
        </w:rPr>
        <w:t>Дорожная карта по подготовке и проведению государственной итоговой аттестации по образовательным программам основного общего и среднего общего образования в Лесном муниципальном округе Тверской области в 2025 году</w:t>
      </w:r>
      <w:r>
        <w:br w:type="page"/>
      </w:r>
    </w:p>
    <w:p>
      <w:pPr>
        <w:pStyle w:val="Normal"/>
        <w:spacing w:lineRule="auto" w:line="232"/>
        <w:ind w:right="115" w:firstLine="6209"/>
        <w:jc w:val="center"/>
        <w:rPr>
          <w:lang w:val="ru-RU"/>
        </w:rPr>
      </w:pPr>
      <w:r>
        <w:rPr>
          <w:lang w:val="ru-RU"/>
        </w:rPr>
      </w:r>
    </w:p>
    <w:tbl>
      <w:tblPr>
        <w:tblW w:w="14751" w:type="dxa"/>
        <w:jc w:val="left"/>
        <w:tblInd w:w="-190" w:type="dxa"/>
        <w:tblLayout w:type="fixed"/>
        <w:tblCellMar>
          <w:top w:w="0" w:type="dxa"/>
          <w:left w:w="80" w:type="dxa"/>
          <w:bottom w:w="0" w:type="dxa"/>
          <w:right w:w="93" w:type="dxa"/>
        </w:tblCellMar>
      </w:tblPr>
      <w:tblGrid>
        <w:gridCol w:w="948"/>
        <w:gridCol w:w="7339"/>
        <w:gridCol w:w="3129"/>
        <w:gridCol w:w="3335"/>
      </w:tblGrid>
      <w:tr>
        <w:trPr>
          <w:trHeight w:val="429" w:hRule="atLeast"/>
        </w:trPr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совещаниях с руководителями ОО и РМО,  на учебно-методических мероприятиях для педагогических работников и руководителей ОО.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6" w:hanging="0"/>
              <w:jc w:val="center"/>
              <w:rPr/>
            </w:pP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>квартал 2025 года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7"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2" w:hanging="288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П. Меры по повышению качества преподавания учебных предметов</w:t>
            </w:r>
          </w:p>
        </w:tc>
      </w:tr>
      <w:tr>
        <w:trPr>
          <w:trHeight w:val="821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:</w:t>
            </w:r>
          </w:p>
          <w:p>
            <w:pPr>
              <w:pStyle w:val="Normal"/>
              <w:spacing w:lineRule="auto" w:line="256"/>
              <w:ind w:left="5" w:right="215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ционального исследования качества образования; общероссийской и региональной оценки по модели </w:t>
            </w:r>
            <w:r>
              <w:rPr>
                <w:sz w:val="24"/>
              </w:rPr>
              <w:t>PISA</w:t>
            </w:r>
            <w:r>
              <w:rPr>
                <w:sz w:val="24"/>
                <w:lang w:val="ru-RU"/>
              </w:rPr>
              <w:t>; всероссийских проверочных работ; федеральных и региональных тренировочных мероприятий ГИА-9, ГИА-11.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76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60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 (курсы ПК, семинары, вебинары, консультации и др.), организуемых ГБОУ ДПО ТОИУУ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-предметники ОО</w:t>
            </w:r>
          </w:p>
        </w:tc>
      </w:tr>
      <w:tr>
        <w:trPr>
          <w:trHeight w:val="763" w:hRule="atLeast"/>
        </w:trPr>
        <w:tc>
          <w:tcPr>
            <w:tcW w:w="14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. Нормативное правовое обеспечение ГИА</w:t>
            </w:r>
          </w:p>
        </w:tc>
      </w:tr>
      <w:tr>
        <w:trPr>
          <w:trHeight w:val="76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right="3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тверждение дорожной карты по подготовке и проведению государственной итоговой аттестации по образовательным программам основного общего и среднего общего образования в Лесном муниципальном округе  Тверской области в 2025 году;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4"/>
              </w:rPr>
              <w:t>до 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0. 2024 года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76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3" w:right="6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и утверждение транспортных схем доставки выпускников в ППЭ.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5" w:hanging="621"/>
              <w:rPr>
                <w:sz w:val="24"/>
              </w:rPr>
            </w:pPr>
            <w:r>
              <w:rPr>
                <w:sz w:val="24"/>
              </w:rPr>
              <w:t>Февраль — апрель, август 2025 года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763" w:hRule="atLeast"/>
        </w:trPr>
        <w:tc>
          <w:tcPr>
            <w:tcW w:w="14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>. Обучение  лиц, привлекаемых к проведению ГИА-9 и ГИА-11</w:t>
            </w:r>
          </w:p>
        </w:tc>
      </w:tr>
      <w:tr>
        <w:trPr>
          <w:trHeight w:val="76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мониторинга качества подготовки лиц, привлекаемых к проведению ГИА. Организация  контроля онлайн — обучения лиц, привлекаемых к работе в ППЭ.</w:t>
            </w:r>
          </w:p>
          <w:p>
            <w:pPr>
              <w:pStyle w:val="Normal"/>
              <w:spacing w:lineRule="auto" w:line="256"/>
              <w:ind w:left="5" w:hanging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— май 2025 года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</w:tbl>
    <w:p>
      <w:pPr>
        <w:pStyle w:val="Normal"/>
        <w:spacing w:lineRule="auto" w:line="256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62" w:type="dxa"/>
        <w:jc w:val="left"/>
        <w:tblInd w:w="-318" w:type="dxa"/>
        <w:tblLayout w:type="fixed"/>
        <w:tblCellMar>
          <w:top w:w="40" w:type="dxa"/>
          <w:left w:w="83" w:type="dxa"/>
          <w:bottom w:w="3" w:type="dxa"/>
          <w:right w:w="93" w:type="dxa"/>
        </w:tblCellMar>
      </w:tblPr>
      <w:tblGrid>
        <w:gridCol w:w="958"/>
        <w:gridCol w:w="7321"/>
        <w:gridCol w:w="3123"/>
        <w:gridCol w:w="3342"/>
        <w:gridCol w:w="10"/>
      </w:tblGrid>
      <w:tr>
        <w:trPr>
          <w:trHeight w:val="523" w:hRule="atLeast"/>
        </w:trPr>
        <w:tc>
          <w:tcPr>
            <w:tcW w:w="14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lang w:val="ru-RU"/>
              </w:rPr>
              <w:t>. Организационно-технологическое сопровождение ГИА-9 и ГИА-11</w:t>
            </w:r>
          </w:p>
        </w:tc>
      </w:tr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lang w:val="ru-RU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данных в РИС ГИА и передача сведений в ФЦТ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ФЦТ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383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63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 готовности ППЭ к проведению ГИА: тестирование систем видеонаблюдения; наличие и работоспособность металлодетекторов; оснащение ППЭ средствами подавления сигналов подвижной связи; оснащение ППЭ необходимым техническим оборудованием для применения технологии сканирования ЭМ в ППЭ; оснащение ППЭ для проведения устной части ОГЭ/ЕГЭ по иностранным языкам (раздел «Говорение»); оснащение ППЭ средствами воспроизведения аудиозаписей (аудирование); оснащение ППЭ оборудованием для проведения ОГЭ/ЕГЭ по информатике; оснащение ППЭ ОГЭ необходимым оборудованием для проведения лабораторных </w:t>
            </w:r>
            <w:r>
              <w:rPr>
                <w:sz w:val="24"/>
                <w:szCs w:val="24"/>
                <w:lang w:val="ru-RU" w:eastAsia="en-US"/>
              </w:rPr>
              <w:t>р</w:t>
            </w:r>
            <w:r>
              <w:rPr>
                <w:sz w:val="24"/>
                <w:lang w:val="ru-RU"/>
              </w:rPr>
              <w:t>абот по физике и химии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е позднее, чем за 2 недели до начала проведения досрочного, основного и дополнительного периодов</w:t>
            </w:r>
          </w:p>
          <w:p>
            <w:pPr>
              <w:pStyle w:val="Normal"/>
              <w:spacing w:lineRule="auto" w:line="256"/>
              <w:ind w:left="47" w:hanging="0"/>
              <w:jc w:val="center"/>
              <w:rPr>
                <w:sz w:val="24"/>
              </w:rPr>
            </w:pPr>
            <w:r>
              <w:rPr>
                <w:sz w:val="24"/>
              </w:rPr>
              <w:t>ГИ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, ППЭ</w:t>
            </w:r>
          </w:p>
        </w:tc>
      </w:tr>
      <w:tr>
        <w:trPr>
          <w:trHeight w:val="123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условий в ППЭ для лиц с ограниченными возможностями здоровья (далее-ОВЗ), детей-инвалидов и инвалидов:</w:t>
            </w:r>
          </w:p>
          <w:p>
            <w:pPr>
              <w:pStyle w:val="Normal"/>
              <w:spacing w:lineRule="auto" w:line="252" w:before="0" w:after="5"/>
              <w:ind w:left="16" w:righ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организация взаимодействия с государственным казенным учреждением «Тверской областной центр психолого-педагогической, медицинской и социальной помощи» по вопросам обеспечения проведения ГИА-9 и ГИА-11 для выпускников с ОВЗ, инвалидов, детей — инвалидов; </w:t>
            </w:r>
          </w:p>
          <w:p>
            <w:pPr>
              <w:pStyle w:val="Normal"/>
              <w:spacing w:lineRule="auto" w:line="252" w:before="0" w:after="5"/>
              <w:ind w:left="16" w:right="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сбор информации о количестве участников ГИА-9 и ГИА-11 с ОВЗ, инвалидов и детей-инвалидов; </w:t>
            </w:r>
          </w:p>
          <w:p>
            <w:pPr>
              <w:pStyle w:val="Normal"/>
              <w:spacing w:lineRule="auto" w:line="252" w:before="0" w:after="5"/>
              <w:ind w:left="16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проверка готовности ППЭ для проведения ГИА-9 и ГИА-11 для выпускников с ОВЗ, инвалидов, детей — инвалидов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32" w:before="0" w:after="639"/>
              <w:ind w:left="321" w:right="28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кабрь 2024, январь 2025</w:t>
            </w:r>
          </w:p>
          <w:p>
            <w:pPr>
              <w:pStyle w:val="Normal"/>
              <w:spacing w:lineRule="auto" w:line="256" w:before="0" w:after="408"/>
              <w:ind w:lef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 10 февраля 2025 года</w:t>
            </w:r>
          </w:p>
          <w:p>
            <w:pPr>
              <w:pStyle w:val="Normal"/>
              <w:spacing w:lineRule="auto" w:line="256"/>
              <w:ind w:left="6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арт – апрель 2025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95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" w:firstLine="5"/>
              <w:jc w:val="left"/>
              <w:rPr/>
            </w:pPr>
            <w:r>
              <w:rPr>
                <w:sz w:val="24"/>
                <w:lang w:val="ru-RU"/>
              </w:rPr>
              <w:t>Участие в федеральных тренировочных мероприятиях по технологиям доставки экзаменационных материалов (далее — ЭМ) по сети «Интернет», их печати и сканирования в аудиториях ППЭ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828"/>
              <w:ind w:lef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 графику ФЦТ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, ППЭ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" w:firstLine="5"/>
              <w:jc w:val="left"/>
              <w:rPr/>
            </w:pPr>
            <w:r>
              <w:rPr>
                <w:sz w:val="24"/>
                <w:lang w:val="ru-RU"/>
              </w:rPr>
              <w:t>Организация проведения итогового собеседования по русскому языку в 9 классах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828"/>
              <w:ind w:lef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 единому расписанию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, ППЭ</w:t>
            </w:r>
          </w:p>
        </w:tc>
      </w:tr>
      <w:tr>
        <w:trPr>
          <w:trHeight w:val="61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проведения итогового сочинения (изложения) в 11-х классах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о единому расписанию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123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" w:hanging="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ГИА-9/ГИА-11:</w:t>
            </w:r>
          </w:p>
          <w:p>
            <w:pPr>
              <w:pStyle w:val="Normal"/>
              <w:spacing w:lineRule="auto" w:line="256"/>
              <w:ind w:left="10" w:hanging="5"/>
              <w:jc w:val="left"/>
              <w:rPr/>
            </w:pPr>
            <w:r>
              <w:rPr>
                <w:sz w:val="24"/>
                <w:lang w:val="ru-RU"/>
              </w:rPr>
              <w:t>- в досрочный период; в основной период; в дополнительный период;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56" w:right="3" w:hanging="3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соответствии с единым расписанием, утвержденны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инистерством просвещения Россииской</w:t>
            </w:r>
          </w:p>
          <w:p>
            <w:pPr>
              <w:pStyle w:val="Normal"/>
              <w:spacing w:lineRule="auto" w:line="240"/>
              <w:ind w:lef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едерации и</w:t>
            </w:r>
          </w:p>
          <w:p>
            <w:pPr>
              <w:pStyle w:val="Normal"/>
              <w:spacing w:lineRule="auto" w:line="240"/>
              <w:ind w:left="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обрнадзором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123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2"/>
              <w:ind w:left="10" w:right="6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оповещения о результатах итогового собеседования по русскому языку, итогового сочинения (изложения), ГИА: </w:t>
            </w:r>
          </w:p>
          <w:p>
            <w:pPr>
              <w:pStyle w:val="Normal"/>
              <w:spacing w:lineRule="auto" w:line="256"/>
              <w:ind w:left="10" w:hanging="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знакомление с результатами участников итогового собеседования по русскому языку, итогового сочинения (изложения), ГИА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7"/>
              <w:ind w:left="10" w:firstLine="22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огласно графику обработки итогового собеседования по русскому языку, итогового сочинения</w:t>
            </w:r>
          </w:p>
          <w:p>
            <w:pPr>
              <w:pStyle w:val="Normal"/>
              <w:spacing w:lineRule="auto" w:line="240"/>
              <w:ind w:left="56" w:right="3" w:hanging="3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изложения), ЭМ при проведении ГИ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415" w:hRule="atLeast"/>
        </w:trPr>
        <w:tc>
          <w:tcPr>
            <w:tcW w:w="14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Vl</w:t>
            </w:r>
            <w:r>
              <w:rPr>
                <w:sz w:val="24"/>
                <w:lang w:val="ru-RU"/>
              </w:rPr>
              <w:t>. Мероприятия по информационному сопровождению ГИА</w:t>
            </w:r>
          </w:p>
        </w:tc>
      </w:tr>
      <w:tr>
        <w:trPr>
          <w:trHeight w:val="95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в сети «Интернет» нормативных правовых актов, информации о проведении ГИА-9, ГИА-11 на официальном сайте Отдела образования, ОО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1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«горячих линий», телефона доверия по вопросам проведения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ИА-9 и ГИА-11 в 2025 году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их акциях «День сдачи ЕГЭ родителями», «100 баллов для Победы» и д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По графику Рособрнадзор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и о подготовке и проведении ГИА-9 на официальном сайте Отдела образования, ОО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0"/>
              <w:ind w:left="22" w:right="324" w:firstLine="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 сроках и местах подачи заявлений для участия в итоговом собеседовании по русскому язы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0"/>
              <w:ind w:left="22" w:right="324" w:firstLine="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сроках и местах подачи заявлений на сдачу ГИА-9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0"/>
              <w:ind w:left="22" w:right="324" w:firstLine="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 сроках и местах проведения итогового собеседования по русскому языку, ГИА-9;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/>
            </w:pPr>
            <w:r>
              <w:rPr>
                <w:sz w:val="24"/>
                <w:lang w:val="ru-RU"/>
              </w:rPr>
              <w:t>4) о сроках, местах и порядке подачи и рассмотрения апелляций; 5) о сроках, местах и порядке информирования о результатах итогового собеседования по русскому языку, ОГЭ, ГВЭ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сроки, установленные</w:t>
            </w:r>
          </w:p>
          <w:p>
            <w:pPr>
              <w:pStyle w:val="Normal"/>
              <w:spacing w:lineRule="auto" w:line="256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рядком проведения</w:t>
            </w:r>
          </w:p>
          <w:p>
            <w:pPr>
              <w:pStyle w:val="Normal"/>
              <w:spacing w:lineRule="auto" w:line="256"/>
              <w:ind w:left="73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ИА-9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 w:before="0" w:after="20"/>
              <w:ind w:left="27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и о подготовке и проведении ГИА-11 на официальном сайте Отдела образования, ОО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left"/>
              <w:rPr/>
            </w:pPr>
            <w:r>
              <w:rPr>
                <w:sz w:val="24"/>
                <w:lang w:val="ru-RU"/>
              </w:rPr>
              <w:t xml:space="preserve">о сроках и местах регистрации для участия в итоговом сочинении (изложении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сроках и местах проведения итогового сочинения (изложен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роках, местах и порядке информирования о результатах итогового сочинения (изложен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/>
              <w:ind w:left="376" w:right="432" w:hanging="360"/>
              <w:rPr/>
            </w:pPr>
            <w:r>
              <w:rPr>
                <w:sz w:val="24"/>
                <w:lang w:val="ru-RU"/>
              </w:rPr>
              <w:t xml:space="preserve">о сроках и местах подачи заявлений на сдачу ГИА-11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/>
              <w:ind w:left="376" w:right="432" w:hanging="36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 сроках проведения ГИ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/>
              <w:ind w:left="376" w:right="432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 сроках, местах и порядке подачи и рассмотрения апелляц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/>
              <w:ind w:left="376" w:right="432" w:hanging="360"/>
              <w:rPr/>
            </w:pPr>
            <w:r>
              <w:rPr>
                <w:sz w:val="24"/>
                <w:lang w:val="ru-RU"/>
              </w:rPr>
              <w:t>о сроках, местах и порядке информирования о результатах ЕГЭ, ГВЭ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сроки, установленные</w:t>
            </w:r>
          </w:p>
          <w:p>
            <w:pPr>
              <w:pStyle w:val="Normal"/>
              <w:spacing w:lineRule="auto" w:line="256"/>
              <w:ind w:left="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ядком проведения ГИА-11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right="16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о-разъяснительная работа по информированию педагогических работников ОО, выпускников, их родителей (законных представителей) об особенностях и процедурах проведения ГИА в 2025 году (через плакаты, видеоролики, памятки, рекомендации, СМИ)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22" w:right="13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и проведение совещаний по тематике ГИА с участием представителей Министерства образования Тверской области, общественности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33" w:right="316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их собраний по вопросам организации и проведения ГИА в 2025 год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27" w:right="3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муниципальных психолого-педагогических служб, центров, школьных психологов по вопросам психологической подготовки обучающихся к ГИА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295" w:hRule="atLeast"/>
        </w:trPr>
        <w:tc>
          <w:tcPr>
            <w:tcW w:w="14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VlI</w:t>
            </w:r>
            <w:r>
              <w:rPr>
                <w:sz w:val="24"/>
                <w:lang w:val="ru-RU"/>
              </w:rPr>
              <w:t>. Контроль за организацией и проведением ГИА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за организацией и проведением информационно-разъяснительной работы по вопросам подготовки и проведения итогового собеседования по русскому языку, итогового сочинения, ГИА-9 / ГИА-11 с участниками ГИА, их родителями (законными представителями), лицами, привлекаемыми к организации и проведению процедур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213" w:hanging="19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работы сайтов Отдела образования, О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213" w:hanging="19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наличия информационных стендов в ОО;</w:t>
            </w:r>
          </w:p>
          <w:p>
            <w:pPr>
              <w:pStyle w:val="Normal"/>
              <w:spacing w:lineRule="auto" w:line="256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) мониторинг организации районных, общешкольных, классных родительских собраний;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4) работа муниципальных и школьных «горячих линии»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right="878" w:hanging="5"/>
              <w:rPr/>
            </w:pPr>
            <w:r>
              <w:rPr>
                <w:sz w:val="24"/>
                <w:lang w:val="ru-RU"/>
              </w:rPr>
              <w:t xml:space="preserve">Контроль за проведением обучения лиц, привлекаемых к проведению </w:t>
            </w:r>
            <w:r>
              <w:rPr>
                <w:sz w:val="24"/>
              </w:rPr>
              <w:t>ГИА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9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 за подготовкой выпускников 9, 1 1 классов к проведению</w:t>
            </w:r>
          </w:p>
          <w:p>
            <w:pPr>
              <w:pStyle w:val="Normal"/>
              <w:spacing w:lineRule="auto" w:line="256"/>
              <w:ind w:lef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ИА:</w:t>
            </w:r>
          </w:p>
          <w:p>
            <w:pPr>
              <w:pStyle w:val="Normal"/>
              <w:spacing w:lineRule="auto" w:line="256"/>
              <w:ind w:left="22" w:right="257" w:firstLine="10"/>
              <w:rPr/>
            </w:pPr>
            <w:r>
              <w:rPr>
                <w:sz w:val="24"/>
                <w:lang w:val="ru-RU"/>
              </w:rPr>
              <w:t xml:space="preserve">1) мониторинг качества обученности по учебным предметам, выбираемым выпускниками для прохождения ГИА; </w:t>
            </w:r>
          </w:p>
          <w:p>
            <w:pPr>
              <w:pStyle w:val="Normal"/>
              <w:spacing w:lineRule="auto" w:line="24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) мониторинг включения вопросов подготовки к ГИА в планы работы МОУО, методических объединений;</w:t>
            </w:r>
          </w:p>
          <w:p>
            <w:pPr>
              <w:pStyle w:val="Normal"/>
              <w:spacing w:lineRule="auto" w:line="244" w:before="0" w:after="3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) мониторинг индивидуальных консультаций обучающихся, проводимых учителями-предметниками;</w:t>
            </w:r>
          </w:p>
          <w:p>
            <w:pPr>
              <w:pStyle w:val="Normal"/>
              <w:spacing w:lineRule="auto" w:line="256"/>
              <w:ind w:left="22" w:right="257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4) привлечение Интернет- ресурсов для подготовки к ГИА в ОО;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" w:right="1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родительском собрании с участием органов исполнительной власти Тверской области по вопросу соблюдения порядка проведения ГИА в 2024 году (в режиме ВКС). Целевая аудитория: родители (законные представители) выпускников 11 классов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До мая 2025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0" w:right="2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классном часе для выпускников 11 классов общеобразовательных школ Лесного МО Тверской области с участием органов исполнительной власти Тверской области по вопросу соблюдения порядка проведения ГИА в режиме ВКС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До 1 мая 2025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  <w:tr>
        <w:trPr>
          <w:trHeight w:val="81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362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>Выявление участников ГИА, отнесенных к «зонам риска» ОГЭ и ЕГЭ, и организация контроля за соблюдением порядка ОГЭ/ЕГЭ данной категорией участников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Апрель - сентябрь 2025 год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80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, ОО</w:t>
            </w:r>
          </w:p>
        </w:tc>
      </w:tr>
    </w:tbl>
    <w:p>
      <w:pPr>
        <w:pStyle w:val="Normal"/>
        <w:spacing w:lineRule="auto" w:line="256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20"/>
      <w:pgMar w:left="1440" w:right="1440" w:gutter="0" w:header="720" w:top="1440" w:footer="0" w:bottom="10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3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3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ind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1"/>
      <w:ind w:right="317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5:00Z</dcterms:created>
  <dc:creator>word</dc:creator>
  <dc:description/>
  <cp:keywords/>
  <dc:language>en-US</dc:language>
  <cp:lastModifiedBy>Пользователь</cp:lastModifiedBy>
  <cp:lastPrinted>2024-12-03T14:43:00Z</cp:lastPrinted>
  <dcterms:modified xsi:type="dcterms:W3CDTF">2024-12-03T11:47:00Z</dcterms:modified>
  <cp:revision>3</cp:revision>
  <dc:subject/>
  <dc:title/>
</cp:coreProperties>
</file>